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 xml:space="preserve">FORMULARZ APLIKACYJ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2"/>
          <w:szCs w:val="14"/>
        </w:rPr>
      </w:pPr>
      <w:r>
        <w:rPr>
          <w:rFonts w:cs="Arial" w:ascii="Arial" w:hAnsi="Arial"/>
          <w:b/>
          <w:i/>
          <w:caps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0"/>
          <w:szCs w:val="18"/>
        </w:rPr>
        <w:t>Strefa 1: INKUBATOR TECHNOLOGICZ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8"/>
          <w:szCs w:val="10"/>
        </w:rPr>
      </w:pPr>
      <w:r>
        <w:rPr>
          <w:rFonts w:cs="Arial" w:ascii="Arial" w:hAnsi="Arial"/>
          <w:b/>
          <w:i/>
          <w:caps/>
          <w:sz w:val="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  <w:t>Kielecki Park TEchnologiczny</w:t>
      </w:r>
    </w:p>
    <w:p>
      <w:pPr>
        <w:pStyle w:val="Normal"/>
        <w:ind w:right="-4" w:hanging="0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ind w:left="720" w:right="-4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WYPEŁNIA WNIOSKODAWCA </w:t>
      </w:r>
    </w:p>
    <w:p>
      <w:pPr>
        <w:pStyle w:val="Normal"/>
        <w:ind w:right="-4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820"/>
      </w:tblGrid>
      <w:tr>
        <w:trPr>
          <w:trHeight w:val="26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115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NIOSKODAWCA </w:t>
            </w:r>
          </w:p>
          <w:p>
            <w:pPr>
              <w:pStyle w:val="Normal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MYSŁ NA BIZNE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do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2"/>
            </w:r>
          </w:p>
        </w:tc>
      </w:tr>
      <w:tr>
        <w:trPr>
          <w:trHeight w:val="25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powyżej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NY PODMIOT ŚWIADCZĄCY USŁUG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6"/>
        <w:gridCol w:w="282"/>
        <w:gridCol w:w="611"/>
        <w:gridCol w:w="1497"/>
        <w:gridCol w:w="864"/>
        <w:gridCol w:w="283"/>
        <w:gridCol w:w="3006"/>
      </w:tblGrid>
      <w:tr>
        <w:trPr>
          <w:trHeight w:val="317" w:hRule="atLeast"/>
          <w:cantSplit w:val="true"/>
        </w:trPr>
        <w:tc>
          <w:tcPr>
            <w:tcW w:w="9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napToGrid w:val="false"/>
              <w:ind w:left="284" w:hanging="0"/>
              <w:jc w:val="left"/>
              <w:rPr>
                <w:rFonts w:ascii="Arial" w:hAnsi="Arial" w:cs="Arial"/>
                <w:bCs/>
                <w:sz w:val="8"/>
                <w:szCs w:val="10"/>
              </w:rPr>
            </w:pPr>
            <w:r>
              <w:rPr>
                <w:rFonts w:cs="Arial" w:ascii="Arial" w:hAnsi="Arial"/>
                <w:bCs/>
                <w:sz w:val="8"/>
                <w:szCs w:val="10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ANE </w:t>
            </w:r>
            <w:r>
              <w:rPr>
                <w:rFonts w:cs="Arial" w:ascii="Arial" w:hAnsi="Arial"/>
                <w:sz w:val="16"/>
                <w:szCs w:val="18"/>
              </w:rPr>
              <w:t>WNIOSKODAWCY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10"/>
              </w:rPr>
            </w:pPr>
            <w:r>
              <w:rPr>
                <w:rFonts w:cs="Arial" w:ascii="Arial" w:hAnsi="Arial"/>
                <w:bCs/>
                <w:sz w:val="8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6"/>
                <w:szCs w:val="8"/>
              </w:rPr>
            </w:pPr>
            <w:r>
              <w:rPr>
                <w:rFonts w:cs="Arial" w:ascii="Arial" w:hAnsi="Arial"/>
                <w:bCs/>
                <w:sz w:val="6"/>
                <w:szCs w:val="8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NE WŁAŚCIELA/DYREKTORA/PREZES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8"/>
              </w:rPr>
              <w:footnoteReference w:id="3"/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Stanowisk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elefon kontaktowy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NE OSOBY DO KONTAKTU:</w:t>
            </w:r>
          </w:p>
        </w:tc>
      </w:tr>
      <w:tr>
        <w:trPr>
          <w:trHeight w:val="35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ind w:right="-4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249"/>
        <w:gridCol w:w="2305"/>
        <w:gridCol w:w="990"/>
        <w:gridCol w:w="227"/>
        <w:gridCol w:w="2608"/>
      </w:tblGrid>
      <w:tr>
        <w:trPr>
          <w:trHeight w:val="27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3. DANE KONTAKOWE  WNIOSKODAWCY:</w:t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ełna nazwa wnioskodawcy </w:t>
            </w:r>
            <w:r>
              <w:rPr>
                <w:rFonts w:cs="Arial" w:ascii="Arial" w:hAnsi="Arial"/>
                <w:i/>
                <w:sz w:val="16"/>
                <w:szCs w:val="18"/>
              </w:rPr>
              <w:t>(wynikająca z właściwego rejestru, ewidencji lub nazwa planowana)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Adres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nie istnieje, adres do korespondencji z wnioskodawcą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ejscowość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raj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res strony www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istnieje)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  <w:bookmarkStart w:id="0" w:name="Text27"/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bookmarkEnd w:id="0"/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119"/>
        <w:gridCol w:w="851"/>
      </w:tblGrid>
      <w:tr>
        <w:trPr>
          <w:trHeight w:val="44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284" w:hanging="36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ANE ADMINISTRACYJNE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</w:rPr>
              <w:t xml:space="preserve">(forma prawna – z właściwego dokumenty rejestrowego lub planowana) </w:t>
            </w:r>
          </w:p>
        </w:tc>
      </w:tr>
      <w:tr>
        <w:trPr>
          <w:trHeight w:val="22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6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 w:eastAsia="pl-PL"/>
              </w:rPr>
              <w:t xml:space="preserve">Podstawowe informacje o wnioskodawcy:  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trike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szar działani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k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d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16"/>
                <w:szCs w:val="18"/>
              </w:rPr>
              <w:t>inny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jaki:…………………… ……………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Data rejestracji podmiotu/przedsiębiorstwa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Data rozpoczęcia działalności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Forma prawn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prowadząca dział. gospodar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ak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Spółka cywi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stka budż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zedsiębiorstwo państ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rganizacja non profi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a, Jaka?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Rodzaj działalności wg PKD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Czy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Wnioskodawca ma obowiązek sporządzania </w:t>
            </w:r>
            <w:r>
              <w:rPr>
                <w:rFonts w:cs="Arial" w:ascii="Arial" w:hAnsi="Arial"/>
                <w:sz w:val="16"/>
                <w:lang w:val="pl-PL"/>
              </w:rPr>
              <w:t>sprawozdań finansowych?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TAK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NIE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3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ujący PRZEDSIĘBIORCY 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us firm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ind w:left="708"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kroprzedsiębiorstwo  (&lt; 10 osób)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łe przedsiębiorstwo  (&lt; 50 osób)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średnie przedsiębiorstwo (&lt; 250 osób)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uże przedsiębiorstwo  (&gt; 250 osób)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zy w obecnym roku kalendarzowym oraz w ciągu 2 poprzednich lat firma otrzymała pomoc de minimis? 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W przypadku zaznaczenia odpowiedzi twierdzącej należy wskazać wysokość otrzymanej pomoc de minimi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ie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Otrzymana kwota wsparcia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Eur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odawcy POMYSŁÓW BIZNESOWYCH </w:t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W jakiej fazie realizacji jest pomysł biznesowy? </w:t>
            </w: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krótki opis zaawansowania prac do rejestracji działalności )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4"/>
        <w:gridCol w:w="246"/>
        <w:gridCol w:w="284"/>
        <w:gridCol w:w="16"/>
        <w:gridCol w:w="44"/>
        <w:gridCol w:w="120"/>
        <w:gridCol w:w="314"/>
        <w:gridCol w:w="2663"/>
        <w:gridCol w:w="69"/>
        <w:gridCol w:w="67"/>
        <w:gridCol w:w="2093"/>
        <w:gridCol w:w="1843"/>
      </w:tblGrid>
      <w:tr>
        <w:trPr>
          <w:trHeight w:val="44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Opis działalności planowanej do uruchomienia w Inkubatorze:</w:t>
            </w:r>
          </w:p>
        </w:tc>
      </w:tr>
      <w:tr>
        <w:trPr>
          <w:trHeight w:val="44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6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/>
              </w:rPr>
              <w:t xml:space="preserve">Przedmiot działalności / branża / specjalność/ opis produktu lub usługi /rodzaj wdrażanej technologii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pl-PL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nnowacyjność produktu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b usługi (czym różni się od konkurencji)?</w:t>
            </w: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</w:rPr>
            </w:r>
          </w:p>
          <w:p>
            <w:pPr>
              <w:pStyle w:val="Heading3"/>
              <w:keepLines w:val="false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lient docelowy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</w:rPr>
            </w:r>
          </w:p>
          <w:p>
            <w:pPr>
              <w:pStyle w:val="Heading3"/>
              <w:keepLines w:val="false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erta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6"/>
                <w:szCs w:val="6"/>
              </w:rPr>
            </w:r>
          </w:p>
          <w:p>
            <w:pPr>
              <w:pStyle w:val="Heading3"/>
              <w:keepLines w:val="false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ynkowe zastosowanie produktu lub usługi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</w:t>
            </w:r>
            <w:r>
              <w:rPr>
                <w:rFonts w:cs="Arial" w:ascii="Arial" w:hAnsi="Arial"/>
                <w:b/>
                <w:sz w:val="16"/>
                <w:szCs w:val="18"/>
              </w:rPr>
              <w:t>zy wnioskodawca prowadzi lub zamierza prowadzić współpracę z uczelniami wyższymi, jednostkami badawczo-rozwojowymi? Jeśli TAK to z jakimi i w jakim zakresie lub na czym ma polegać współpraca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?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 (dotychczasowe osiągnięcia związane z działalnością oraz inne zrealizowane projekty, działania i doświadczenia pomocne przy realizacji przedsięwzięcia)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numPr>
                <w:ilvl w:val="1"/>
                <w:numId w:val="6"/>
              </w:numPr>
              <w:suppressAutoHyphens w:val="tru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Wartość dodana przedsięwzięcia (WYPEŁNIAJĄ TYLKO  DUŻE PRZEDSIĘBIORSTWA). Proszę przedstawić analizę porównawczą wskazującą na wystąpienie przynajmniej jednej z wymienionych poniżej okoliczności, w porównaniu do sytuacji, jaka miałaby miejsce przy braku wsparcia ze strony inkubatora (opis min. 3-5 zdań)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rozmiarów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zasięgu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przyspieszenia zakończenia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całkowitej kwoty wydanej przez przedsiębiorcę na przedsięwzięcie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zatrudnienia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Obecnie </w:t>
            </w: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przez najbliższy rok)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 rok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 dwa lata</w:t>
            </w:r>
          </w:p>
        </w:tc>
      </w:tr>
      <w:tr>
        <w:trPr>
          <w:trHeight w:val="135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Rodzaj maszyn i urządzeń niezbędnych do funkcjonowania firmy w inkubatorze technologicznym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(posiadanych i planowanych do zakupu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.p.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urządzenia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Źródła finansowania przedsięwzięcia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 xml:space="preserve"> (np. prywatne, kredyt, dotacje, inwestorzy kapitałowi):</w:t>
            </w:r>
          </w:p>
        </w:tc>
      </w:tr>
      <w:tr>
        <w:trPr>
          <w:trHeight w:val="71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numPr>
                <w:ilvl w:val="1"/>
                <w:numId w:val="6"/>
              </w:numPr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ływ planowanego przedsięwzięcia na środowisko naturalne:</w:t>
            </w:r>
          </w:p>
        </w:tc>
      </w:tr>
      <w:tr>
        <w:trPr>
          <w:trHeight w:val="375" w:hRule="atLeast"/>
        </w:trPr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Negatywny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Neutralny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Pozytywny</w:t>
            </w:r>
          </w:p>
        </w:tc>
      </w:tr>
      <w:tr>
        <w:trPr>
          <w:trHeight w:val="210" w:hRule="atLeast"/>
        </w:trPr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>W przypadku zaznaczenia pozytywnego wpływu na środowisko proszę o krótki opis w jakim zakresie:</w:t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6"/>
              </w:numPr>
              <w:spacing w:before="96" w:after="96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Czy wnioskodawca zainteresowany jest podjęciem współpracy z innymi lokatorami w Inkubatorze Technologicznym?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k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>Już współpracuję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zasadnienie odpowiedzi:</w:t>
            </w:r>
          </w:p>
        </w:tc>
      </w:tr>
      <w:tr>
        <w:trPr>
          <w:trHeight w:val="65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trategia rozwoju przedsięwzięcia w perspektywie 1 roku od dnia wejścia do inkubatora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</w:rPr>
              <w:t>(opis min. 5 zdań):</w:t>
            </w:r>
          </w:p>
        </w:tc>
      </w:tr>
      <w:tr>
        <w:trPr>
          <w:trHeight w:val="8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ZAPOTRZEBOWANIE – OCZEKIWANIA WOBEC INKUBATORA TECHNOLOGICZNEGO: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kern w:val="2"/>
                <w:sz w:val="4"/>
                <w:szCs w:val="4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</w:rPr>
              <w:t xml:space="preserve">Wynajem powierzchni </w:t>
            </w:r>
            <w:r>
              <w:rPr>
                <w:rFonts w:cs="Arial" w:ascii="Arial" w:hAnsi="Arial"/>
                <w:b w:val="false"/>
                <w:i/>
                <w:kern w:val="2"/>
                <w:sz w:val="16"/>
                <w:szCs w:val="18"/>
              </w:rPr>
              <w:t>(proszę zaznaczyć wybrane opcję):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  <w:t xml:space="preserve">Powierzchnia w budynku Inkubatora Technologicznego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biur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produkcyjno-laboratoryjn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1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magazyn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arking (ilość miejsc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szt.</w:t>
            </w:r>
          </w:p>
        </w:tc>
      </w:tr>
      <w:tr>
        <w:trPr>
          <w:trHeight w:val="43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 BIZNESOWE: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Heading1"/>
              <w:numPr>
                <w:ilvl w:val="2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potrzebowanie na usługi informatyczne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(proszę zaznaczyć X wybrane opcje):</w:t>
            </w:r>
          </w:p>
        </w:tc>
      </w:tr>
      <w:tr>
        <w:trPr>
          <w:trHeight w:val="281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8"/>
              </w:rPr>
              <w:t>Powierzchnia na serwerze: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internet (download/upload) w kilobitach na sekundę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512/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Inne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Serwer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Stały adres 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potrzebowanie na inne usługi administracyjno-biznesowe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oszę zaznaczyć X wybrane opcj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teleinfor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recep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kontrola dostępu, 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eastAsia="+mn-ea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poli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 xml:space="preserve">szeroki zakres usług instal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wynajem meb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pocz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z zakresu utrzymania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eastAsia="+mn-ea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 xml:space="preserve">wynajem powierzchni konferenc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SŁUGI ROZWOJOW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oszę zaznaczyć wybrane opcje):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zkoleni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kład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PR i marke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izne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sięg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Technik sprzedaży, negocj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Ochrona własności intelektu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ozyskiwanie środków na rozwój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reatywność w biznesie – narzędzie kreatywnego i twórczego myś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inne (jakie?):   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radztwo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kład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R,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izne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sięg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ra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Technik sprzedaży, negocj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Ochrona własności intelektu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Finansow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inne (jakie?):     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00"/>
        <w:gridCol w:w="2794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LANOWANA DATA WEJŚCIA DO INKUBATORA TECHNOLOGICZNEGO: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Dzie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Miesią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Rok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1559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KAZ DOKUMENTÓW ZGŁOSZENIOWYCH PODMIOTU UBIEGAJĄCEGO SIĘ O WEJŚCIE DO STREFY 1: I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5"/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Podmiot wnioskując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176" w:hanging="0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Nazwa dokume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Zaznaczyć znakiem „X” jeśli dotyczy 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POMYSŁY BIZNESOW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5" w:hanging="175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– wersja papierowa i elektroniczna (płyta CD/DVD) w pliku Wor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pl-PL"/>
              </w:rPr>
            </w:r>
          </w:p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PODMIOTY PRAWNIE ZAREJESTROWAN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– wersja papierowa i elektroniczna (płyta CD/DVD) w pliku W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numPr>
                <w:ilvl w:val="0"/>
                <w:numId w:val="2"/>
              </w:numPr>
              <w:spacing w:before="96" w:after="96"/>
              <w:ind w:left="176" w:hanging="176"/>
              <w:rPr>
                <w:rFonts w:ascii="Arial" w:hAnsi="Arial" w:cs="Arial"/>
                <w:i/>
                <w:i/>
                <w:sz w:val="10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Załączniki: 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estionariusz badania statusu MS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e zaświadczeń o pomocy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jeśli pomoc została udzielona w przeciągu ostatnich trzech 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informacji przedstawianych przy ubieganiu się o pomoc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zdania finansowe za okres 3 lat obrotowyc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jeśli podmiot/przedsiębiorstwo ma obowiązek jego sporządz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dokumentu rejestrowego - wpis do ewidencji działalności gospodarczej / KR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ub inny dokument potwierdzający formę i charakter podmiotu/przedsiębior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dokumentu potwierdzającego posiadanie numeru statystycznego REGON i numeru identyfikacji podatkowej 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umowy spółki/statutu/pełnomocnictw do reprezentowania oraz innych dokumentów prawnych i organizacyjnych podmiotów/ przedsiębiorców świadczących o prowadzonej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Oświadczenie wnioskodawcy:</w:t>
      </w:r>
      <w:r>
        <w:rPr>
          <w:rFonts w:cs="Arial" w:ascii="Arial" w:hAnsi="Arial"/>
          <w:i/>
          <w:sz w:val="16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Wyrażam zgodę na przechowywanie i przetwarzanie w/w danych dla na potrzeby naboru do IT KPT oraz do celów informacyjnych i promocyjnych prowadzonych przez Kielecki Park Technologicz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Oświadczam, że dane zawarte w niniejszym formularzu są zgodne z prawdą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tbl>
      <w:tblPr>
        <w:tblW w:w="951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543"/>
        <w:gridCol w:w="873"/>
        <w:gridCol w:w="2301"/>
      </w:tblGrid>
      <w:tr>
        <w:trPr>
          <w:trHeight w:val="634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dpis osoby/osób upoważnionej do reprezentowania podmiotu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: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6"/>
          <w:szCs w:val="16"/>
        </w:rPr>
        <w:t xml:space="preserve">WYPEŁNIA OCENIAJĄCY – ocena formalna wniosku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eniający 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Karta oceny formalnej jest wypełniana przez oceniającego formalnie pracownika Kieleckiego Parku Technologicznego. Oceniający podpisuje deklarację poufności.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2"/>
                <w:szCs w:val="16"/>
              </w:rPr>
            </w:pPr>
            <w:r>
              <w:rPr>
                <w:rFonts w:cs="Arial" w:ascii="Arial" w:hAnsi="Arial"/>
                <w:b w:val="false"/>
                <w:i/>
                <w:kern w:val="2"/>
                <w:sz w:val="2"/>
                <w:szCs w:val="16"/>
              </w:rPr>
            </w:r>
          </w:p>
          <w:p>
            <w:pPr>
              <w:pStyle w:val="Heading"/>
              <w:ind w:left="3261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  <w:t>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7263"/>
              <w:gridCol w:w="708"/>
              <w:gridCol w:w="709"/>
            </w:tblGrid>
            <w:tr>
              <w:trPr>
                <w:trHeight w:val="384" w:hRule="atLeast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CYZJA W SPRAWIE POPRAWNOŚCI FORMALNEJ WNIOS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YTAN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aplikacja spełnia wszystkie ogólne kryteria formalne oraz dostępu weryfikowane na etapie oceny formalnej i może zostać przekazany do oceny merytorycznej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wniosek zostaje skierowany do uzupełnienia i/lub korekty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</w:r>
          </w:p>
          <w:p>
            <w:pPr>
              <w:pStyle w:val="Heading5"/>
              <w:spacing w:before="0" w:after="60"/>
              <w:jc w:val="both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Deklaracja poufności</w:t>
            </w:r>
          </w:p>
          <w:p>
            <w:pPr>
              <w:pStyle w:val="Heading"/>
              <w:spacing w:before="0" w:after="60"/>
              <w:jc w:val="both"/>
              <w:rPr/>
            </w:pPr>
            <w:r>
              <w:rPr/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81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 oceniającego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a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pis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8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8"/>
                <w:szCs w:val="16"/>
                <w:vertAlign w:val="superscript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2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5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6007735" cy="8191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13"/>
          <w:sz w:val="13"/>
          <w:szCs w:val="15"/>
          <w:vertAlign w:val="baseline"/>
        </w:rPr>
        <w:t>?</w:t>
      </w:r>
      <w:r>
        <w:rPr>
          <w:rFonts w:cs="Arial" w:ascii="Arial" w:hAnsi="Arial"/>
          <w:sz w:val="15"/>
          <w:szCs w:val="15"/>
        </w:rPr>
        <w:t xml:space="preserve"> Nie dłużej niż 3 lata, okres liczony od daty rejestracji działalność gospodarczej wynikającej z odpowiednich dokumentów  rejestracyjnych  bądź datę pierwszego rozliczenia z urzędem skarbowym w zależności od tego która z tych dat jest późniejsza/korzystniejsza dla przedsiębior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owielić tabelę w przypadku kilku osób decyzyjn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 podstawie Załącznika nr 1 Kwestionariusz statusu M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Podmioty ubiegające się o wejście do Strefy 1: IT KPT zobowiązane są złożenia wszystkich obowiązujących ich dokumentów zgodnie z § 4 Regulaminu Naboru i funkcjonowania w Strefie 1:  IT K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2805</wp:posOffset>
          </wp:positionH>
          <wp:positionV relativeFrom="paragraph">
            <wp:posOffset>-163830</wp:posOffset>
          </wp:positionV>
          <wp:extent cx="1381125" cy="657225"/>
          <wp:effectExtent l="0" t="0" r="0" b="0"/>
          <wp:wrapTight wrapText="bothSides">
            <wp:wrapPolygon edited="0">
              <wp:start x="5044" y="3119"/>
              <wp:lineTo x="1782" y="7478"/>
              <wp:lineTo x="1479" y="11238"/>
              <wp:lineTo x="2957" y="15639"/>
              <wp:lineTo x="4153" y="15639"/>
              <wp:lineTo x="14892" y="15639"/>
              <wp:lineTo x="20546" y="14999"/>
              <wp:lineTo x="20849" y="10640"/>
              <wp:lineTo x="16979" y="8118"/>
              <wp:lineTo x="6848" y="3119"/>
              <wp:lineTo x="5044" y="3119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24305</wp:posOffset>
          </wp:positionH>
          <wp:positionV relativeFrom="paragraph">
            <wp:posOffset>-297180</wp:posOffset>
          </wp:positionV>
          <wp:extent cx="2724150" cy="1285875"/>
          <wp:effectExtent l="0" t="0" r="0" b="0"/>
          <wp:wrapTight wrapText="bothSides">
            <wp:wrapPolygon edited="0">
              <wp:start x="5267" y="3503"/>
              <wp:lineTo x="4072" y="4443"/>
              <wp:lineTo x="2106" y="7648"/>
              <wp:lineTo x="1499" y="10853"/>
              <wp:lineTo x="1499" y="11494"/>
              <wp:lineTo x="2552" y="13716"/>
              <wp:lineTo x="2856" y="15340"/>
              <wp:lineTo x="5875" y="15340"/>
              <wp:lineTo x="13130" y="15340"/>
              <wp:lineTo x="19917" y="14699"/>
              <wp:lineTo x="20079" y="12776"/>
              <wp:lineTo x="19634" y="11494"/>
              <wp:lineTo x="17506" y="8632"/>
              <wp:lineTo x="6625" y="3503"/>
              <wp:lineTo x="5267" y="3503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73990</wp:posOffset>
              </wp:positionH>
              <wp:positionV relativeFrom="paragraph">
                <wp:posOffset>80772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63.6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2565</wp:posOffset>
              </wp:positionH>
              <wp:positionV relativeFrom="paragraph">
                <wp:posOffset>917575</wp:posOffset>
              </wp:positionV>
              <wp:extent cx="2755265" cy="951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 WPŁYWU / PODPIS OSOBY PRZYJMUJĄC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74.95pt;mso-wrap-distance-left:9.05pt;mso-wrap-distance-right:9.05pt;mso-wrap-distance-top:0pt;mso-wrap-distance-bottom:0pt;margin-top:72.25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 WPŁYWU / PODPIS OSOBY PRZYJMUJĄC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15080</wp:posOffset>
              </wp:positionH>
              <wp:positionV relativeFrom="paragraph">
                <wp:posOffset>922020</wp:posOffset>
              </wp:positionV>
              <wp:extent cx="2111375" cy="7270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ałącznik nr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do Regulamin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STREFA 1: Inkubatora Technologiczneg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Kieleckiego Parku Technologi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57.25pt;mso-wrap-distance-left:9.05pt;mso-wrap-distance-right:9.05pt;mso-wrap-distance-top:0pt;mso-wrap-distance-bottom:0pt;margin-top:72.6pt;mso-position-vertical-relative:text;margin-left:3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ałącznik nr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do Regulaminu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STREFA 1: Inkubatora Technologicznego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Kieleckiego Parku Technolog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2565</wp:posOffset>
              </wp:positionH>
              <wp:positionV relativeFrom="paragraph">
                <wp:posOffset>1930400</wp:posOffset>
              </wp:positionV>
              <wp:extent cx="2755265" cy="3422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R SPRAW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26.95pt;mso-wrap-distance-left:9.05pt;mso-wrap-distance-right:9.05pt;mso-wrap-distance-top:0pt;mso-wrap-distance-bottom:0pt;margin-top:152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R SPRA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6"/>
        <w:sz w:val="16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18"/>
    </w:rPr>
  </w:style>
  <w:style w:type="character" w:styleId="WW8Num13z1">
    <w:name w:val="WW8Num13z1"/>
    <w:qFormat/>
    <w:rPr>
      <w:b/>
      <w:i w:val="false"/>
      <w:sz w:val="16"/>
    </w:rPr>
  </w:style>
  <w:style w:type="character" w:styleId="WW8Num13z2">
    <w:name w:val="WW8Num13z2"/>
    <w:qFormat/>
    <w:rPr>
      <w:b/>
      <w:position w:val="0"/>
      <w:sz w:val="16"/>
      <w:sz w:val="16"/>
      <w:szCs w:val="1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1">
    <w:name w:val="Styl1"/>
    <w:basedOn w:val="Domylnaczcionkaakapitu"/>
    <w:qFormat/>
    <w:rPr/>
  </w:style>
  <w:style w:type="character" w:styleId="Styl2">
    <w:name w:val="Styl2"/>
    <w:basedOn w:val="Domylnaczcionkaakapitu"/>
    <w:qFormat/>
    <w:rPr>
      <w:rFonts w:ascii="Arial Narrow" w:hAnsi="Arial Narrow" w:cs="Arial Narrow"/>
      <w:b/>
      <w:sz w:val="20"/>
    </w:rPr>
  </w:style>
  <w:style w:type="character" w:styleId="Styl3">
    <w:name w:val="Styl3"/>
    <w:basedOn w:val="Domylnaczcionkaakapitu"/>
    <w:qFormat/>
    <w:rPr>
      <w:color w:val="404040"/>
    </w:rPr>
  </w:style>
  <w:style w:type="character" w:styleId="Styl4">
    <w:name w:val="Styl4"/>
    <w:basedOn w:val="Domylnaczcionkaakapitu"/>
    <w:qFormat/>
    <w:rPr>
      <w:rFonts w:ascii="Arial Narrow" w:hAnsi="Arial Narrow" w:cs="Arial Narrow"/>
      <w:b/>
      <w:color w:val="595959"/>
      <w:sz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Times New Roman" w:cs="Garamond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8:00Z</dcterms:created>
  <dc:creator>BiznesStarter</dc:creator>
  <dc:description/>
  <cp:keywords/>
  <dc:language>en-US</dc:language>
  <cp:lastModifiedBy>nina.jarocka</cp:lastModifiedBy>
  <dcterms:modified xsi:type="dcterms:W3CDTF">2013-01-04T13:03:00Z</dcterms:modified>
  <cp:revision>451</cp:revision>
  <dc:subject/>
  <dc:title/>
</cp:coreProperties>
</file>