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REGULAMINU </w:t>
      </w:r>
      <w:r>
        <w:rPr>
          <w:rFonts w:cs="Calibri" w:ascii="Calibri" w:hAnsi="Calibri"/>
          <w:b/>
          <w:sz w:val="20"/>
          <w:szCs w:val="20"/>
        </w:rPr>
        <w:t xml:space="preserve">KONKURSU NA NAJLEPSZY POMYSŁ NA BINZES SPIN OFF/OUT </w:t>
      </w:r>
      <w:r>
        <w:rPr>
          <w:rFonts w:cs="Calibri" w:ascii="Calibri" w:hAnsi="Calibri"/>
          <w:sz w:val="20"/>
          <w:szCs w:val="20"/>
        </w:rPr>
        <w:t xml:space="preserve">W RAMACH PROJEKTU BIZNESSTARTER WSPÓŁFIANSOWANEGO PRZEZ  NARODOWE CENTRUM BADAŃ I ROZWOJU </w:t>
        <w:br/>
        <w:t>Z PROGRAMU KREATOR INNOWACYJNOŚCI – WSPARCIE INNOWACYJNEJ PRZEDSIĘBIORCZOŚCI AKADEMICKIE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Nr formularza zgłoszeni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pływu formularza zgłoszeni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soby przyjmującej formularz zgłoszeniowy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KONKURSU NA NAJLEPSZY POMYSŁ NA BINZES SPIN OFF/OU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BIZNESSTARTE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ÓŁFIANSOWANEGO PRZEZ  NARODOWE CENTRUM BADAŃ I ROZWOJU Z PROGRAMU KREATOR INNOWACYJNOŚCI – WSPARCIE INNOWACYJNEJ PRZEDSIĘBIORCZOŚCI AKADEMIC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7168"/>
      </w:tblGrid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 O UCZESTNIKU KONKURSU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mię/imiona: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r dowodu osobisteg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ta urodzenia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ESEL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NIP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Adres zamieszkania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Adres korespondencyjny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 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 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Numer telefonu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Adres poczty elektronicznej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-mail)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Status uczestnika(student, absolwent, pracownik naukowy)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OPISOWA „POMYSŁ NA BIZNES SPIN OFF/OUT”</w:t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mysłu na biznes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mysł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WAGA: Ilość znaków nieograniczona!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z swój pomysł na biznes typu spin off/out w ten sposób, aby scharakteryzować następujące element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Twój produkt/usług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pisać swój produkt/usługę oraz podać możliwości rozwoju produktu/usługi w dłuższej perspektywie czasowej np. 2 lata)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woje doświadczeni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 opisanie swojego doświadczenia zawodowego, naukowego, które pomoże Ci wdrożyć swój pomysł w życie)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nowacyjność Twojego produktu, usługi, firm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 określenie rodzaju innowacyjności (produktowa, organizacyjna, marketingowa, procesowa będąca wynikiem własnej działalności badawczo-rozwojowej lub też wynikiem zakupu wiedzy w postaci niematerialnej (patenty, licencje, oprogramowanie itp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o określenie w jakiej skali jest rozpatrywana: lokalnej, regionalnej, krajowej, międzynarodowej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o napisanie dlaczego uważasz, że Twój pomysł jest innowacyjny.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Klienci (Twój rynek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pisać klientów, do których skierowany będzie produkt, usługa, w jaki sposób zostaną oni wybrani, czy odbiorcami produktu będzie klient masowy, a może tylko kilku większych odbiorców produktów i usług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moc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dać przy użyciu, jakich narzędzi klienci będą informowani o Twoich produktach, usługach. Proszę dokonać wyboru metod dotarcia do klientów oraz ich krótkiej charakterystyki i uzasadnić, dlaczego takie metody będą skuteczne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woja konkurenc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zę porównać swój produkt, usługę z produktem, usługą konkurencji, biorąc pod uwagę jakość produktu, wysokość cen, metody dystrybucji i formy promocji itp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Zasoby niezbędne do realizacji Twojego pomysł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zę opisać niezbędne do realizacji Twojego pomysłu zasoby (ludzkie, rzeczowe, finansowe, niematerialne i prawne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Jednostka macierzys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dać nazwę jednostki naukowej, uczelni wyższej, przedsiębiorstwa z której zasobów powstanie Twoja firma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zy Twoja firma będzie miała formę przedsiębiorstwa typu spin off czy spin out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dnaleźć w Twojej firmie cechy charakterystyczne dla firm spin off/out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545" w:firstLine="709"/>
        <w:jc w:val="center"/>
        <w:rPr/>
      </w:pPr>
      <w:r>
        <w:rPr>
          <w:rFonts w:cs="Calibri" w:ascii="Calibri" w:hAnsi="Calibri"/>
          <w:b/>
          <w:sz w:val="20"/>
          <w:szCs w:val="20"/>
        </w:rPr>
        <w:t>Podpis uczestnika Konkurs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Organiza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Organizator</w:t>
      </w:r>
    </w:p>
    <w:p>
      <w:pPr>
        <w:pStyle w:val="Footnote"/>
        <w:rPr/>
      </w:pP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Wypełnia Organiz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9:00Z</dcterms:created>
  <dc:creator>UM</dc:creator>
  <dc:description/>
  <cp:keywords/>
  <dc:language>en-US</dc:language>
  <cp:lastModifiedBy>Karolin Jorż</cp:lastModifiedBy>
  <cp:lastPrinted>2012-05-15T14:31:00Z</cp:lastPrinted>
  <dcterms:modified xsi:type="dcterms:W3CDTF">2012-11-26T14:06:00Z</dcterms:modified>
  <cp:revision>6</cp:revision>
  <dc:subject/>
  <dc:title>KPT</dc:title>
</cp:coreProperties>
</file>