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00 - 10.30 Szkolenie równość szans kobiet i mężczyzn (2 godzi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0.45 – przerwa kaw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-13.0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jęcia CRM w ciągu ostatnich dwóch dekad w literaturze przedmiotu, CRM a marketing transakcyjn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cjologiczne, psychologiczne spojrzenia na budowę rela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ynniki warunkujące skuteczność działań CRM w przedsiębiorst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liza studium przypadku (zagadnienie: czy wprowadzać CRM w naszej firmie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rozpoczę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adycyjne formy marketingu bezpośredniego: poczta, sklepy telewiz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0.45 – przerwa kaw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keting bezpośredni w działaniach organizacji niekomercyjnych: pozyskiwanie fundus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rzędzia CRM w handlu elektronicznym: Zasady funkcjonowania sklepu internetow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sady budowy zaufania do dostawcy na wirtualnym ryn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żliwości personalizacji kontaktu z nabywcą w Interne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ocja sklepu internet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rozpoczęci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liza studium przypadku (zagadnienie: możliwości usprawnienia funkcjonowania sklepu internetoweg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0.45 – przerwa kaw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liza studium przypadku (zagadnienie: jak napisać personalizowany list elektronicz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półczesny telemarket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sady prowadzenia handlowych rozmów telefonic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 telefonicznego kontaktu w podtrzymaniu więzi z klien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rozpoczęci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liza studium przypadku (zagadnienie: rola call-center w naszej firm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0.45 – przerwa kaw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Reklama w Internecie dla małych i średnich fir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wizerunku firmy w sie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rzypadku – budowa zintegrowanego przekazu promocyjnego w Interne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32 godziny lekcyj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885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</w:t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Fonts w:eastAsia="Times New (W1);Times New Roman" w:cs="Times New (W1);Times New Roman"/>
        <w:lang w:val="en-US" w:eastAsia="en-US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ahoma" w:hAnsi="Tahoma" w:cs="Tahoma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bodytextindentcxsppierwsze">
    <w:name w:val="msobodytextindent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drugie">
    <w:name w:val="msobodytextindent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nazwisko">
    <w:name w:val="msobodytextindentcxspnazwisk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Times New Roman"/>
      <w:b/>
      <w:sz w:val="22"/>
      <w:szCs w:val="20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9:00Z</dcterms:created>
  <dc:creator>Wczepiel</dc:creator>
  <dc:description/>
  <cp:keywords/>
  <dc:language>en-US</dc:language>
  <cp:lastModifiedBy>Dagmara Rypulak</cp:lastModifiedBy>
  <cp:lastPrinted>2011-11-14T15:22:00Z</cp:lastPrinted>
  <dcterms:modified xsi:type="dcterms:W3CDTF">2012-05-30T14:05:00Z</dcterms:modified>
  <cp:revision>13</cp:revision>
  <dc:subject/>
  <dc:title>Kielce, 2006-07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sVmzwvXKmqiuE_g20FsOpOzWoqrBlWkBcY1ARQvnr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0811474277800430502</vt:lpwstr>
  </property>
  <property fmtid="{D5CDD505-2E9C-101B-9397-08002B2CF9AE}" pid="6" name="Google.Documents.RevisionId">
    <vt:lpwstr>15815452199778583245</vt:lpwstr>
  </property>
  <property fmtid="{D5CDD505-2E9C-101B-9397-08002B2CF9AE}" pid="7" name="Google.Documents.Tracking">
    <vt:lpwstr>true</vt:lpwstr>
  </property>
</Properties>
</file>