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PROCES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jem powierzchni konferencyjny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PRAW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 Regulamin Organizacyjny Kieleckiego Parku Technolog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XXII/477/2008 r. w sprawie utworzenia jednostki budżetowej o nazwie Kielecki Inkubator Technologiczny w Kielcach oraz ustalenia źródeł finansowania dochodów własnych jednostki i ich przeznaczenia, z późn. zm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Regulamin naboru i funkcjonowania – Strefa 1 Inkubatora Technolog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zporządzeniem Ministra Rozwoju Regionalnego z dnia 27 kwietnia 2009 r. </w:t>
        <w:br/>
        <w:t xml:space="preserve">w sprawie udzielania przez Polską Agencję Rozwoju Przedsiębiorczości pomocy finansowej na rozwój ośrodków innowacyjności w ramach Programu Operacyjnego Rozwój Polski Wschodniej 2007-2013;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Rozporządzeniem Komisji (WE) nr 1998/2006 z dnia 15 grudnia 2006r w sprawie stosowania art. 87 i 88 Traktatu do pomocy de minimis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Rozporządzeniem Komisji nr 800/2008 uznającym niektóre rodzaje pomocy za zgodne ze wspólnym rynkiem w zastosowaniu art. 87 i 88 Traktatu (ogólne rozporządzenie w sprawie wyłączeń blokowych)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Ustawa z dnia 21 sierpnia 1991r. o gospodarce nieruchomościami (Dz. U. z 2010 Nr 102 poz. 651 j.t z późn. zmianami)</w:t>
      </w:r>
    </w:p>
    <w:p>
      <w:pPr>
        <w:pStyle w:val="Akapitzlist"/>
        <w:ind w:left="0" w:hanging="0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JSCE ZAŁATWIENIA SPRAW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ZIAŁ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ielecki Park Technologiczny – Dział Promocji i Rozwoj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SOBA ODPOWIEDZIALNA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ustyna Lichosik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POKOJU - 0.16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KONTAKTOWY TELEFON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41) 278 72 00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de-DE"/>
        </w:rPr>
        <w:t>E_ MAIL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justyna.lichosik@um.kielce.pl</w:t>
        </w:r>
      </w:hyperlink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ZŁOŻENIA WNIOSKU</w:t>
      </w:r>
    </w:p>
    <w:p>
      <w:pPr>
        <w:pStyle w:val="Normal"/>
        <w:ind w:left="285"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kretariat Kieleckiego Parku Technologicznego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MENTY DO ZŁOŻENIA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ŁATY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cennik usług IT KPT znajdujący się na stronie www.technopark.kielce.pl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 UZYSKANIA ODPOWIEDZI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DODATKOWE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ZORY WNIOSKÓW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cowa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yna Licho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ow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625"/>
      <w:gridCol w:w="1276"/>
      <w:gridCol w:w="1134"/>
      <w:gridCol w:w="1487"/>
    </w:tblGrid>
    <w:tr>
      <w:trPr>
        <w:trHeight w:val="1242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7880" cy="799465"/>
                <wp:effectExtent l="0" t="0" r="0" b="0"/>
                <wp:docPr id="1" name="KPT-logotyp-pion-p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PT-logotyp-pion-p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ielecki Park Technologiczny</w:t>
          </w:r>
        </w:p>
      </w:tc>
    </w:tr>
    <w:tr>
      <w:trPr>
        <w:trHeight w:val="523" w:hRule="atLeast"/>
        <w:cantSplit w:val="true"/>
      </w:trPr>
      <w:tc>
        <w:tcPr>
          <w:tcW w:w="5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arta Informacyjna Nr 0114-75-3/DP/20/11/K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nr</w:t>
            <w:b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iana nr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</w:t>
            <w:br/>
            <w:t>20.09.2011r.</w:t>
          </w:r>
        </w:p>
      </w:tc>
    </w:tr>
    <w:tr>
      <w:trPr>
        <w:trHeight w:val="515" w:hRule="atLeast"/>
        <w:cantSplit w:val="true"/>
      </w:trPr>
      <w:tc>
        <w:tcPr>
          <w:tcW w:w="77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Wynajem powierzchni konferencyjnych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Zwykytekst"/>
    <w:next w:val="Zwykytekst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lichosik@um.kiel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tolbratowski</dc:creator>
  <dc:description/>
  <cp:keywords/>
  <dc:language>en-US</dc:language>
  <cp:lastModifiedBy>KPT</cp:lastModifiedBy>
  <cp:lastPrinted>2011-12-15T08:39:00Z</cp:lastPrinted>
  <dcterms:modified xsi:type="dcterms:W3CDTF">2011-12-15T07:54:00Z</dcterms:modified>
  <cp:revision>29</cp:revision>
  <dc:subject/>
  <dc:title>1</dc:title>
</cp:coreProperties>
</file>