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nak sprawy: KPT.341-2-16/14                                            Załącznik nr 5 do SIWZ - wzór wykaz wykonanych usług. 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PROJEKTOWYCH 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pracowanie dokumentacji projektowo-kosztorysowej na wykonanie uzbrojenia terenów inwestycyjnych KP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18"/>
        <w:gridCol w:w="3260"/>
        <w:gridCol w:w="1276"/>
        <w:gridCol w:w="1843"/>
      </w:tblGrid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DOKUMENTACJI PROJEKTOW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USŁUG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 opisany w postawionym warunku ( 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</w:t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opracowaniem dokumentacji projektowo-kosztorysowej wraz z uzyskaniem pozwolenia na budowę  na wykonanie uzbrojenia terenów inwesty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opracowaniem dokumentacji projektowo-kosztorysowej wraz z uzyskaniem pozwolenia na budowę  na wykonanie uzbrojenia terenów inwesty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/>
          <w:sz w:val="18"/>
          <w:szCs w:val="18"/>
          <w:vertAlign w:val="superscript"/>
          <w:lang w:bidi="zxx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ażdej pozycji wykazu należy załączyć dowody określające, czy usługi te zostały wykonane w sposób należyt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0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0-30T12:03:00Z</dcterms:modified>
  <cp:revision>4</cp:revision>
  <dc:subject/>
  <dc:title>Kielce</dc:title>
</cp:coreProperties>
</file>