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Atlantic Fund Services jest obecnie jedną z największych firm obsługujących fundusze inwestycyjne i emerytalne w Europie Środkowo-Wschodniej. Należy do międzynarodowej sieci spółek grupy Altantic. Siostrzana spółka Atlantic Fund Administration działa w Stanach Zjednoczonych, specjalizując się w obsłudze funduszy od 1986 roku. W zakres naszej obsługi wchodzą fundusze lokalne oraz fundusze luksemburskie i irlandzkie paszportowane w regionie Europy Środkowo-Wschodniej. Zespół składa się z wysokiej klasy specjalistów z obszarów produktów inwestycyjnych, operacji oraz technologii.</w:t>
      </w:r>
    </w:p>
    <w:p>
      <w:pPr>
        <w:pStyle w:val="Normal"/>
        <w:shd w:fill="FFFFFF" w:val="clear"/>
        <w:spacing w:lineRule="auto" w:line="240" w:before="280" w:after="300"/>
        <w:jc w:val="center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3366"/>
            <w:sz w:val="20"/>
            <w:szCs w:val="20"/>
            <w:lang w:eastAsia="pl-PL"/>
          </w:rPr>
          <w:t>www.atlanticfundservices.eu</w:t>
        </w:r>
      </w:hyperlink>
    </w:p>
    <w:p>
      <w:pPr>
        <w:pStyle w:val="Normal"/>
        <w:shd w:fill="FFFFFF" w:val="clear"/>
        <w:spacing w:lineRule="auto" w:line="240" w:before="280" w:after="300"/>
        <w:jc w:val="center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W związku z rozwojem firmy poszukujemy osoby na stanowisko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3366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36"/>
          <w:lang w:eastAsia="pl-PL"/>
        </w:rPr>
        <w:t>Programista Java / J2EE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656A6D"/>
          <w:sz w:val="18"/>
          <w:szCs w:val="18"/>
          <w:lang w:eastAsia="pl-PL"/>
        </w:rPr>
        <w:t>Miejsce pracy: Kielce</w:t>
        <w:br/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656A6D"/>
          <w:sz w:val="20"/>
          <w:lang w:eastAsia="pl-PL"/>
        </w:rPr>
        <w:t>Opis stanowisk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Rozwój kluczowych aplikacji biznesowych wspierających działalność spół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Analiza i programowanie aplikacji w oparciu o m.in. J2EE, EJB 3, JBoss 5, MS SQL 200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Współpraca przy tworzeniu wymogów biznesowych oraz kreowaniu rozwiązań funkcjonal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Tworzenie i testowanie prototypów rozwiąza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Prowadzenie dokumentacji związanej z projektem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656A6D"/>
          <w:sz w:val="20"/>
          <w:lang w:eastAsia="pl-PL"/>
        </w:rPr>
        <w:t>Wymagan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Znajomość JA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Podstawowa znajomość języka SQ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Chęć do zdobywania nowej wiedz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Umiejętność analitycznego myśle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Umiejętność pracy w zespole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656A6D"/>
          <w:sz w:val="20"/>
          <w:lang w:eastAsia="pl-PL"/>
        </w:rPr>
        <w:t>Oferujem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Udział w ciekawych projektach z wykorzystaniem zaawansowanych technologii i rozwiązań stwarzających duże możliwości rozwojow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Atrakcyjne wynagrodzenie dostosowane do poziomu doświadczenia i kompeten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Pracę w ambitnym, dynamicznym zespo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Prywatną opiekę medyczną oraz pakiet rekreacyj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>Możliwość zdobycia unikalnej wiedzy na temat procesów zachodzących podczas obsługi Funduszy Inwestycyjnych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56A6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56A6D"/>
          <w:sz w:val="20"/>
          <w:szCs w:val="20"/>
          <w:lang w:eastAsia="pl-PL"/>
        </w:rPr>
        <w:t xml:space="preserve">Osoby zainteresowane prosimy o przesyłanie aplikacji wraz z </w:t>
      </w:r>
      <w:r>
        <w:rPr>
          <w:rFonts w:eastAsia="Times New Roman" w:cs="Arial" w:ascii="Arial" w:hAnsi="Arial"/>
          <w:b/>
          <w:bCs/>
          <w:color w:val="656A6D"/>
          <w:sz w:val="20"/>
          <w:szCs w:val="20"/>
          <w:lang w:eastAsia="pl-PL"/>
        </w:rPr>
        <w:t>oczekiwaniami finansowymi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lang w:eastAsia="pl-PL"/>
        </w:rPr>
      </w:pP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  <w:lang w:eastAsia="pl-PL"/>
          </w:rPr>
          <w:t>rekrutacja.technologia@atlanticfundservices.eu</w:t>
        </w:r>
      </w:hyperlink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cfundservices.eu/" TargetMode="External"/><Relationship Id="rId3" Type="http://schemas.openxmlformats.org/officeDocument/2006/relationships/hyperlink" Target="mailto:rekrutacja.technologia@atlanticfundservices.eu?subject=pracu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9:00Z</dcterms:created>
  <dc:creator>OFI</dc:creator>
  <dc:description/>
  <cp:keywords/>
  <dc:language>en-US</dc:language>
  <cp:lastModifiedBy>OFI</cp:lastModifiedBy>
  <dcterms:modified xsi:type="dcterms:W3CDTF">2013-11-25T10:51:00Z</dcterms:modified>
  <cp:revision>8</cp:revision>
  <dc:subject/>
  <dc:title/>
</cp:coreProperties>
</file>