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6  - wzór wykaz wykonanych robót budowlanych.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owę hal produkcyjno-magazynowych z zapleczem badawczo-rozwojowym oraz infrastrukturą socjalną, zlokalizowanych na części działki nr ewid 5/37 oraz na działce o nr ewid. 5/26 wraz z zagospodarowaniem terenów wokół hal oraz przebudową drogi dojazd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łem(wykonaliśmy) następujące ROBOTY BUDOWLA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09"/>
        <w:gridCol w:w="1568"/>
        <w:gridCol w:w="2050"/>
        <w:gridCol w:w="1178"/>
        <w:gridCol w:w="1597"/>
        <w:gridCol w:w="1689"/>
      </w:tblGrid>
      <w:tr>
        <w:trPr>
          <w:trHeight w:val="1557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NAZWY WYKONANEJ ROBOTY BUDOWLANEJ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 wykonanej robo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pisany w postawionym warunku (należy opisać wymagany zakr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 (własne / oddane do dyspozycji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8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a związana z budową hal produkcyjnych/magazynowych z zapleczem biurowo-socjalnym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a związana z budową hal produkcyjnych/magazynowych z zapleczem biurowo-socjalnym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a budowlana związana z budową obiektu kubaturowego zasilanego w ciepło oraz chłód poprzez wykorzystanie odnawialnych źródeł energii za pomocą gruntowych pomp ciepła współpracujących z dolnym źródłem w postaci odwiertów o głębokości min. 100 m każdy dla obiektów o łącznej mocy grzewczej co najmniej 450 kW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  ……………..PLN brutto</w:t>
            </w:r>
          </w:p>
        </w:tc>
      </w:tr>
    </w:tbl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  <w:vertAlign w:val="superscript"/>
          <w:lang w:bidi="zxx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  <w:lang w:bidi="zxx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  <w:lang w:bidi="zxx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2:00Z</dcterms:created>
  <dc:creator>UM</dc:creator>
  <dc:description/>
  <cp:keywords/>
  <dc:language>en-US</dc:language>
  <cp:lastModifiedBy>admin</cp:lastModifiedBy>
  <cp:lastPrinted>2013-04-03T08:33:00Z</cp:lastPrinted>
  <dcterms:modified xsi:type="dcterms:W3CDTF">2014-03-04T07:51:00Z</dcterms:modified>
  <cp:revision>8</cp:revision>
  <dc:subject/>
  <dc:title>KPT</dc:title>
</cp:coreProperties>
</file>