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708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5</w:t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 firmy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>miejscowość, data ............................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osób, które będą uczestniczyć w wykonywaniu zamówienia, w szczególności odpowiedzialnych za świadczenie, wraz z informacjami na temat ich doświadczen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236"/>
        <w:gridCol w:w="3260"/>
      </w:tblGrid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 podmiotu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ykaza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magane wykazanie 12 miesięcy sprzątania w pomieszczeniach biurowych i wskazanie gdzie doświadczenie naby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określić np.; własność, umowa cywilno prawna, użyczenie. Przy użyczeniu należy złożyć oświadczenie podmiotu, który użyczył, że użyczenie jest na cały okres realizacji umowy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– pozostawić właściw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4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4:00Z</dcterms:created>
  <dc:creator>Justyna</dc:creator>
  <dc:description/>
  <cp:keywords/>
  <dc:language>en-US</dc:language>
  <cp:lastModifiedBy>Sebastian Sala</cp:lastModifiedBy>
  <cp:lastPrinted>2014-12-15T15:24:00Z</cp:lastPrinted>
  <dcterms:modified xsi:type="dcterms:W3CDTF">2014-12-15T14:24:00Z</dcterms:modified>
  <cp:revision>5</cp:revision>
  <dc:subject/>
  <dc:title>Kielce, dnia …</dc:title>
</cp:coreProperties>
</file>