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ko upoważniony/nieni  przedstawiciel/le firmy: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siedzibą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ziałając w imieniu reprezentowanej przeze mnie/nas 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0"/>
          <w:szCs w:val="20"/>
        </w:rPr>
        <w:t xml:space="preserve">Oświadczam/y, że oferowana przeze mnie/nas cena za m² Hali Produkcyjnej – Strefa II Centrum Technologicznego </w:t>
      </w:r>
      <w:r>
        <w:rPr/>
        <w:t>KPT wynos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20" w:right="-4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za m² (netto)/miesiąc</w:t>
            </w:r>
            <w:r>
              <w:rPr>
                <w:b/>
                <w:sz w:val="20"/>
                <w:szCs w:val="20"/>
              </w:rPr>
              <w:t xml:space="preserve"> - nie mniej niż 20zł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before="0" w:after="200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 zł)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>
          <w:rFonts w:cs="Arial"/>
          <w:sz w:val="20"/>
        </w:rPr>
        <w:t>Proponowana długość umowy najmu (max. do lat 1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nakładów inwestycyjnych (PLN 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zatrudnienia (liczba osób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ind w:left="720" w:right="-4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nowana data wejścia do Centrum Technologiczn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zień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sią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/>
        <w:t>Opis przedsięwzięcia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9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rzedmiot działalności /branża/ specjalność/ opis produktu lub usługi/rodzaj wdrażanej technologii/patenty/rynek docelowy etc. </w:t>
            </w:r>
            <w:r>
              <w:rPr>
                <w:b/>
                <w:sz w:val="20"/>
                <w:szCs w:val="20"/>
              </w:rPr>
              <w:t>(min. 1 strona A4, opis komputerowy, czcionka 10pkt)</w:t>
            </w:r>
          </w:p>
        </w:tc>
      </w:tr>
      <w:tr>
        <w:trPr>
          <w:trHeight w:val="56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ind w:left="360" w:right="-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dotyczące firmy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</w:t>
        <w:br/>
        <w:t>………………………………………………</w:t>
      </w: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azwa firmy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Adres firmy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……/ 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firma będzie otrzymywała od Kieleckiego Parku Technologicznego wszystkie informacje związane z prowadzonym postępowaniem po otwarciu ofert. W związku z przysługującymi środkami ochrony prawnej firmy, liczonymi od dnia przekazania informacji należy upewnić się, że podany adres e-mailowy i podany nr faksu funkcjonuje w sposób poprawny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Oświadczenia:</w:t>
      </w:r>
      <w:r>
        <w:rPr>
          <w:rFonts w:cs="Arial"/>
          <w:i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zapoznałem się z warunkami przetargu i przyjmuje te warunki bez zastrzeżeń.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/>
          <w:i/>
          <w:sz w:val="20"/>
        </w:rPr>
        <w:t>Oświadczam, że spełniam wszystkie warunki udziału w przetargu oraz akceptuję wymogi wymienione w dokumencie</w:t>
      </w:r>
      <w:r>
        <w:rPr>
          <w:i/>
          <w:sz w:val="20"/>
        </w:rPr>
        <w:t xml:space="preserve"> „Ogłoszenie zaproszenia do przetargu nieograniczonego na wynajem nieruchomości zabudowanych, stanowiących własność Miasta Kielce i  będących w trwałym zarządzie Kieleckiego Parku Technologicznego – Strefa II – Centrum Technologiczne, objętych obszarem Starachowickiej Specjalnej Strefy Ekonomiczne (Podstrefa Kielce)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akceptuję warunki funkcjonowania wymienione w dokumencie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>„Regulamin porządkowy w budynkach Centrum Technologicznego”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wobec reprezentowanej przeze mnie firmy  nie wszczęto postępowania upadłościowego, ani nie ogłoszono jego upadłości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dane zawarte w niniejszym formularzu są zgodne z prawd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rażam zgodę na przechowywanie i przetwarzanie danych firmy dla celów prowadzenia przetargu na  wynajem nieruchomości zabudowanych, stanowiących własność Miasta Kielce i  będących w Trwałym Zarządzie Kieleckiego Parku Technologicznego – Strefa II – Centrum Technologiczne, objętych obszarem  Specjalnej Strefy Ekonomicznej „Starachowice” (Podstrefa Kielce) w ramach Kieleckiego Parku Technologicznego.</w:t>
      </w:r>
    </w:p>
    <w:p>
      <w:pPr>
        <w:pStyle w:val="Normal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 osoby upoważnionej do reprezentowania podmiotu:</w:t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/>
                <w:b/>
                <w:sz w:val="20"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2410" w:footer="708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06:00Z</dcterms:created>
  <dc:creator>BiznesStarter</dc:creator>
  <dc:description/>
  <cp:keywords/>
  <dc:language>en-US</dc:language>
  <cp:lastModifiedBy>Admin</cp:lastModifiedBy>
  <cp:lastPrinted>2012-04-10T11:54:00Z</cp:lastPrinted>
  <dcterms:modified xsi:type="dcterms:W3CDTF">2012-09-09T19:49:00Z</dcterms:modified>
  <cp:revision>4</cp:revision>
  <dc:subject/>
  <dc:title>UMOWA NAJMU POWIERZCHNI</dc:title>
</cp:coreProperties>
</file>