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/>
        </w:rPr>
        <w:t xml:space="preserve">       </w:t>
      </w:r>
      <w:r>
        <w:rPr/>
        <w:t>URZĄD PATENTOWY</w:t>
        <w:tab/>
      </w:r>
    </w:p>
    <w:p>
      <w:pPr>
        <w:pStyle w:val="Heading2"/>
        <w:rPr/>
      </w:pPr>
      <w:r>
        <w:rPr/>
        <w:t>RZECZYPOSPOLITEJ POL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ODSTAWOWE INFORMACJE O OCHRONIE PRAW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ZNAKÓW TOWAROW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prawy dotyczące ochrony prawnej znaków towarowych reguluje </w:t>
      </w:r>
      <w:r>
        <w:rPr>
          <w:rFonts w:cs="Arial" w:ascii="Arial" w:hAnsi="Arial"/>
          <w:b/>
        </w:rPr>
        <w:t>ustawa z dnia 30 czer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r.  – Prawo własności przemysłowej</w:t>
      </w:r>
      <w:r>
        <w:rPr>
          <w:rFonts w:cs="Arial" w:ascii="Arial" w:hAnsi="Arial"/>
        </w:rPr>
        <w:t xml:space="preserve"> (Dz.U. z 2003r. Nr 119, poz. 1117 z późniejszymi zmianami) a także </w:t>
      </w:r>
      <w:r>
        <w:rPr>
          <w:rFonts w:cs="Arial" w:ascii="Arial" w:hAnsi="Arial"/>
          <w:b/>
        </w:rPr>
        <w:t>rozporządzenie</w:t>
      </w:r>
      <w:r>
        <w:rPr>
          <w:rFonts w:cs="Arial" w:ascii="Arial" w:hAnsi="Arial"/>
        </w:rPr>
        <w:t xml:space="preserve"> Prezesa Rady Ministrów z dnia 8 lipca 2002r. w sprawie dokonywania i rozpatrywania zgłoszeń znaków towarowych (Dz. U. Nr  115, poz. 998 oraz z 2005r. Dz.U. Nr 109, poz. 911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rząd Patentowy RP </w:t>
      </w:r>
      <w:r>
        <w:rPr>
          <w:rFonts w:cs="Arial" w:ascii="Arial" w:hAnsi="Arial"/>
          <w:b/>
        </w:rPr>
        <w:t>przyjmuje i bada</w:t>
      </w:r>
      <w:r>
        <w:rPr>
          <w:rFonts w:cs="Arial" w:ascii="Arial" w:hAnsi="Arial"/>
        </w:rPr>
        <w:t xml:space="preserve"> zgłoszenia dotyczące znaków towarowych, </w:t>
      </w:r>
      <w:r>
        <w:rPr>
          <w:rFonts w:cs="Arial" w:ascii="Arial" w:hAnsi="Arial"/>
          <w:b/>
        </w:rPr>
        <w:t>orzeka</w:t>
      </w:r>
      <w:r>
        <w:rPr>
          <w:rFonts w:cs="Arial" w:ascii="Arial" w:hAnsi="Arial"/>
        </w:rPr>
        <w:t xml:space="preserve"> w sprawach udzielania praw ochronnych oraz </w:t>
      </w:r>
      <w:r>
        <w:rPr>
          <w:rFonts w:cs="Arial" w:ascii="Arial" w:hAnsi="Arial"/>
          <w:b/>
        </w:rPr>
        <w:t>prowadzi rejestr</w:t>
      </w:r>
      <w:r>
        <w:rPr>
          <w:rFonts w:cs="Arial" w:ascii="Arial" w:hAnsi="Arial"/>
        </w:rPr>
        <w:t xml:space="preserve"> znaków towar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nakiem towar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że być</w:t>
      </w:r>
      <w:r>
        <w:rPr>
          <w:rFonts w:cs="Arial" w:ascii="Arial" w:hAnsi="Arial"/>
        </w:rPr>
        <w:t xml:space="preserve"> każde oznaczenie, które można przedstawić w sposób graficzny (w szczególności wyraz, rysunek, ornament, kompozycja kolorystyczna, forma przestrzenna, w tym forma towaru lub opakowania, a także melodia lub inny sygnał dźwiękowy), jeżeli oznaczenie takie nadaje się do odróżnienia w obrocie towarów jednego przedsiębiorstwa od towarów innego przedsiębiorst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naki towarowe udzielane są prawa ochron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udziela się praw ochronnych na znaki, któr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mogą być znakiem towarowym w rozumieniu Usta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mają dostatecznych znamion odróżniających (np. składają się wyłącznie z elementów mogących służyć w obrocie do wskazania w szczególności rodzaju towaru, jego pochodzenia, jakości, ilości, wartości, przeznaczenia, sposobu wytwarzania, składu, funkcji lub przydatnośc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szły do języka potocznego lub są zwyczajowo używane w uczciwych i utrwalonych praktykach handl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udziela się praw ochronnych na znaki towar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używanie narusza prawa osobiste lub majątkowe osób trzec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e są sprzeczne z porządkiem publicznym lub dobrymi obyczaj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e ze swojej istoty mogą wprowadzić odbiorców w błąd, w szczególności co do charakteru i właściwośc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udziela się praw ochronnych na znaki towarowe, jeżeli :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zgłoszone w złej wierze do Urzędu Patentowego w celu uzyskania ochro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 nazwy, skróty nazw bądź symbole, na używanie których w obrocie zgłaszający nie ma zezwolenia właściwego organu Państwa albo organiza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 elementy będące symbolami, w szczególności o charakterze religijnym, patriotycznym lub kulturowym, których używanie obrażałoby uczucia religijne, patriotyczne lub tradycję narodow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formę bądź inną właściwość towaru lub opakowania, która jest uwarunkowana wyłącznie jego naturą, jest niezbędna do uzyskania efektu technicznego lub zwiększa znaczenie wartości tow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Organizacja</w:t>
      </w:r>
      <w:r>
        <w:rPr>
          <w:rFonts w:cs="Arial" w:ascii="Arial" w:hAnsi="Arial"/>
        </w:rPr>
        <w:t xml:space="preserve"> posiadająca osobowość prawną, powołana do reprezentowania interesów przedsiębiorców, może uzyskać prawo ochronne na znak przeznaczony do używania w obrocie przez tę organizację i przez zrzeszone w niej podmioty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pólny znak towar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Zasady używania w obrocie wspólnego znaku towarowego przez organizację oraz przez zrzeszone w niej podmioty określa regulamin znaku przyjęty przez tę organizację. ( art. 136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360" w:hanging="0"/>
        <w:rPr/>
      </w:pPr>
      <w:r>
        <w:rPr>
          <w:b/>
        </w:rPr>
        <w:t>Organizacji</w:t>
      </w:r>
      <w:r>
        <w:rPr/>
        <w:t xml:space="preserve"> posiadającej osobowość prawną, która sama nie używa znaku towarowego, może być udzielone prawo ochronne na znak przeznaczony do używania przez przedsiębiorców stosujących się do zasad ustalonych w regulaminie znaku przyjętym przez uprawnioną organizację i podlegających w tym zakresie jej kontroli </w:t>
      </w:r>
      <w:r>
        <w:rPr>
          <w:b/>
        </w:rPr>
        <w:t xml:space="preserve">( wspólny znak towarowy gwarancyjny). </w:t>
      </w:r>
    </w:p>
    <w:p>
      <w:pPr>
        <w:pStyle w:val="TextBody"/>
        <w:ind w:left="360" w:hanging="0"/>
        <w:rPr/>
      </w:pPr>
      <w:r>
        <w:rPr/>
        <w:t>Uprawniony z prawa ochronnego na wspólny znak towarowy gwarancyjny nie może odmówić, bez ważnych powodów, prawa używania znaku przedsiębiorcom, którzy spełniają kryteria określone w regulaminie. ( art. 137 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spólne prawo ochronne </w:t>
      </w:r>
      <w:r>
        <w:rPr>
          <w:rFonts w:cs="Arial" w:ascii="Arial" w:hAnsi="Arial"/>
        </w:rPr>
        <w:t xml:space="preserve">jest udzielone na znak towarowy, przeznaczony do używania przez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lku przedsiębiorców , którzy zgłosili go wspólnie, jeżeli używanie takie nie jest sprzeczne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eresem publicznym i nie ma na celu wprowadzenia odbiorców w błąd, w szczególności c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harakteru, przeznaczenia, jakości, właściwości lub pochodzenia towarów. Zasady uży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naku towarowego na podstawie wspólnego prawa ochronnego określa regulamin zna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jęty przez tych przedsiębiorc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awo ochronne na znak towarowy może być przeniesione na rzecz organizacji, o których mowa w art. 136 i 137, jako odpowiednio wspólny znak towarowy albo wspólny znak towarowy gwarancyjny albo na kilku przedsiębiorców jako wspólne prawo ochronne. UWAGA: </w:t>
      </w:r>
      <w:r>
        <w:rPr>
          <w:rFonts w:cs="Arial" w:ascii="Arial" w:hAnsi="Arial"/>
          <w:b/>
        </w:rPr>
        <w:t>Od wniosku o przekształcenie znaku towarowego na wspólny znak towarowy, wspólny znak towarowy gwarancyjny lub znak towarowy chroniony wspólnym prawem ochronnym pobierana jest opłata w wysokości 500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Prawo ochronne</w:t>
      </w:r>
      <w:r>
        <w:rPr>
          <w:rFonts w:cs="Arial" w:ascii="Arial" w:hAnsi="Arial"/>
        </w:rPr>
        <w:t xml:space="preserve"> na znak towarowy, wspólny znak towarowy bądź  wspólny znak towarowy gwarancyjny albo wspólne prawo ochronne na znak towarowy </w:t>
      </w:r>
      <w:r>
        <w:rPr>
          <w:rFonts w:cs="Arial" w:ascii="Arial" w:hAnsi="Arial"/>
          <w:b/>
        </w:rPr>
        <w:t>trwa dziesięć lat</w:t>
      </w:r>
      <w:r>
        <w:rPr>
          <w:rFonts w:cs="Arial" w:ascii="Arial" w:hAnsi="Arial"/>
        </w:rPr>
        <w:t xml:space="preserve"> od daty dokonania zgłoszenia w Urzędzie Patent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uzyskanie prawa ochronnego nabywa się prawo wyłącznego używania znaku towarowego w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sposób zarobkowy lub zawodowy na całym obszarze Rzeczpospolitej Po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rawo ochronne</w:t>
      </w:r>
      <w:r>
        <w:rPr>
          <w:rFonts w:cs="Arial" w:ascii="Arial" w:hAnsi="Arial"/>
        </w:rPr>
        <w:t xml:space="preserve"> na znak towarowy może zostać, na wniosek uprawnionego, przedłużone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ch lub części towarów , na kolejne okresy dziesięcioletnie, przy czym wniosek powin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yć złożony przed końcem upływającego okresu ochrony, jednak nie wcześniej niż na rok prz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go upływem. Wraz z wnioskiem należy wnieść należną opłatę za ochronę. Wniosek może zostać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złożony, za dodatkową opłatą, również w ciągu sześciu miesięcy po upływie okresu ochron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ermin ten nie podlega przywróc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Zgłoszenie znaku towarowego można dokonać osobiście lub przez pełnomocnika, składając je w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zędzie Patentowym R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łoszenie znaku towarowego w celu uzyskania prawa ochronnego powinno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danie, zawierające w szczególności</w:t>
      </w:r>
      <w:r>
        <w:rPr>
          <w:rFonts w:cs="Arial" w:ascii="Arial" w:hAnsi="Arial"/>
        </w:rPr>
        <w:t xml:space="preserve"> – a) dane zgłaszającego, b) oznaczenie pełnomocnika, jeżeli zgłaszający działa przez pełnomocnika, c) wniosek o udzielenie prawa ochronnego na znak towarowy, wspólny znak towarowy bądź wspólny znak towarowy gwarancyjny albo o udzielenie wspólnego prawa ochronnego na znak towarowy, d) określenie znaku towarowego, e) wskazanie towarów, dla których znak towarowy jest przeznaczony, f) podpis zgłaszającego lub pełnomocnika. </w:t>
      </w:r>
      <w:r>
        <w:rPr>
          <w:rFonts w:cs="Arial" w:ascii="Arial" w:hAnsi="Arial"/>
          <w:b/>
        </w:rPr>
        <w:t>Podanie może zawierać również</w:t>
      </w:r>
      <w:r>
        <w:rPr>
          <w:rFonts w:cs="Arial" w:ascii="Arial" w:hAnsi="Arial"/>
        </w:rPr>
        <w:t xml:space="preserve"> – a) oświadczenie zgłaszającego, że chce skorzystać z uprzedniego pierwszeństwa, b) wskazanie osoby upoważnionej do odbioru korespondencji, c) spis załączonych dokum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wód pierwszeństwa</w:t>
      </w:r>
      <w:r>
        <w:rPr>
          <w:rFonts w:cs="Arial" w:ascii="Arial" w:hAnsi="Arial"/>
        </w:rPr>
        <w:t>, jeżeli zgłaszający ubiega się o przyznanie mu uprzedniego pierwszeń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5 fotografii lub odbitek </w:t>
      </w:r>
      <w:r>
        <w:rPr>
          <w:rFonts w:cs="Arial" w:ascii="Arial" w:hAnsi="Arial"/>
        </w:rPr>
        <w:t>znaku towarowego przedstawionego lub wyrażonego choćby w części  w postaci rysunku lub rysunków albo kompozy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2 fotografie lub odbitki </w:t>
      </w:r>
      <w:r>
        <w:rPr>
          <w:rFonts w:cs="Arial" w:ascii="Arial" w:hAnsi="Arial"/>
        </w:rPr>
        <w:t>dodatkow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lorze czarno-białym, w przypadkach znaków towarowych bar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egzemplarze</w:t>
      </w:r>
      <w:r>
        <w:rPr>
          <w:rFonts w:cs="Arial" w:ascii="Arial" w:hAnsi="Arial"/>
          <w:b/>
        </w:rPr>
        <w:t xml:space="preserve"> taśmy magnetofonowej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innego nośnika elektronicznego </w:t>
      </w:r>
      <w:r>
        <w:rPr>
          <w:rFonts w:cs="Arial" w:ascii="Arial" w:hAnsi="Arial"/>
        </w:rPr>
        <w:t>zawierającej nagranie dźwięku w przypadku znaku towarowego dźwięk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 stwierdzający uprawnienie do używania niektórych oznaczeń w znaku towarowym, w przypadkach określonych w art. 131 ust. 2 pkt. 2-4 usta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u znaku</w:t>
      </w:r>
      <w:r>
        <w:rPr>
          <w:rFonts w:cs="Arial" w:ascii="Arial" w:hAnsi="Arial"/>
        </w:rPr>
        <w:t>, jeżeli zgłaszający ubiega się o udzielenie prawa ochronnego na wspólny znak towarowy, wspólny znak towarowy gwarancyjny albo o udzielenie wspólnego prawa ochron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a</w:t>
      </w:r>
      <w:r>
        <w:rPr>
          <w:rFonts w:cs="Arial" w:ascii="Arial" w:hAnsi="Arial"/>
        </w:rPr>
        <w:t>, jeżeli zgłaszający działa przez pełnomocnika;</w:t>
      </w:r>
    </w:p>
    <w:p>
      <w:pPr>
        <w:pStyle w:val="Normal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kumentacja zgłoszenia powinna być sporządzona zgodnie z wymogami zawartymi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porządzeniu Prezesa Rady Ministrów z dnia 8 lipca 2002r. w sprawie dokonywani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patrywania zgłoszeń znaków towarowych ( Dz. U. Nr 115, poz. 998 oraz z 2005r. Dz.U. N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9, poz. 911)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Zgłoszenia może dokonać </w:t>
      </w:r>
      <w:r>
        <w:rPr>
          <w:rFonts w:cs="Arial" w:ascii="Arial" w:hAnsi="Arial"/>
        </w:rPr>
        <w:t>osoba fizyczna, osoba prawna bądź organ administracji rządowej albo państwowa jednostka organizacyjna nie posiadająca osobowości prawnej, działająca w imieniu Skarbu Państw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O udzielenie wspólnego prawa ochronnego</w:t>
      </w:r>
      <w:r>
        <w:rPr>
          <w:rFonts w:cs="Arial" w:ascii="Arial" w:hAnsi="Arial"/>
        </w:rPr>
        <w:t xml:space="preserve"> na znak towarowy mogą się ubiegać tylko przedsiębiorcy (art. 122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Urząd uznaje zgłoszenie za dokonane</w:t>
      </w:r>
      <w:r>
        <w:rPr>
          <w:rFonts w:cs="Arial" w:ascii="Arial" w:hAnsi="Arial"/>
        </w:rPr>
        <w:t>, jeżeli zawiera ono co najmniej określenie zna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warowego oraz wykaz towarów, dla których ten znak jest przezna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Zgłoszenie uważa się za dokonane w dniu, w którym </w:t>
      </w:r>
      <w:r>
        <w:rPr>
          <w:b/>
        </w:rPr>
        <w:t>wpłynęło</w:t>
      </w:r>
      <w:r>
        <w:rPr/>
        <w:t xml:space="preserve"> ono do Urzędu Patentowego z zachowaniem formy pisemnej również za pomocą telefaksu lub w postaci elektronicznej. W przypadku przesłania zgłoszenia telefaksem oryginał zgłoszenia należy dostarczyć w terminie 30 dni od daty nadania. </w:t>
      </w:r>
      <w:r>
        <w:rPr>
          <w:b/>
        </w:rPr>
        <w:t>Termin ten nie podlega</w:t>
      </w:r>
      <w:r>
        <w:rPr>
          <w:shadow/>
        </w:rPr>
        <w:t xml:space="preserve"> </w:t>
      </w:r>
      <w:r>
        <w:rPr>
          <w:b/>
        </w:rPr>
        <w:t>przywróceniu</w:t>
      </w:r>
      <w:r>
        <w:rPr>
          <w:shadow/>
        </w:rPr>
        <w:t>.</w:t>
      </w:r>
      <w:r>
        <w:rPr/>
        <w:t xml:space="preserve"> Jeżeli zgłoszenie przesłane telefaksem jest nieczytelne lub nie jest tożsame z dostarczonym oryginałem, za datę zgłoszenia uznaje się dzień, w którym został dostarczony oryginał.</w:t>
      </w:r>
    </w:p>
    <w:p>
      <w:pPr>
        <w:pStyle w:val="TextBody"/>
        <w:ind w:left="360" w:hanging="0"/>
        <w:rPr/>
      </w:pPr>
      <w:r>
        <w:rPr>
          <w:rFonts w:cs="Arial"/>
        </w:rPr>
        <w:t>Urząd zwraca uwagę, że zgłoszenie w postaci elektronicznej może być dokonane jedynie przy użyciu oprogramowania i w formatach używanych przez Urząd Patentowy. Dokumenty w postaci elektronicznej muszą zostać opatrzone bezpiecznym podpisem elektronicznym weryfikowanym przy pomocy ważnego kwalifikowanego certyfikatu w rozumieniu ustawy z dnia 18 września 2001r. o podpisie elektronicznym (Dz.U. Nr 130, poz. 1450 z późniejszymi zmianami)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 czasu wydania decyzji zgłaszający może dokonywać w zgłoszeniu uzupełnień i poprawe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tóre nie mogą prowadzić do zmiany istoty znaku towarowego ani rozszerzać wykazu towarów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la których ten znak został zgłos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Opłata</w:t>
      </w:r>
      <w:r>
        <w:rPr>
          <w:rFonts w:cs="Arial" w:ascii="Arial" w:hAnsi="Arial"/>
        </w:rPr>
        <w:t xml:space="preserve"> za zgłoszenie znaku towarowego wynosi w swoim podstawowym wymiarze  550 zł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dodatkowo 120 zł od każdej klasy towarowej, powyżej trzech, według obowiązującej klas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arów i usług. W przypadku zgłoszeń dokonywanych w postaci elektronicznej opłata z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głoszenie wynosi 500 zł i dodatkowo 120 zł od każdej klasy towarowej powyżej trzech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konując zgłoszenia należy jednakże zwrócić uwagę na aktualnie obowiązujące stawki opła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dyż podlegają one okresowej zmia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rząd Patentowy RP dokonuje </w:t>
      </w:r>
      <w:r>
        <w:rPr>
          <w:rFonts w:cs="Arial" w:ascii="Arial" w:hAnsi="Arial"/>
          <w:b/>
        </w:rPr>
        <w:t>ogłoszenia</w:t>
      </w:r>
      <w:r>
        <w:rPr>
          <w:rFonts w:cs="Arial" w:ascii="Arial" w:hAnsi="Arial"/>
        </w:rPr>
        <w:t xml:space="preserve"> o zgłoszeniu znaku towarowego w Biuletynie Urzę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tentowego RP, niezwłocznie po upływie trzech miesięcy od daty dokonania zgłoszenia.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nia ogłoszenia osoby trzecie mogą zapoznać się ze wskazanym w zgłoszeniu znak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arowym oraz wykazem towarów, dla których znak jest przeznaczony, jak też zgłaszać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rzędu Patentowego uwagi co do istnienia okoliczności uniemożliwiających udzielenie pra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chronnego. ( art. 143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Patentowy wydaje decyzje o udzieleniu bądź o odmowie udzielenia prawa ochronnego 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prowadzeniu badań określonych ww. ustawą oraz rozporzą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dzielenie prawa ochronnego następuje pod warunkiem uiszczenia opłaty za dziesięcioletni ok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chronny i stwierdza się przez wydanie świadectwa ochronnego na znak towar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określają także skutki prawne wynikające z naruszenia prawa ochronnego na znak towar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Podstawowe akty prawne dotyczące ochrony prawnej znaków towarow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Ustawa z dnia 30 czerwca 2000r. – Prawo własności przemysłowej (Dz.U. z 2003r. Nr 119, poz. 1117 z późniejszymi zmianam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8 lipca 2002r. w sprawie dokonywania i rozpatrywania zgłoszeń znaków towarowych (Dz. U. Nr  115, poz. 998 oraz z 2005r. Dz.U. Nr 109, poz. 911);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rFonts w:cs="Arial" w:ascii="Arial" w:hAnsi="Arial"/>
        </w:rPr>
        <w:t>Rozporządzenie Rady Ministrów z dnia 26 lutego 2008 r. zmieniające rozporządzenie w sprawie opłat związanych z ochroną wynalazków, wzorów użytkowych, wzorów przemysłowych, znaków towarowych, oznaczeń geograficznych i topografii układów scalonych (Dz.U. nr 41 poz. 241);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4:00Z</dcterms:created>
  <dc:creator>msznuk-olewczynska</dc:creator>
  <dc:description/>
  <cp:keywords/>
  <dc:language>en-US</dc:language>
  <cp:lastModifiedBy>Pracownik</cp:lastModifiedBy>
  <dcterms:modified xsi:type="dcterms:W3CDTF">2010-11-17T08:34:00Z</dcterms:modified>
  <cp:revision>2</cp:revision>
  <dc:subject/>
  <dc:title>       URZĄD PATENTOWY</dc:title>
</cp:coreProperties>
</file>