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nr ………………/2012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right="-2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zawarta w Kielcach, w dniu  …………………… 2012 r. pomiędzy: </w:t>
      </w:r>
    </w:p>
    <w:p>
      <w:pPr>
        <w:pStyle w:val="Normal"/>
        <w:tabs>
          <w:tab w:val="clear" w:pos="709"/>
          <w:tab w:val="left" w:pos="3828" w:leader="none"/>
        </w:tabs>
        <w:ind w:right="-2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right="-2" w:hanging="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 xml:space="preserve">Gminą Kielce - Kieleckim Parkiem Technologicznym, 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right="-2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z siedzibą w Kielcach (25-663), przy ul. Olszewskiego 6, 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right="-2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reprezentowanym przez: Szymona Mazurkiewicza  - Dyrektora Kieleckiego Parku Technologicznego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right="-2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zwanym dalej w tekście</w:t>
      </w:r>
      <w:r>
        <w:rPr>
          <w:rFonts w:eastAsia="Batang;바탕" w:cs="Calibri" w:ascii="Calibri" w:hAnsi="Calibri"/>
          <w:b/>
          <w:sz w:val="22"/>
          <w:szCs w:val="22"/>
        </w:rPr>
        <w:t xml:space="preserve"> „Zamawiającym",</w:t>
      </w:r>
    </w:p>
    <w:p>
      <w:pPr>
        <w:pStyle w:val="Normal"/>
        <w:tabs>
          <w:tab w:val="clear" w:pos="709"/>
          <w:tab w:val="left" w:pos="3828" w:leader="none"/>
        </w:tabs>
        <w:ind w:right="-2" w:hanging="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9"/>
          <w:tab w:val="left" w:pos="5050" w:leader="dot"/>
          <w:tab w:val="left" w:pos="10037" w:leader="dot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050" w:leader="dot"/>
          <w:tab w:val="left" w:pos="10037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5050" w:leader="dot"/>
          <w:tab w:val="left" w:pos="10037" w:leader="dot"/>
        </w:tabs>
        <w:spacing w:lineRule="auto" w:line="276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>z siedzibą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………….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reprezentowanym/-ą przez: 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zwanym/-ą dalej w tekście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„Wykonawcą",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wyniku rozstrzygniętego w dniu …….2012 r. postępowania o udzielenie zamówienia publicznego </w:t>
        <w:br/>
        <w:t>w trybie przetargu nieograniczonego na  „DRUK I DOSTARCZENIE BIULETYNU PULS PRZEDSIĘBIORCZOŚCI” została zawarta um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73" w:hanging="0"/>
        <w:jc w:val="center"/>
        <w:rPr>
          <w:rFonts w:ascii="Calibri" w:hAnsi="Calibri" w:cs="Calibri"/>
          <w:b/>
          <w:b/>
          <w:bCs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8"/>
          <w:sz w:val="22"/>
          <w:szCs w:val="22"/>
        </w:rPr>
        <w:t>§ 1</w:t>
      </w:r>
    </w:p>
    <w:p>
      <w:pPr>
        <w:pStyle w:val="Normal"/>
        <w:shd w:fill="FFFFFF" w:val="clear"/>
        <w:ind w:right="73" w:hanging="0"/>
        <w:jc w:val="center"/>
        <w:rPr>
          <w:rFonts w:ascii="Calibri" w:hAnsi="Calibri" w:cs="Calibri"/>
          <w:b/>
          <w:b/>
          <w:bCs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8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Zamawiający oświadcza, że jest współrealizatorem projektu pn. </w:t>
      </w:r>
      <w:r>
        <w:rPr>
          <w:rFonts w:cs="Calibri" w:ascii="Calibri" w:hAnsi="Calibri"/>
        </w:rPr>
        <w:t xml:space="preserve"> „Akademia Młodego Biznesu” współfinansowany z Programu Narodowego Centrum Badań i Rozwoju pn. „Kreator innowacyjności – wsparcie innowacyjnej przedsiębiorczości akademickiej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zedmiot umowy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mawiający zamawia, a Wykonawca zobowiązuje się do </w:t>
      </w:r>
      <w:r>
        <w:rPr>
          <w:rFonts w:cs="Calibri" w:ascii="Calibri" w:hAnsi="Calibri"/>
          <w:b/>
          <w:sz w:val="22"/>
          <w:szCs w:val="22"/>
        </w:rPr>
        <w:t xml:space="preserve">wydrukowania i dostarczenia 4000 egzemplarzy biuletynu „Puls przedsiębiorczości” </w:t>
      </w:r>
      <w:r>
        <w:rPr>
          <w:rFonts w:cs="Calibri" w:ascii="Calibri" w:hAnsi="Calibri"/>
          <w:sz w:val="22"/>
          <w:szCs w:val="22"/>
        </w:rPr>
        <w:t xml:space="preserve">na potrzeby projektu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kademia Młodego Biznesu”, współfinansowany z Programu Narodowego Centrum Badań i Rozwoju pn. „Kreator innowacyjności – wsparcie innowacyjnej przedsiębiorczości akademickiej”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raz na potrzeby Zamawiającego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8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edmiot umowy, o którym mowa w ust. 1 powinien odpowiadać wymaganiom określonym </w:t>
        <w:br/>
        <w:t>w załączniku nr 1 do Specyfikacji Istotnych Warunków Zamówienia ( załącznik nr 1 do Umowy ).</w:t>
      </w:r>
    </w:p>
    <w:p>
      <w:pPr>
        <w:pStyle w:val="Normal"/>
        <w:tabs>
          <w:tab w:val="clear" w:pos="709"/>
          <w:tab w:val="left" w:pos="38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edmiot umowy zostanie opracowany na podstawie materiałów i treści przekazanych przez Zamawiającego, uwzględniając zasady promocji realizowanego projektu.</w:t>
      </w:r>
    </w:p>
    <w:p>
      <w:pPr>
        <w:pStyle w:val="Normal"/>
        <w:tabs>
          <w:tab w:val="clear" w:pos="709"/>
          <w:tab w:val="left" w:pos="38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nie przedmiotu zamówienia nastąpi do dnia 31 października 2012r.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EWNIENIA I OBOWIĄZKI WYKONAWCY</w:t>
      </w:r>
    </w:p>
    <w:p>
      <w:pPr>
        <w:pStyle w:val="Normal"/>
        <w:numPr>
          <w:ilvl w:val="0"/>
          <w:numId w:val="6"/>
        </w:numPr>
        <w:spacing w:before="240" w:after="120"/>
        <w:ind w:left="357" w:hanging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Wykonawca oświadcza, że posiada możliwości techniczne oraz wszelkie niezbędne uprawnienia </w:t>
        <w:br/>
        <w:t>i wiedzę wymaganą do właściwego wykonania przedmiotu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ceniając zakres i koszt wykonania przedmiotu umowy, zobowiązany jest przewidzieć wszelkie obowiązki, jakich wykonania będzie od niego wymagała realizacja umowy oraz wszelkie nałożone na niego ograniczenia bez prawa do dodatkowego wynagrodzenia z tego tytułu.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przedmiocie umowy nie ujęto zagadnień wymaganych prawem lub potrzebnych do osiągnięcia celu, Wykonawca jest z mocy niniejszej umowy zobowiązany do ich opracowania lub pozyskania </w:t>
        <w:br/>
        <w:t>w terminach zabezpieczających terminowe zakończenie prac własnym staraniem i bez dodatkowego wynagrodzenia.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spółdziałać z Zamawiającym i uwzględniać jego uwagi i spostrzeżenia.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 Zamawiającemu jednego próbnego egzemplarza wskazanych materiałów promocyjnych i uzyskania jego akceptacji przed realizacją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współpracy z Wykonawcą na każdym etapie wykonania zadania będącego przedmiotem niniejszej umowy.</w:t>
      </w:r>
    </w:p>
    <w:p>
      <w:pPr>
        <w:pStyle w:val="Normal"/>
        <w:numPr>
          <w:ilvl w:val="0"/>
          <w:numId w:val="5"/>
        </w:numPr>
        <w:spacing w:before="0" w:after="120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starczy bezpłatnie Wykonawcy, w uzgodnionych przez Strony terminach </w:t>
        <w:br/>
        <w:t xml:space="preserve">i w sposób, który nie opóźni wykonywania przedmiotu umowy, wszelkie posiadane przez </w:t>
      </w:r>
      <w:r>
        <w:rPr>
          <w:rFonts w:cs="Calibri" w:ascii="Calibri" w:hAnsi="Calibri"/>
          <w:color w:val="000000"/>
          <w:sz w:val="22"/>
          <w:szCs w:val="22"/>
        </w:rPr>
        <w:t>niego materiały, informacje i dokumenty niezbędne do wykonania niniejszej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okres  od </w:t>
      </w:r>
      <w:r>
        <w:rPr>
          <w:rFonts w:cs="Calibri" w:ascii="Calibri" w:hAnsi="Calibri"/>
          <w:b/>
          <w:sz w:val="22"/>
          <w:szCs w:val="22"/>
        </w:rPr>
        <w:t xml:space="preserve">dnia podpisania </w:t>
      </w:r>
      <w:r>
        <w:rPr>
          <w:rFonts w:cs="Calibri" w:ascii="Calibri" w:hAnsi="Calibri"/>
          <w:sz w:val="22"/>
          <w:szCs w:val="22"/>
        </w:rPr>
        <w:t xml:space="preserve">  do </w:t>
      </w:r>
      <w:r>
        <w:rPr>
          <w:rFonts w:cs="Calibri" w:ascii="Calibri" w:hAnsi="Calibri"/>
          <w:b/>
          <w:sz w:val="22"/>
          <w:szCs w:val="22"/>
        </w:rPr>
        <w:t>31 październik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2012 ro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owierzyć wykonania zlecenia osobom lub podmiotom trzecim innym niż te, które zostały wskazane w ofercie przetarg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ykona i dostarczy na swój koszt do siedziby Zamawiającego przedmiot umowy określony w § 1 niniejszej umowy .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ÓR PRAC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napToGrid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 prac odbędzie się w obecności Wykonawcy na podstawie protokołu odbioru podpisanego przez Wykonawcę i Zamawiającego.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ę podpisania przez Zamawiającego protokołu, o którym mowa w § 5 ust. 1, traktuje się jako datę wykonania i odbioru  zamówienia.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rotokołu Wykonawca załączy pisemne oświadczenie, że przedmiot umowy jest kompletny </w:t>
        <w:br/>
        <w:t>i wykonany zgodnie z umową – z punktu widzenia celu, któremu ma służyć.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wad przedmiotu umowy Zamawiający wyznaczy Wykonawcy termin do ich usunięcia pod rygorem zastosowania uprawnień z tytułu rękojmi za wady fizyczne i prawne uregulowanych w kodeksie cywilnym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zamówienia ustala się wynagrodzenie ryczałtowe dla Wykonawcy w kwocie: netto ……………… zł, (słownie: ……………………………………  00/100 zł.) plus podatek VAT w wysokości 23 %, tj ……………….. zł, łącznie brutto ………zł., (słownie ………………………………..  00/100 zł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płatne będzie na podstawie po przedstawieniu przez Wykonawcę  dokumentów  potwierdzających  prawidłowe wykonanie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płatne będzie przelewem na konto Wykonawcy w terminie 14 dni od otrzymania poprawnie wystawionej faktury VAT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łata wynagrodzenia Wykonawcy nastąpi w oparciu o przedstawioną fakturę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na podstawie protokołu odbioru </w:t>
      </w:r>
      <w:r>
        <w:rPr>
          <w:rFonts w:cs="Calibri" w:ascii="Calibri" w:hAnsi="Calibri"/>
          <w:color w:val="000000"/>
          <w:sz w:val="22"/>
          <w:szCs w:val="22"/>
        </w:rPr>
        <w:t xml:space="preserve">oraz </w:t>
      </w:r>
      <w:r>
        <w:rPr>
          <w:rFonts w:cs="Calibri" w:ascii="Calibri" w:hAnsi="Calibri"/>
          <w:sz w:val="22"/>
          <w:szCs w:val="22"/>
        </w:rPr>
        <w:t>pisemnego oświadczenia Wykonawcy, że przedmiot umowy jest wykonany zgodnie z § 1, obowiązującymi przepisami i normami oraz, że został wydany w stanie kompletnym z punktu widzenia celu, któremu ma służyć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niesione dodatkowe koszty związane z prawidłowym wykonaniem przedmiotu umowy Wykonawcy nie przysługuje dodatkowe wynagrodzen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 zgody Zamawiającego Wykonawca nie może dokonywać cesji wierzytelności pieniężnych, przypadających mu od Zamawiającego z tytułu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ZKODOWANIA, KARY UMOWNE, ODSTĄPIENIE OD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363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before="0" w:after="120"/>
        <w:ind w:left="709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przedmiotu umowy oraz w usunięciu wad lub niekompletności przedmiotu umowy, stwierdzonych w trakcie ich odbioru oraz w okresie rękojmi za wady, w wysokości 1 % wartości brutto umowy za każdy dzień zwłoki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autoSpaceDE w:val="false"/>
        <w:spacing w:before="0" w:after="120"/>
        <w:ind w:left="709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Wykonawcy w wysokości 10% wartości brutto umowy.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363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przewidzianych w ust. 1. z bieżącej należności Wykonawcy, przysługujących mu zgodnie z umową na podstawie noty księgowej, wystawionej bez podpisu Wykonawcy. Jeżeli kara umowna nie pokrywa poniesionej szkody, Zamawiający ma prawo dochodzić od Wykonawcy odszkodowania uzupełniającego.</w:t>
      </w:r>
    </w:p>
    <w:p>
      <w:pPr>
        <w:pStyle w:val="Normal"/>
        <w:numPr>
          <w:ilvl w:val="0"/>
          <w:numId w:val="8"/>
        </w:numPr>
        <w:spacing w:before="0" w:after="120"/>
        <w:ind w:left="363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</w:t>
        <w:br/>
        <w:t xml:space="preserve">o powyższych okolicznościach. Wówczas Wykonawca otrzymuje wynagrodzenie w wysokości proporcjonalnej do wykonania części przedmiotu umowy. Postanowienia o karze umownej nie mają </w:t>
        <w:br/>
        <w:t>w tym przypadku zastosowania i Wykonawca nie może żądać odszkodowani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 uregulowanych niniejszą umowa mają zastosowanie przepisy Kodeksu </w:t>
      </w:r>
      <w:r>
        <w:rPr>
          <w:rFonts w:cs="Calibri" w:ascii="Calibri" w:hAnsi="Calibri"/>
          <w:color w:val="000000"/>
          <w:sz w:val="22"/>
          <w:szCs w:val="22"/>
        </w:rPr>
        <w:t>Cywilneg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ory wynikłe z wykonania umowy będą poddane pod rozstrzygnięcie sądu powszechnego właściwego miejscowo ze względu na siedzibę Zamawiającego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łączników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  <w:t xml:space="preserve">Kielecki Park technologiczny </w:t>
            <w:br/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</w:rPr>
            <w:t xml:space="preserve">ul. Olszewskiego 6, 25-663 Kielce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en-US"/>
            </w:rPr>
            <w:t>Tel. 278 72 00, fax. 278 72 01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technopark@um.kielce.pl</w:t>
            </w:r>
          </w:hyperlink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(W1);Times New Roman" w:hAnsi="Times New (W1);Times New Roman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chnopark@um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1:00Z</dcterms:created>
  <dc:creator>UM</dc:creator>
  <dc:description/>
  <dc:language>en-US</dc:language>
  <cp:lastModifiedBy>Anna Roży</cp:lastModifiedBy>
  <cp:lastPrinted>2012-09-19T09:16:00Z</cp:lastPrinted>
  <dcterms:modified xsi:type="dcterms:W3CDTF">2012-09-19T07:21:00Z</dcterms:modified>
  <cp:revision>2</cp:revision>
  <dc:subject/>
  <dc:title>KPT</dc:title>
</cp:coreProperties>
</file>