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Zamówienie pokoju biznesowego nr ....../2014  z dnia 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DANE WYNAJMUJĄCEGO</w:t>
      </w:r>
      <w:r>
        <w:rPr/>
        <w:t xml:space="preserve">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82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/organizacj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do kontakt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el/charakter wydarzeni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WYNAJMU POKOJU BIZNES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700"/>
      </w:tblGrid>
      <w:tr>
        <w:trPr>
          <w:trHeight w:val="5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TERMIN WYNAJMU POKOJU BIZNESOWEGO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zień / godzina przyjazdu     /dd.mm.rrrr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zień / godzina wyjazdu /dd.mm.rrrr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dni / godz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ZPŁATNY WYNAJEM W RAMACH 1H ZA MIESIĄC  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/2014</w:t>
      </w:r>
      <w:r>
        <w:rPr>
          <w:rFonts w:cs="Lucida Sans Typewriter" w:ascii="Lucida Sans Typewriter" w:hAnsi="Lucida Sans Typewriter"/>
          <w:b/>
        </w:rPr>
        <w:t>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łna nazwa firm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ne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Lucida Sans Typewriter" w:ascii="Lucida Sans Typewriter" w:hAnsi="Lucida Sans Typewriter"/>
          <w:b/>
          <w:sz w:val="20"/>
          <w:szCs w:val="20"/>
        </w:rPr>
        <w:t>*</w:t>
      </w:r>
      <w:r>
        <w:rPr>
          <w:b/>
          <w:sz w:val="20"/>
          <w:szCs w:val="20"/>
        </w:rPr>
        <w:t>dotyczy lokatorów IT, którzy mogą skorzystać z 1h/m-c nieodpłatnego użytkowania pokoju biznes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ZĘ O WYSTAWIENIE FAKTURY NA FIRMĘ / PODMIO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82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łna nazwa firmy/organizacj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zapoznałam/em się z Regulaminem wynajmu pokojów biznesowych obowiązującym </w:t>
        <w:br/>
        <w:t>w Kieleckim Parku Technologicznym i akceptuję jego postano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Pieczęć firm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Data i podpis osoby dokonującej rezerw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ycena usługi wynajmu pokoju biznesowego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77"/>
        <w:gridCol w:w="2332"/>
        <w:gridCol w:w="219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umer pokoj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lość dn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bat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wynajmu Pokoju Biznesowego netto   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wynajmu Pokoju Biznesowego brutto    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łkowity koszt usługi netto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y koszt usługi bruto…………………………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ówienie sporządził/a                       Zamówienie zaakceptował/a                    Zamówienie zatwierdził 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</w:t>
      </w:r>
      <w:r>
        <w:rPr>
          <w:sz w:val="20"/>
          <w:szCs w:val="20"/>
        </w:rPr>
        <w:t>/…/2014 r………………….           …/…/2014 r.…………………..                .…/…/2014 r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ta i podpis osoby upoważnionej                         Data i podpis osoby upoważnionej                          Data i podpis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o fakturowania przyjął/przyjęł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2014 r. 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ta i podpis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0:00Z</dcterms:created>
  <dc:creator>monika</dc:creator>
  <dc:description/>
  <cp:keywords/>
  <dc:language>en-US</dc:language>
  <cp:lastModifiedBy>Michał Nowak</cp:lastModifiedBy>
  <cp:lastPrinted>2012-03-13T12:18:00Z</cp:lastPrinted>
  <dcterms:modified xsi:type="dcterms:W3CDTF">2014-01-07T14:33:00Z</dcterms:modified>
  <cp:revision>6</cp:revision>
  <dc:subject/>
  <dc:title>Zamówienie pokoju biznesowego nr </dc:title>
</cp:coreProperties>
</file>