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16"/>
          <w:szCs w:val="16"/>
        </w:rPr>
        <w:t>Załącznik nr 4 do Zarządzenia nr 3 Dyrektora Kieleckiego Parku Technologicznego z dnia 22.01.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MOWA NAJMU POWIERZCH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Cs/>
          <w:i/>
          <w:iCs/>
          <w:caps/>
          <w:sz w:val="20"/>
          <w:szCs w:val="20"/>
        </w:rPr>
        <w:t>Strefa 1 : INKUBATOR TECHNOLOGICZNy</w:t>
      </w:r>
    </w:p>
    <w:p>
      <w:pPr>
        <w:pStyle w:val="Normal"/>
        <w:spacing w:before="0" w:after="0"/>
        <w:jc w:val="center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  <w:t>Kielecki Park TEchnologiczny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>zawarta w dniu ...................... roku w Kielcach pomiędzy: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0"/>
          <w:szCs w:val="20"/>
        </w:rPr>
        <w:t>Gminą Kielce/Kieleckim Parkiem Technologicznym</w:t>
      </w:r>
      <w:r>
        <w:rPr>
          <w:rFonts w:cs="Arial"/>
          <w:sz w:val="20"/>
          <w:szCs w:val="20"/>
        </w:rPr>
        <w:t>, z siedzibą w Kielcach (kod pocztowy 25-663), przy ul. Olszewskiego 6, posiadający numer NIP 959-181-50-51 oraz REGON 260221840, reprezentowany przez: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>Szymon Mazurkiewicz – Dyrektor Kieleckiego Parku Technologicznego,</w:t>
      </w:r>
    </w:p>
    <w:p>
      <w:pPr>
        <w:pStyle w:val="Normal"/>
        <w:autoSpaceDE w:val="false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wanym dalej „Wynajmującym”,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sz w:val="20"/>
          <w:szCs w:val="20"/>
        </w:rPr>
        <w:t>………………………………………………………………</w:t>
      </w:r>
      <w:r>
        <w:rPr>
          <w:rFonts w:cs="Tahoma"/>
          <w:sz w:val="20"/>
          <w:szCs w:val="20"/>
        </w:rPr>
        <w:t>.. z siedzibą w ………………… pod adresem ………………………….wpisanym do Krajowego Rejestru Sądowego pod nr KRS………………./ ewidencji działalności gospodarczej pod nr………………. prowadzonej przez…………………..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2"/>
      </w:r>
      <w:r>
        <w:rPr>
          <w:rFonts w:cs="Tahoma"/>
          <w:sz w:val="20"/>
          <w:szCs w:val="20"/>
        </w:rPr>
        <w:t xml:space="preserve"> NIP …………………… REGON ……………………………, reprezentowanym  przez …………………………..……………...</w:t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zwaną dalej „Najemcą”.</w:t>
      </w:r>
    </w:p>
    <w:p>
      <w:pPr>
        <w:pStyle w:val="Normal"/>
        <w:autoSpaceDE w:val="false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i Najemca wspólnie dalej zwani „Stronami”, a każdy z nich z osobna „Stroną” zawierają umowę najmu lokalu użytkowego (zwaną dalej „Umową”), o następującej treści.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oświadcza, że jest posiadaczem zależnym nieruchomości położonej w Kielcach stanowiącej własność Skarbu Państwa, pozostających w wieczystym użytkowaniu Gminy Kielce, przy ul. Karola Olszewskiego 6, stanowiącej działki o numerach ewidencyjnych 6/159, 6/163, 6/81, 6/160, 6/161, 6/162, 6/332 obręb 0005, dla których Sąd Rejonowy  w Kielcach VI Wydział Ksiąg Wieczystych prowadzi księgi wieczyste o następujących numerach  KI1L/00099746/8 i KI1L/00059760/0, która to nieruchomość zabudowana jest budynkiem stanowiącym własność Gminy Kielce – zwanym dalej Inkubatorem Technologicznym.</w:t>
      </w:r>
    </w:p>
    <w:p>
      <w:pPr>
        <w:pStyle w:val="Akapitzlist"/>
        <w:numPr>
          <w:ilvl w:val="0"/>
          <w:numId w:val="22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oświadcza, że w budynku Inkubatora Technologicznego znajduje się między innymi: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kal użytkowy – przeznaczony na cele biurowe - oznaczony symbolem ......... o łącznej powierzchni użytkowej .............. m2 (słownie:............... metrów kwadratowych), 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lokal użytkowy – przeznaczony na cele magazynowe - oznaczony symbolem ......... o łącznej powierzchni użytkowej .............. m2 (słownie:............... metrów kwadratowych), 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kal użytkowy – przeznaczony na cele produkcyjno-laboratoryjne  - oznaczony symbolem ......... o łącznej powierzchni użytkowej .............. m2 (słownie:............... metrów kwadratowych)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 w:val="20"/>
          <w:szCs w:val="20"/>
        </w:rPr>
        <w:t>zwanych w dalszej części Umowy „</w:t>
      </w:r>
      <w:r>
        <w:rPr>
          <w:rFonts w:cs="Arial"/>
          <w:i/>
          <w:sz w:val="20"/>
          <w:szCs w:val="20"/>
        </w:rPr>
        <w:t>Przedmiotem Najmu</w:t>
      </w:r>
      <w:r>
        <w:rPr>
          <w:rFonts w:cs="Arial"/>
          <w:sz w:val="20"/>
          <w:szCs w:val="20"/>
        </w:rPr>
        <w:t>”.</w:t>
      </w:r>
    </w:p>
    <w:p>
      <w:pPr>
        <w:pStyle w:val="Akapitzlist"/>
        <w:numPr>
          <w:ilvl w:val="0"/>
          <w:numId w:val="22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Rzut kondygnacji budynku Inkubatora Technologicznego z zaznaczonym Przedmiotem Najmu stanowi </w:t>
      </w:r>
      <w:r>
        <w:rPr>
          <w:rFonts w:cs="Arial"/>
          <w:i/>
          <w:iCs/>
          <w:sz w:val="20"/>
          <w:szCs w:val="20"/>
        </w:rPr>
        <w:t>Załącznik nr 1 do Umowy</w:t>
      </w:r>
      <w:r>
        <w:rPr>
          <w:rFonts w:cs="Arial"/>
          <w:sz w:val="20"/>
          <w:szCs w:val="20"/>
        </w:rPr>
        <w:t>.</w:t>
      </w:r>
    </w:p>
    <w:p>
      <w:pPr>
        <w:pStyle w:val="Akapitzlist"/>
        <w:numPr>
          <w:ilvl w:val="0"/>
          <w:numId w:val="22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oświadcza, że zawarcie przez niego Umowy nie narusza żadnych praw osób trzecich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Strony niniejszym zawierają umowę najmu Lokalu/Lokali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 xml:space="preserve"> użytkowego/użytkowych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4"/>
      </w:r>
      <w:r>
        <w:rPr>
          <w:rFonts w:cs="Arial"/>
          <w:sz w:val="20"/>
          <w:szCs w:val="20"/>
        </w:rPr>
        <w:t xml:space="preserve"> oznaczonego/oznaczonych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5"/>
      </w:r>
      <w:r>
        <w:rPr>
          <w:rFonts w:cs="Arial"/>
          <w:sz w:val="20"/>
          <w:szCs w:val="20"/>
        </w:rPr>
        <w:t xml:space="preserve"> symbolem/symbolami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6"/>
      </w:r>
      <w:r>
        <w:rPr>
          <w:rFonts w:cs="Arial"/>
          <w:sz w:val="20"/>
          <w:szCs w:val="20"/>
        </w:rPr>
        <w:t>: .............., na mocy której Wynajmujący zobowiązuje się oddać Najemcy Przedmiot Najmu do używania na czas oznaczony wraz z możliwością korzystania z powierzchni wspólnych w budynku Inkubatora Technologicznego a Najemca zobowiązuje się płacić Wynajmującemu umówiony czyns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ydanie Przedmiotu Najmu Najemcy nastąpi po wniesieniu kaucji na podstawie protokołu zdawczo-odbiorczego, podpisanego przez obie strony. W protokole zdawczo-odbiorczym stwierdzone zostaną między innymi stan techniczny Przedmiotu Najmu oraz wyposażenie. Wzór protokołu zdawczo-odbiorczego stanowi </w:t>
      </w:r>
      <w:r>
        <w:rPr>
          <w:rFonts w:cs="Arial"/>
          <w:i/>
          <w:iCs/>
          <w:sz w:val="20"/>
          <w:szCs w:val="20"/>
        </w:rPr>
        <w:t>Załącznik nr 2 do Umowy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3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Przedmiot Najmu przeznaczony jest na cele biurowe/magazynowe/produkcyjno-laboratoryjne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7"/>
      </w:r>
      <w:r>
        <w:rPr>
          <w:rFonts w:cs="Arial"/>
          <w:sz w:val="20"/>
          <w:szCs w:val="20"/>
        </w:rPr>
        <w:t xml:space="preserve"> związane z działalnością gospodarczą Najemcy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Najemca zobowiązany jest do prowadzenia w Przedmiocie Najmu działalności określonej w ust. 1 powyżej przez cały okres trwania Umowy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rzestanie prowadzenia przez Najemcę działalności na okres przekraczający trzy miesiące będzie uważane za naruszenie Umowy, chyba że Najemca uzyska uprzednio zgodę Wynajmującego na zaprzestanie prowadzenia działalności, udzieloną pod rygorem nieważności w formie pisemnej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Najemca zobowiązuje się do używania Przedmiotu Najmu zgodnie z przeznaczeniem w celu określonym w ust. 1 powyżej w sposób jak najmniej uciążliwy dla sąsiadów i innych użytkowników Inkubatora Technologicznego oraz do przestrzegania w odniesieniu do Przedmiotu Najmu zasad prawidłowej gospodarki oraz zasad wynikających z ogólnych przepisów bezpieczeństwa i higieny pracy. W szczególności Najemca zobowiązuje się, iż ilość pracowników, zleceniobiorców, wykonawców oraz współpracowników Najemcy, zatrudnionych przez Najemcę w Przedmiocie Najmu, nie przekroczy ……….. osób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8"/>
      </w:r>
      <w:r>
        <w:rPr>
          <w:rFonts w:cs="Arial"/>
          <w:sz w:val="20"/>
          <w:szCs w:val="20"/>
        </w:rPr>
        <w:t>, pod rygorem skutków, o których mowa w § 5 ust. 3 Umowy. Skutki, o których mowa w § 5 ust. 3 Umowy będą miały również zastosowanie do Najemcy, w przypadku gdy Najemca w wyniku rozwoju nie będzie spełniał warunków do uznania go za mikroprzedsiębiorcę lub małego przedsiębiorcę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zobowiązuje się do korzystania z powierzchni wspólnych Inkubatora Technologicznego, w sposób jak najmniej uciążliwy dla innych użytkowników Inkubatora Technologicznego, w zakresie niezbędnym do prowadzenia przez Najemcę prawidłowej gospodarki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a przeznaczenia Przedmiotu Najmu i rodzaju prowadzonej w nim działalności wymaga zgody Wynajmującego, udzielonej pod rygorem nieważności w formie pisemnej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jemca zobowiązuje się do przestrzegania Regulaminu Strefy 1 Inkubatora Technologicznego Kieleckiego Parku Technologicznego, stanowiącego </w:t>
      </w:r>
      <w:r>
        <w:rPr>
          <w:rFonts w:cs="Arial"/>
          <w:i/>
          <w:iCs/>
          <w:sz w:val="20"/>
          <w:szCs w:val="20"/>
        </w:rPr>
        <w:t>Załącznik nr 3 do Umowy</w:t>
      </w:r>
      <w:r>
        <w:rPr>
          <w:rFonts w:cs="Arial"/>
          <w:sz w:val="20"/>
          <w:szCs w:val="20"/>
        </w:rPr>
        <w:t>. Najemca oświadcza, że zapoznał się i akceptuje aktualną obowiązującą treść powyższego Regulaminu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Umowa najmu zostaje zawarta na czas określony wynoszący …….…... miesięcy (.........lata), począwszy od dnia.................... (data)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wygasa z dniem .................. roku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dzień zawarcia umowy najmu czynsz bazowy określa się na poziomie ………………………………… (słowienie ………………………………………………………………..) zł brutto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zobowiązuje się uiszczać miesięczny czynsz najmu zgodnie ze stawką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bazową miesięcznego czynszu za wynajem powierzchni biurowej niewyposażonej;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zową miesięcznego czynszu za wynajem powierzchni biurowej wyposażonej w sprzęt biurowy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zową miesięcznego czynszu za wynajem powierzchni produkcyjno-laboratoryjnej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zową miesięcznego czynszu za wynajem powierzchni magazynowej;</w:t>
      </w:r>
    </w:p>
    <w:p>
      <w:pPr>
        <w:pStyle w:val="Normal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 xml:space="preserve">za 1 m2 (jeden metr kwadratowy) przewidzianą w Cenniku Usług IT KPT, stanowiącym </w:t>
      </w:r>
      <w:r>
        <w:rPr>
          <w:rFonts w:cs="Arial"/>
          <w:i/>
          <w:iCs/>
          <w:sz w:val="20"/>
          <w:szCs w:val="20"/>
        </w:rPr>
        <w:t>Załącznik nr 2 do Regulaminu Strefa 1 Inkubator Technologiczny Kieleckiego Parku Technologicznego.</w:t>
      </w:r>
      <w:r>
        <w:rPr>
          <w:rFonts w:cs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a zapłatą czynszu najmu Najemca zobowiązuje się uiszczać miesięcznie zryczałtowaną opłatę eksploatacyjną za 1 m2 (jeden metr kwadratowy) wynajmowanej powierzchni w wysokości określonej w Cenniku Usług IT KPT, obliczoną dla całej powierzchni Przedmiotu Najmu. Opłata eksploatacyjna pokrywa następujące koszty związane z eksploatacją Przedmiotu Najmu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rczenie energii elektrycznej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rczanie ciepła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rczanie wody i odprowadzanie ścieków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zątanie powierzchni wspólnej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wywóz śmieci komunalnych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az inne koszty związane z utrzymaniem budynku wymienione w Regulaminie Strefy 1 Inkubatora Technologicznego Kieleckiego Parku Technologicznego.</w:t>
      </w:r>
    </w:p>
    <w:p>
      <w:pPr>
        <w:pStyle w:val="Akapitzlist"/>
        <w:numPr>
          <w:ilvl w:val="0"/>
          <w:numId w:val="19"/>
        </w:numPr>
        <w:autoSpaceDE w:val="false"/>
        <w:spacing w:before="240" w:after="20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 razie przekroczenia przez Najemcę ilości osób, o których mowa w § 3 ust. 4 Umowy, Najemca będzie zobowiązany do zapłaty, począwszy od miesiąca następującego po miesiącu, w którym przekroczenie nastąpiło miesięcznie zryczałtowanej zwiększonej opłaty eksploatacyjnej za 1m² (jeden metr kwadratowy) wynajmowanej powierzchni w wysokości określonej w Cenniku Usług IT KPT, obliczoną dla całej powierzchni Przedmiotu Najmu. Późniejsze zmniejszenie ilości osób, o której mowa w zdaniu poprzednim nie powoduje zmniejszenia opłaty eksploatacyjnej. 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owiązek zapłaty czynszu oraz opłaty eksploatacyjnej powstaje z dniem wydania Przedmiotu Najmu Najemcy. W przypadku, gdy wydanie Przedmiotu Najmu nie nastąpi pierwszego dnia miesiąca kalendarzowego, czynsz ulegnie proporcjonalnie zmniejszeniu w stosunku do liczby dni, w czasie których Najemca nie był w posiadaniu Przedmiotu Najmu. Jeżeli nie dojdzie do wydania Przedmiotu Najmu z przyczyn leżących po stronie Najemcy, Najemca będzie zobowiązany do zapłaty czynszu począwszy od umówionego dnia wydania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Stawka czynszu za metr kwadratowy będzie podlegać waloryzacji zgodnie z zasadami opisanymi w Regulaminie Strefy 1 IT KPT, poprzez zmianę treści Cennika, co nie stanowi zmiany Umowy. Do waloryzacji dokonanej w tym trybie nie stosuje się przepisu art. 685 1 Kodeksu Cywilnego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Zmiana stawki opłaty eksploatacyjnej następuje zgodnie z postanowieniami Regulaminu Strefy 1 IT KPT poprzez zmianę treści Cennika Usług IT KPT, co nie stanowi zmiany Umowy. Do zmiany dokonanej w tym trybie nie stosuje się przepisu art. 685 1 Kodeksu Cywilnego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czynszu oraz opłaty eksploatacyjnej zostanie doliczony podatek od towarów i usług według stawek obowiązujących w dniu wystawienia faktury VAT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Czynsz oraz opłata eksploatacyjna płatne są miesięcznie z góry, na rachunek bankowy Wynajmującego w Banku ……………………………… o numerze …………………………………………, w terminie 14 (czternastu) dni od dnia wystawienia faktury przez Wynajmującego. Wynajmujący może wskazać Najemcy inny rachunek bankowy do dokonywania płatności związanych z niniejszą umową, co nie stanowi zmiany niniejszej umowy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może dokonać potrącenia z kwoty czynszu swoich wierzytelności względem Wynajmującego tylko w przypadku, gdy zgłosił to Wynajmującemu na piśmie miesiąc przed terminem płatności, z tym zastrzeżeniem iż potrącenie roszczeń Najemcy jest możliwe tylko wtedy, jeżeli roszczenia Najemcy są uznane przez Wynajmującego jako bezsporne lub roszczenia te zostały stwierdzone prawomocnym wyrokiem właściwego sądu.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nsz najmu oraz opłata eksploatacyjna, o których mowa w ust. 1 i 2 powyżej nie obejmują opłat za dodatkowe usługi np. teleinformatyczne, świadczone są przez Wynajmującego na rzecz Najemcy na podstawie odrębnej umowy. Zakres usług dodatkowych określa Regulaminie Strefy 1 IT KPT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Tytułem zabezpieczenia roszczeń Wynajmującego o zapłatę czynszu, opłaty eksploatacyjnej oraz pogorszenia przedmiotu najmu Najemca </w:t>
      </w:r>
      <w:r>
        <w:rPr>
          <w:rFonts w:cs="Arial" w:ascii="Calibri" w:hAnsi="Calibri"/>
          <w:sz w:val="20"/>
          <w:lang w:val="pl-PL"/>
        </w:rPr>
        <w:t xml:space="preserve">zobowiązany jest  do wniesienia w  </w:t>
      </w:r>
      <w:r>
        <w:rPr>
          <w:rFonts w:cs="Arial" w:ascii="Calibri" w:hAnsi="Calibri"/>
          <w:sz w:val="20"/>
        </w:rPr>
        <w:t>terminie 7 dni od dnia podpisania umowy kaucj</w:t>
      </w:r>
      <w:r>
        <w:rPr>
          <w:rFonts w:cs="Arial" w:ascii="Calibri" w:hAnsi="Calibri"/>
          <w:sz w:val="20"/>
          <w:lang w:val="pl-PL"/>
        </w:rPr>
        <w:t xml:space="preserve">i </w:t>
      </w:r>
      <w:r>
        <w:rPr>
          <w:rFonts w:cs="Arial" w:ascii="Calibri" w:hAnsi="Calibri"/>
          <w:sz w:val="20"/>
        </w:rPr>
        <w:t>gwarancyjn</w:t>
      </w:r>
      <w:r>
        <w:rPr>
          <w:rFonts w:cs="Arial" w:ascii="Calibri" w:hAnsi="Calibri"/>
          <w:sz w:val="20"/>
          <w:lang w:val="pl-PL"/>
        </w:rPr>
        <w:t xml:space="preserve">ej w wysokości 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dwukrotności</w:t>
      </w:r>
      <w:r>
        <w:rPr>
          <w:rFonts w:cs="Arial" w:ascii="Calibri" w:hAnsi="Calibri"/>
          <w:sz w:val="20"/>
        </w:rPr>
        <w:t xml:space="preserve"> czynszu z tytułu najmu lokalu</w:t>
      </w:r>
      <w:r>
        <w:rPr>
          <w:rFonts w:cs="Arial" w:ascii="Calibri" w:hAnsi="Calibri"/>
          <w:sz w:val="20"/>
          <w:lang w:val="pl-PL"/>
        </w:rPr>
        <w:t xml:space="preserve"> i opłat eksploatacyjnych w kwocie  …………………………… zł brutto</w:t>
      </w:r>
      <w:r>
        <w:rPr>
          <w:rFonts w:cs="Arial" w:ascii="Calibri" w:hAnsi="Calibri"/>
          <w:sz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Kaucja może być wniesiona według wyboru Najemcy w następującej formie:</w:t>
      </w:r>
    </w:p>
    <w:p>
      <w:pPr>
        <w:pStyle w:val="TextBody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pieniężnej na konto Wynajmującego nr</w:t>
      </w:r>
      <w:r>
        <w:rPr>
          <w:rFonts w:cs="Arial" w:ascii="Calibri" w:hAnsi="Calibri"/>
          <w:sz w:val="20"/>
        </w:rPr>
        <w:t xml:space="preserve">   50 1050 1461 1000 0023 5341 5645</w:t>
      </w:r>
    </w:p>
    <w:p>
      <w:pPr>
        <w:pStyle w:val="TextBody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gwarancji bankowej,</w:t>
      </w:r>
    </w:p>
    <w:p>
      <w:pPr>
        <w:pStyle w:val="TextBody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gwarancji ubezpieczeniowej</w:t>
      </w:r>
    </w:p>
    <w:p>
      <w:pPr>
        <w:pStyle w:val="TextBody"/>
        <w:spacing w:lineRule="auto" w:line="276" w:before="0" w:after="240"/>
        <w:ind w:left="349" w:hanging="0"/>
        <w:jc w:val="both"/>
        <w:rPr>
          <w:rFonts w:ascii="Calibri" w:hAnsi="Calibri" w:cs="Arial"/>
          <w:i/>
          <w:i/>
          <w:sz w:val="20"/>
          <w:lang w:val="pl-PL"/>
        </w:rPr>
      </w:pPr>
      <w:r>
        <w:rPr>
          <w:rFonts w:cs="Arial" w:ascii="Calibri" w:hAnsi="Calibri"/>
          <w:i/>
          <w:sz w:val="20"/>
          <w:lang w:val="pl-PL"/>
        </w:rPr>
        <w:t>Uwaga: (ostateczna forma kaucji zostanie ustalona i wpisana przez strony do obowiązującej umowy)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Wpłacona kaucja </w:t>
      </w:r>
      <w:r>
        <w:rPr>
          <w:rFonts w:cs="Arial" w:ascii="Calibri" w:hAnsi="Calibri"/>
          <w:sz w:val="20"/>
          <w:lang w:val="pl-PL"/>
        </w:rPr>
        <w:t xml:space="preserve">w formie gotówki </w:t>
      </w:r>
      <w:r>
        <w:rPr>
          <w:rFonts w:cs="Arial" w:ascii="Calibri" w:hAnsi="Calibri"/>
          <w:sz w:val="20"/>
        </w:rPr>
        <w:t>nie podlega oprocentowaniu ani waloryzacji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</w:rPr>
        <w:t>W przypadku wniesienia kaucji w formie gwarancji bankowej lub ubezpieczeniowej powinno z jej treści wynikać zobowiązanie gwaranta do przekazania Wynajmującemu bezwarunkowo i na pierwsze żądanie wymienionej kwoty odpowiadającej wysokością należnej kaucji. Gwarancja powinna być ważna przez okres dłuższy o 30 dni od okresu na jaki została zawarta umowa najmu i nie może być odwołana.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7</w:t>
      </w:r>
    </w:p>
    <w:p>
      <w:pPr>
        <w:pStyle w:val="Akapitzlist"/>
        <w:numPr>
          <w:ilvl w:val="0"/>
          <w:numId w:val="17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umożliwi Najemcy dostęp do linii telefonicznych w centrali Wynajmującego. Wszystkie koszty związane z funkcjonowaniem i użytkowaniem linii telefonicznej obciążają w całości Najemcę, według stawek określonych w Cenniku Usług IT KPT. Warunki dostępu do linii telefonicznych, przyznane Najemcy numery oraz ilość linii telefonicznych zostaną uregulowane w oddzielnej umowie.</w:t>
      </w:r>
    </w:p>
    <w:p>
      <w:pPr>
        <w:pStyle w:val="Akapitzlist"/>
        <w:numPr>
          <w:ilvl w:val="0"/>
          <w:numId w:val="17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udostępni Najemcy w ramach opłaty za czynsz dostęp do Internetu, jednak koszty jego użytkowania obciążą Najemcę, według stawek określonych w Cenniku Usług IT KPT. Warunki dostępu do Internetu oraz wybrana przez Najemcę szybkość przesyłu danych zostaną uregulowane w oddzielnej umowie.</w:t>
      </w:r>
    </w:p>
    <w:p>
      <w:pPr>
        <w:pStyle w:val="Akapitzlist"/>
        <w:numPr>
          <w:ilvl w:val="0"/>
          <w:numId w:val="17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najmujący, w ramach opłaty za czynsz powierzchni biurowej wyposażonej umożliwi Najemcy korzystanie z jednego zestawu meblowego, składającego się z biurka do pracy, krzesła ergonomiczne z pełną regulacją, szafy biblioteczne, kontenera z szufladami, kosza na śmieci. Zasady korzystania z zestawu meblowego określa protokół zdawczo-odbiorczy, którego wzór stanowi </w:t>
      </w:r>
      <w:r>
        <w:rPr>
          <w:rFonts w:cs="Arial"/>
          <w:i/>
          <w:iCs/>
          <w:sz w:val="20"/>
          <w:szCs w:val="20"/>
        </w:rPr>
        <w:t>Załącznik nr 2 do Umowy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i/>
          <w:iCs/>
          <w:sz w:val="20"/>
          <w:szCs w:val="20"/>
        </w:rPr>
        <w:t xml:space="preserve">(dotyczy wyłącznie opcji powierzchnia biurowa wyposażona w sprzęt biurowy – jeśli Najemca wynajmuje powierzchnię biurową niewyposażona niniejszy ust. </w:t>
      </w:r>
      <w:r>
        <w:rPr>
          <w:rFonts w:cs="Arial"/>
          <w:i/>
          <w:iCs/>
          <w:sz w:val="20"/>
          <w:szCs w:val="20"/>
          <w:u w:val="single"/>
        </w:rPr>
        <w:t>Należy usunąć z treści umowy</w:t>
      </w:r>
      <w:r>
        <w:rPr>
          <w:rFonts w:cs="Arial"/>
          <w:i/>
          <w:iCs/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§ 8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wyjątkiem wad ukrytych Wynajmujący odpowiada tylko za te wady Przedmiotu Najmu, które zostały ujawnione w protokole zdawczo-odbiorczym. Nieujawnienie wad w tym protokole powoduje niemożliwość powoływania się przez Najemcę na ich istnienie.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wad uniemożliwiających korzystanie z Przedmiotu Najmu w sposób ustalony w Umowie Najemca może wypowiedzieć najem bez zachowania terminów wypowiedzenia po bezskutecznym upływie odpowiedniego terminu, nie krótszego niż miesiąc, wyznaczonego Wynajmującemu przez Najemcę na piśmie, do usunięcia wad.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stwierdzenia wystąpienia wad, których usunięcie będzie wymagało czasowego opuszczenia Przedmiotu Najmu przez Najemcę, Wynajmujący może zaoferować Najemcy lokal zastępczy o odpowiedniej powierzchni użytkowej, a Najemca ma wówczas obowiązek objąć zaoferowany lokal zastępczy. W takim przypadku Najemcy nie przysługuje żądanie obniżenia czynszu za okres istnienia wad ograniczających możliwość korzystania z Przedmiotu Najmu.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wad nieusuwalnych, Najemca ma obowiązek przyjąć inny lokal zamiast lokalu wykazującego wady nieusuwalne, jeżeli Wynajmujący zaoferuje Najemcy lokal zastępczy o odpowiedniej powierzchni użytkowej.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ajemca wykona naprawy obciążające Wynajmującego, bez uprzedniego poinformowania Wynajmującego o konieczności napraw i wyznaczenia Wynajmującemu odpowiedniego terminu do wykonania napraw, Wynajmujący nie będzie zobowiązany do zwrócenia Najemcy kosztów wykonanych napraw.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anowienia ustępów powyższych nie naruszają bezwzględnie obowiązujących przepisów prawa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9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nie może czynić w Przedmiocie Najmu zmian sprzecznych z Umową lub przeznaczeniem Przedmiotu Najmu, w szczególności zmian mogących naruszyć konstrukcję budynku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Najemca ma prawo do dokonania ulepszeń Przedmiotu Najmu, jednakże wyłącznie za zgodą Wynajmującego udzieloną pod rygorem nieważności w formie pisemnej i w zakresie uzgodnionym z Wynajmującym.</w:t>
      </w:r>
    </w:p>
    <w:p>
      <w:pPr>
        <w:pStyle w:val="Akapitzlist"/>
        <w:numPr>
          <w:ilvl w:val="0"/>
          <w:numId w:val="8"/>
        </w:numPr>
        <w:autoSpaceDE w:val="false"/>
        <w:spacing w:before="240" w:after="20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ajemca za uprzednią zgodą Wynajmującego ulepszył Przedmiot Najmu, a Wynajmujący nie postanowił inaczej przy udzielaniu zgody na ulepszenia, Najemca zobowiązany jest w terminie 7 (siedmiu) dni po zakończeniu najmu do przywrócenia Przedmiotu Najmu do stanu poprzedniego. W przypadku opóźnienia w przywróceniu Przedmiotu Najmu do stanu poprzedniego, Najemca, niezależnie od obowiązku zwrotu Wynajmującemu udokumentowanych kosztów związanych z przywróceniem Przedmiotu Najmu do stanu poprzedniego, zobowiązany jest do zapłaty kary umownej w wysokości 2% czynszu obowiązującego w ostatnim pełnym miesiącu obowiązywania niniejszej umowy, za każdy dzień opóźnienia w przywróceniu Przedmiotu Najmu do stanu poprzedniego. Wynajmujący może dochodzić od Najemcy odszkodowania przenoszącego wysokość zastrzeżonej kary, na zasadach ogólnych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może umieścić w Przedmiocie Najmu lub na budynku Inkubatora Technologicznego oznaczenia reklamowe, na zasadach określonych w Regulaminie Strefa 1 IT KPT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jest zobowiązany utrzymywać Przedmiot Najmu w stanie przydatnym do umówionego użytku przez czas trwania najmu, a w szczególności dokonywać na własny koszt wszelkich niezbędnych napraw i remontów bieżących związanych ze zwykłym korzystaniem z Przedmiotu Najmu oraz zabezpieczeń przed kradzieżą i zniszczeniem. Przez naprawy i remonty bieżące Strony rozumieją wszelkie inne naprawy i remonty, niż remonty o charakterze generalnym, o których mowa w ust. 7 poniżej. Montaż zabezpieczeń przed kradzieżą i zniszczeniem wymaga uprzedniej zgody Wynajmującego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jest zobowiązany utrzymywać Przedmiot Najmu w czystości i porządku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monty o charakterze generalnym obciążają Wynajmującego. Przez remonty o charakterze generalnym Strony rozumieją remonty elementów istotnych ze względu na żywotność budynku, w którym zlokalizowany jest Przedmiot Najmu, w szczególności remonty dachu, konstrukcji ścian nośnych, posadzek, fundamentów, instalacji doprowadzających media do Przedmiotu Najmu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może zamontować w Przedmiocie Najmu instalacje, za uprzednią zgodą Wynajmującego, udzieloną pod rygorem nieważności w formie pisemnej. Najemca ponosi odpowiedzialność za urządzenia i inne instalacje zamontowane przez Najemcę w Przedmiocie Najmu. Najemca jest zobowiązany ubezpieczyć na własny koszt mienie Najemcy wniesione do Przedmiotu Najmu oraz przekazane mu przez Wynajmującego wyposażenie Przedmiotu Najmu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Wynajmujący uprawniony jest do dokonywania kontroli stanu Przedmiotu Najmu wyłącznie w obecności przedstawiciela Najemcy i w umówionym wcześniej terminie. W imieniu Wynajmującego kontroli dokonywać będzie wyznaczony pracownik Działu Nadzoru i Rozwoju Infrastruktury Kieleckiego Parku Technologicznego. W razie nieudostępnienia Przedmiotu Najmu w umówionym terminie Wynajmujący ma prawo wejść do Przedmiotu Najmu bez zgody Najemcy. Wszelkie szkody wynikłe z nieudostępnienia Przedmiotu Najmu w umówionym terminie obciążać będą Najemcę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ma obowiązek niezwłocznie zawiadomić Wynajmującego o wszelkich przypadkach uszkodzeń, awarii i o podobnych zdarzeniach, które wymagają napraw obciążających Wynajmującego. Wszelkie szkody wynikłe z opóźnienia powiadomienia obciążać będą Najemcę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konieczności usunięcia awarii lub przeprowadzenia remontów generalnych Najemca umożliwi Wynajmującemu dostęp do najmowanych pomieszczeń w wyznaczonym przez Wynajmującego terminie. Wszelkie szkody wynikłe z opóźnienia możliwości dostępu do Przedmiotu Najmu obciążać będą Najemcę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może wejść do lokalu pod nieobecność Najemcy w sytuacji zagrażającej życiu, zdrowiu lub mieniu Wynajmującego, Najemcy lub osób trzecich, przy czym Wynajmujący zobowiązany jest niezwłocznie powiadomić Najemcę o fakcie i okolicznościach wejścia do lokalu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innych uzasadnionych przypadkach Wynajmujący może wejść do lokalu pod nieobecność Najemcy komisyjnie, przy czym w skład komisji powołanej przez Wynajmującego w celu wejścia do lokalu musi wchodzić co najmniej trzy osoby.</w:t>
      </w:r>
    </w:p>
    <w:p>
      <w:pPr>
        <w:pStyle w:val="Normal"/>
        <w:autoSpaceDE w:val="false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0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dniu wygaśnięcia Umowy Najemca zobowiązany jest zwrócić Przedmiot Najmu Wynajmującemu, wraz z wyposażeniem przekazanym przez Wynajmującego, w stanie nie pogorszonym, z zastrzeżeniem postanowień § 9 ust. 3 Umowy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nie odpowiada za pogorszenie będące następstwem prawidłowego używania Przedmiotu Najmu i przekazanego wyposażenia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rot Przedmiotu Najmu Wynajmującemu zostanie potwierdzony protokołem zdawczo-odbiorczym, sporządzonym wspólnie przez obie strony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straty przekraczające normalne zużycie lub powstałe w wyniku niewłaściwego korzystania z Przedmiotu Najmu, a także za zniszczone lub uszkodzone wyposażenie Przedmiotu Najmu Najemca zobowiązuje się zwrócić Wynajmującemu ich równowartość z chwili ustalenia odszkodowania, chyba że szczególne okoliczności wymagają przyjęcia za podstawę cen istniejących w innej chwili lub pokryć koszty naprawy – według wyboru Wynajmującego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opóźnienia w zwrocie Przedmiotu Najmu Wynajmującemu, Najemca zobowiązany jest do zapłaty kary umownej w wysokości 5% czynszu obowiązującego w ostatnim pełnym miesiącu obowiązywania niniejszej umowy, za każdy dzień opóźnienia w zwrocie Przedmiotu Najmu. Wynajmujący może dochodzić od Najemcy odszkodowania przenoszącego wysokość zastrzeżonej kary, na zasadach ogólnych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1</w:t>
      </w:r>
    </w:p>
    <w:p>
      <w:pPr>
        <w:pStyle w:val="Akapitzlist1"/>
        <w:numPr>
          <w:ilvl w:val="0"/>
          <w:numId w:val="16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y nie przysługuje prawo oddawania Przedmiotu Najmu w podnajem, dzierżawę ani do bezpłatnego używania osobie trzeciej, bez uprzedniej zgody Wynajmującego wyrażonej w formie pisemnej pod rygorem nieważności.</w:t>
      </w:r>
    </w:p>
    <w:p>
      <w:pPr>
        <w:pStyle w:val="Akapitzlist1"/>
        <w:numPr>
          <w:ilvl w:val="0"/>
          <w:numId w:val="16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ące Najemcy prawo najmu nie może być przedmiotem wkładu do spółki, zamiany ani też w inny sposób obciążone, bez uprzedniej zgody Wynajmującego wyrażonej w formie pisemnej pod rygorem nieważności.</w:t>
      </w:r>
    </w:p>
    <w:p>
      <w:pPr>
        <w:pStyle w:val="Akapitzlist1"/>
        <w:numPr>
          <w:ilvl w:val="0"/>
          <w:numId w:val="16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y nie przysługuje prawo dokonania cesji praw wynikających z niniejszej umowy, bez uprzedniej zgody Wynajmującego wyrażonej w formie pisemnej pod rygorem nieważności.</w:t>
      </w:r>
    </w:p>
    <w:p>
      <w:pPr>
        <w:pStyle w:val="Akapitzlist1"/>
        <w:numPr>
          <w:ilvl w:val="0"/>
          <w:numId w:val="16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jest odpowiedzialny za działania i zaniechania osób zatrudnionych przez Najemcę w Przedmiocie Najmu oraz wszelkich osób trzecich odwiedzających Najemcę, jak za własne działanie lub zaniechanie.</w:t>
      </w:r>
    </w:p>
    <w:p>
      <w:pPr>
        <w:pStyle w:val="Akapitzlist1"/>
        <w:numPr>
          <w:ilvl w:val="0"/>
          <w:numId w:val="16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zialność za szkody wyrządzone osobom trzecim związane z korzystaniem z Przedmiotu Najmu ponosi Najemca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2</w:t>
      </w:r>
    </w:p>
    <w:p>
      <w:pPr>
        <w:pStyle w:val="Akapitzlist1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ynajmujący może wyrazić zgodę na wcześniejsze rozwiązanie Umowy, za porozumieniem stron, w okresie nie krótszym niż jeden miesiąc, na pisemny wniosek Najemcy, zawierający stosowne uzasadnienie rozwiązania umowy z innych przyczyn, niż określone w ust. 2.. Wniosek rozpatrywany jest w ciągu 5 dni roboczych od dnia jego złożenia. W przypadku pozytywnej decyzji Najemca zobowiązany jest do opuszczenia lokalu na warunkach określonych niniejszą umową i Regulaminem Strefy 1 Inkubatora Technologicznego Kieleckiego Parku Technologicznego, stanowiącego </w:t>
      </w:r>
      <w:r>
        <w:rPr>
          <w:rFonts w:cs="Arial"/>
          <w:i/>
          <w:iCs/>
          <w:sz w:val="20"/>
          <w:szCs w:val="20"/>
        </w:rPr>
        <w:t>Załącznik nr 3 do Umowy</w:t>
      </w:r>
      <w:r>
        <w:rPr>
          <w:rFonts w:cs="Arial"/>
          <w:sz w:val="20"/>
          <w:szCs w:val="20"/>
        </w:rPr>
        <w:t>.</w:t>
      </w:r>
    </w:p>
    <w:p>
      <w:pPr>
        <w:pStyle w:val="Akapitzlist1"/>
        <w:numPr>
          <w:ilvl w:val="0"/>
          <w:numId w:val="11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jemcy przysługuje prawo rozwiązania Umowy, z zachowaniem 1 – miesięcznego okresu wypowiedzenia, ze skutkiem na koniec miesiąca kalendarzowego, w sytuacji: </w:t>
      </w:r>
    </w:p>
    <w:p>
      <w:pPr>
        <w:pStyle w:val="Akapitzlist1"/>
        <w:numPr>
          <w:ilvl w:val="0"/>
          <w:numId w:val="7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kumentowanego znacznego osłabiania kondycji finansowej przedsiębiorstwa,</w:t>
      </w:r>
    </w:p>
    <w:p>
      <w:pPr>
        <w:pStyle w:val="Akapitzlist1"/>
        <w:numPr>
          <w:ilvl w:val="0"/>
          <w:numId w:val="7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szenia/zaprzestania prowadzenia działalności,</w:t>
      </w:r>
    </w:p>
    <w:p>
      <w:pPr>
        <w:pStyle w:val="Akapitzlist1"/>
        <w:numPr>
          <w:ilvl w:val="0"/>
          <w:numId w:val="7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raku możliwości dalszego rozwoju firmy w IT KPT spowodowanego niemożliwością najmu dodatkowej, niezbędnej powierzchni, w budynku Inkubatora Technologicznego, pod prowadzoną działalność.       </w:t>
      </w:r>
    </w:p>
    <w:p>
      <w:pPr>
        <w:pStyle w:val="Akapitzlist1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Wynajmującemu przysługuje prawo rozwiązania Umowy, bez zachowania terminu wypowiedzenia, w razie zalegania przez Najemcę z zapłatą czynszu lub opłaty eksploatacyjnej w kwocie odpowiadającej co najmniej 2 okresom płatności, pod warunkiem uprzedzenia Najemcy przez Wynajmującego na piśmie o zamiarze rozwiązania i udzielenia Najemcy dodatkowego terminu miesięcznego do zapłaty zaległego czynszu lub opłaty eksploatacyjnej.</w:t>
      </w:r>
    </w:p>
    <w:p>
      <w:pPr>
        <w:pStyle w:val="Akapitzlist1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Wynajmującemu przysługuje ponadto prawo rozwiązania  Umowy, bez zachowania terminu wypowiedzenia, w razi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rzestania przez Najemcę prowadzenia działalności na okres przekraczający trzy miesiące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ania przez Najemcę zmiany przeznaczenia Przedmiotu Najmu lub rodzaju prowadzonej w nim działalności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czynienia przez Najemcę w Przedmiocie Najmu zmian sprzecznych z Umową lub przeznaczeniem rzecz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ania przez Najemcę ulepszeń Przedmiotu Najmu,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ontowania przez Najemcę w Przedmiocie Najmu instalacji,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dania przez Najemcę Przedmiotu Najmu w podnajem, dzierżawę lub do bezpłatnego używania osobie trzeciej,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esienia przez Najemcę prawa najmu jako wkładu do spółki, dokonania zamiany lub obciążenia prawa najmu w inny sposób,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ania przez Najemcę cesji praw z Umowy,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uzupełnienia przez Najemcę kaucji do wysokości wskazanej w  § 6 pkt.1  zgodnie z zasadami określonymi w § 6 pkt.4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niezarejestrowania spółki w terminie 6-miesiecy od dnia zawarcia umowy spółki (nie złożenia odpisu z KRS).</w:t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Wynajmującemu przysługuje również prawo rozwiązania Umowy ze skutkiem natychmiastowym w razie naruszania przez Najemcę innych zasad użytkowania Przedmiotu Najmu wymienionych w Umowie, niż zasady określone  powyżej, pod warunkiem uprzedzenia Najemcy przez Wynajmującego na piśmie o zamiarze rozwiązania i udzielenia Najemcy dodatkowego terminu siedmiodniowego do zaniechania naruszeń i usunięcia skutków dokonanych naruszeń.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Wynajmującemu przysługuje prawo rozwiązania Umowy najmu ze skutkiem natychmiastowym w razie naruszania przez Najemcę Regulaminu Strefy 1 IT KPT, pod warunkiem uprzedzenia Najemcy przez Wynajmującego na piśmie o zamiarze rozwiązania  i udzielenia Najemcy dodatkowego terminu siedmiodniowego do zaniechania naruszeń i usunięcia skutków dokonanych naruszeń.</w:t>
      </w:r>
    </w:p>
    <w:p>
      <w:pPr>
        <w:pStyle w:val="Normal"/>
        <w:autoSpaceDE w:val="false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3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zawiadomienia wynikające lub związane z Umową będą miały formę pisemną lub formę uznawaną przez przepisy polskiego prawa za formę równorzędną z formą pisemną.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adomienie otrzymane w dniu innym niż dzień roboczy albo po godzinie 16:00 w miejscu otrzymania, będzie uważane za doręczone następnego dnia roboczego.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Adres do korespondencji, numer faksu oraz adres poczty email Wynajmującego dla wszelkich zawiadomień wynikających lub związanych z Umową są następujące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ielecki Park Technologiczny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Olszewskiego 6, 25-663 Kielce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faksu: ............................. / Adres email: 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iadomości: ...................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ądź inny, o którym Wynajmujący może powiadomić Najemcę z wyprzedzeniem nie krótszym niż 5 (pięciu) dni roboczych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Adres do korespondencji, numer faksu oraz adres poczty email Najemcy dla wszelkich zawiadomień wynikających lub związanych z Umową są następujące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...............................................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faksu: ............................. / Adres email: 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iadomości: .............................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ądź inny, o którym Najemca może powiadomić Wynajmującego z wyprzedzeniem nie krótszym niż 5 (pięciu) dni roboczych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4</w:t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gralną część niniejszej umowy stanowią następujące Załączniki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20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łącznik nr 1. Rzut kondygnacji budynku Inkubatora Technologicznego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20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łącznik nr 2. Wzór protokołu zdawczo-odbiorczego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207"/>
        <w:rPr/>
      </w:pPr>
      <w:r>
        <w:rPr>
          <w:rFonts w:cs="Arial"/>
          <w:i/>
          <w:sz w:val="20"/>
          <w:szCs w:val="20"/>
        </w:rPr>
        <w:t>Załącznik nr 3. Regulamin Strefy 1 Inkubator Technologiczny Kieleckiego Parku Technologicznego,</w:t>
      </w:r>
    </w:p>
    <w:p>
      <w:pPr>
        <w:pStyle w:val="Akapitzlist"/>
        <w:autoSpaceDE w:val="false"/>
        <w:ind w:left="284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a Regulaminu Strefy 1 IT KPT, w zakresie w jakim zmiana ta nie odnosi się do postanowień Umowy, dokonywana jest przez Wynajmującego w drodze pisemnego zawiadomienia Najemcy i nie stanowi zmiany Umowy. Zmiana Regulaminu Strefy 1 IT KPT, o której mowa w zdaniu poprzednim wchodzi w życie pierwszego dnia miesiąca następującego po miesiącu, w którym Wynajmujący doręczył Najemcy nową treść Regulaminu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iany w treści Cennika Usług IT KPT, polegające na waloryzacji stawek miesięcznego czynszu, </w:t>
        <w:br/>
        <w:t>o której mowa w § 5 ust. 5 Umowy oraz aktualizacji stawki eksploatacyjnej, o której mowa w § 5 ust. 6 Umowy, a także wszelkie inne zmiany pozostałych stawek ujętych w Cenniku Usług IT KPT (inne niż zmiana stawek czynszu oraz stawki eksploatacyjnej), dokonywane są przez Wynajmującego jednostronnie, poprzez powiadomienie Najemcy o nowym Cenniku Usług IT KPT i nie stanowią zmiany Umowy.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5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wa została sporządzona w 2 (dwóch) jednobrzmiących egzemplarzach, po 1 (jednym) dla każdej ze stron.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6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, gdy jedno lub więcej postanowień Umowy okaże się nieważne nie narusza to ważności </w:t>
        <w:br/>
        <w:t>i mocy prawnej pozostałych postanowień Umowy, jej sensu oraz intencji Stron.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zmiany i uzupełnienia Umowy wymagają formy pisemnej pod rygorem nieważności.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ach nieuregulowanych Umową będą miały zastosowanie przepisy Kodeksu cywilnego oraz Regulaminu Strefy 1 IT KPT.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spory, kontrowersje i roszczenia powstające pomiędzy Stronami w związku z Umową, w tym między innymi dotyczące naruszenia, rozwiązania i ważności Umowy będą ostatecznie rozstrzygnięte przez sąd powszechny właściwy dla siedziby Wynajm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najmują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jem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52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inline distT="0" distB="0" distL="0" distR="0">
          <wp:extent cx="6007735" cy="8191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iepotrzebne skreślić</w:t>
      </w:r>
    </w:p>
  </w:footnote>
  <w:footnote w:id="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lość każdorazowo określana poprzez podzielenie powierzchni biurowej wynajmowanej przez Najemcę przez założoną powierzchnię na 1 pracownika wynoszącą 7,0 m²; </w:t>
      </w:r>
      <w:r>
        <w:rPr>
          <w:rFonts w:cs="Arial"/>
          <w:i/>
          <w:sz w:val="16"/>
          <w:szCs w:val="16"/>
        </w:rPr>
        <w:t>np. dla Najemcy wynajmującego lokal użytkowy o powierzchni 28 m2, maksymalna ilość pracowników będzie wynosiła 4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9:00Z</dcterms:created>
  <dc:creator>BiznesStarter</dc:creator>
  <dc:description/>
  <cp:keywords/>
  <dc:language>en-US</dc:language>
  <cp:lastModifiedBy>patrycja.janakowska</cp:lastModifiedBy>
  <cp:lastPrinted>2015-01-22T14:08:00Z</cp:lastPrinted>
  <dcterms:modified xsi:type="dcterms:W3CDTF">2015-01-22T13:09:00Z</dcterms:modified>
  <cp:revision>3</cp:revision>
  <dc:subject/>
  <dc:title>UMOWA NAJMU POWIERZCHNI</dc:title>
</cp:coreProperties>
</file>