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ind w:right="3204" w:hanging="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6 do SIWZ </w:t>
      </w:r>
    </w:p>
    <w:p>
      <w:pPr>
        <w:pStyle w:val="Tekstwstpniesformatowany"/>
        <w:spacing w:lineRule="auto" w:line="276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 </w:t>
      </w:r>
    </w:p>
    <w:p>
      <w:pPr>
        <w:pStyle w:val="Tekstwstpniesformatowany"/>
        <w:spacing w:lineRule="auto" w:line="276"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(nazwa i adres Wykonawcy)                      </w:t>
      </w:r>
    </w:p>
    <w:p>
      <w:pPr>
        <w:pStyle w:val="Tekstwstpniesformatowany"/>
        <w:spacing w:lineRule="auto" w:line="276" w:before="0" w:after="120"/>
        <w:ind w:right="560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, dnia ....................... 2012 r. </w:t>
      </w:r>
    </w:p>
    <w:p>
      <w:pPr>
        <w:pStyle w:val="Tekstwstpniesformatowany"/>
        <w:numPr>
          <w:ilvl w:val="0"/>
          <w:numId w:val="0"/>
        </w:numPr>
        <w:spacing w:before="0" w:after="120"/>
        <w:ind w:left="-840"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OLE_LINK6"/>
      <w:bookmarkStart w:id="1" w:name="OLE_LINK9"/>
      <w:r>
        <w:rPr>
          <w:rFonts w:cs="Times New Roman" w:ascii="Times New Roman" w:hAnsi="Times New Roman"/>
          <w:b/>
          <w:bCs/>
          <w:sz w:val="16"/>
          <w:szCs w:val="16"/>
        </w:rPr>
        <w:t xml:space="preserve">Wykaz zrealizowanych lub realizowanych należycie usług, w okresie ostatnich 3 lat przed upływem terminu składania ofert, 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OLE_LINK6"/>
      <w:bookmarkStart w:id="3" w:name="OLE_LINK9"/>
      <w:r>
        <w:rPr>
          <w:rFonts w:cs="Times New Roman" w:ascii="Times New Roman" w:hAnsi="Times New Roman"/>
          <w:b/>
          <w:sz w:val="16"/>
          <w:szCs w:val="16"/>
        </w:rPr>
        <w:t>w zakresie niezbędnym do wykazania spełnienia warunku wiedzy i doświadczenia</w:t>
      </w:r>
      <w:bookmarkEnd w:id="2"/>
      <w:bookmarkEnd w:id="3"/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680"/>
        <w:gridCol w:w="5040"/>
        <w:gridCol w:w="4320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odbiorcy usł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realizacji usług – (dzień/miesiąc/rok - dzień/miesiąc/ro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czegółowy zakres świadczonej usłu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doświadczeniem i wiedzą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ona usługa była wykonywana w obiekcie użyteczności publicznej, w ramach której obsługiwano sygnalizację włamania i napadu,sygnalizację p.poż., system telewizji przemysłowej CCTV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artości rocznej  (12 m-cy)………………………….. z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została zrealizowana osobiście/usługa została zrealizowana przez……….…………………………</w:t>
            </w:r>
          </w:p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1788" w:right="-708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 nam udostępnił posiadane doświadczenia  i wiedzę*</w:t>
            </w:r>
          </w:p>
          <w:p>
            <w:pPr>
              <w:pStyle w:val="Normal"/>
              <w:ind w:left="-1788" w:right="-708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ona usługa była wykonywana w obiekcie użyteczności publicznej, w ramach której obsługiwano sygnalizację włamania i   </w:t>
            </w:r>
          </w:p>
          <w:p>
            <w:pPr>
              <w:pStyle w:val="Normal"/>
              <w:ind w:left="-3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padu,sygnalizację p.poż., system telewizji przemysłowej CCTV,</w:t>
            </w:r>
          </w:p>
          <w:p>
            <w:pPr>
              <w:pStyle w:val="Normal"/>
              <w:ind w:left="-708" w:firstLine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wartości rocznej  (12 m-cy)………………………….. z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została zrealizowana osobiście/usługa została zrealizowana przez……….…………………………</w:t>
            </w:r>
          </w:p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 nam udostępnił posiadane doświadczenia  i wiedzę*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1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ona usługa była wykonywana w obiekcie użyteczności publicznej, w ramach której obsługiwano sygnalizację włamania i napadu,sygnalizację p.poż., system telewizji przemysłowej CCTV,</w:t>
            </w:r>
          </w:p>
          <w:p>
            <w:pPr>
              <w:pStyle w:val="Normal"/>
              <w:ind w:left="-193" w:hanging="51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wartości rocznej  (12 m-cy)………………………….. z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została zrealizowana osobiście/usługa została zrealizowana przez……….…………………………</w:t>
            </w:r>
          </w:p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ind w:left="-228" w:right="-2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 nam udostępnił posiadane doświadczenia  i wiedzę*</w:t>
            </w:r>
          </w:p>
          <w:p>
            <w:pPr>
              <w:pStyle w:val="Normal"/>
              <w:ind w:left="-228" w:right="-2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/>
      </w:pPr>
      <w:r>
        <w:rPr>
          <w:sz w:val="16"/>
          <w:szCs w:val="16"/>
        </w:rPr>
        <w:t xml:space="preserve">...................................................................          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miejscowość , data)                                                   ( podpis i pieczęć osoby uprawnionej do reprezentowania Wykonawcy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Do niniejszego wykazu należy dołączyć dokumenty potwierdzające, że zamówienia zostały wykonane należycie przez Wykonawcę lub podmiot trzeci.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/ Jeżeli Wykonawca posługuje się doświadczeniem i wiedzą innego podmiotu jest zobowiązany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 w ofercie cenowej wymienić ten podmiot jako podwykonawcę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 złożyć oświadczenie od tego podmiotu o udostępnieniu wiedzy i doświadczenia,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 złożyć dokumenty tego podmiotu w zakresie braku podstaw do wykluczenia, to jest </w:t>
      </w:r>
      <w:r>
        <w:rPr>
          <w:b/>
          <w:sz w:val="16"/>
          <w:szCs w:val="16"/>
          <w:u w:val="single"/>
        </w:rPr>
        <w:t>oświadczenie z art. 24 ust.1</w:t>
      </w:r>
      <w:r>
        <w:rPr>
          <w:b/>
          <w:sz w:val="16"/>
          <w:szCs w:val="16"/>
        </w:rPr>
        <w:t xml:space="preserve"> ustawy oraz </w:t>
      </w:r>
      <w:r>
        <w:rPr>
          <w:b/>
          <w:sz w:val="16"/>
          <w:szCs w:val="16"/>
          <w:u w:val="single"/>
        </w:rPr>
        <w:t>zaświadczenia z ZUS i US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PT-341-15/1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0:00Z</dcterms:created>
  <dc:creator>mateusz.wysocki</dc:creator>
  <dc:description/>
  <cp:keywords/>
  <dc:language>en-US</dc:language>
  <cp:lastModifiedBy>Justyna Lichosik</cp:lastModifiedBy>
  <cp:lastPrinted>2011-04-27T08:51:00Z</cp:lastPrinted>
  <dcterms:modified xsi:type="dcterms:W3CDTF">2012-10-15T10:04:00Z</dcterms:modified>
  <cp:revision>5</cp:revision>
  <dc:subject/>
  <dc:title/>
</cp:coreProperties>
</file>