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bidi="zxx"/>
        </w:rPr>
        <w:t>Załącznik nr 7 do SIWZ</w:t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ind w:right="39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8"/>
          <w:szCs w:val="18"/>
        </w:rPr>
        <w:t xml:space="preserve">pieczęć, nazwa i dokładny adres Wykonawcy/ Wykonawców    </w:t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  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>Przebudowa budynku po Wyższej Szkole Umiejętności oraz budowa nowego parkingu przy ul. Olszewskiego w Kielca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8"/>
        <w:gridCol w:w="2409"/>
        <w:gridCol w:w="1985"/>
        <w:gridCol w:w="3260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>Lp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 xml:space="preserve">Imię i nazwisko osoby, któr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i doświadczenie  (uprawnienia,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jalność</w:t>
            </w:r>
            <w:r>
              <w:rPr>
                <w:rFonts w:cs="Arial" w:ascii="Arial" w:hAnsi="Arial"/>
                <w:sz w:val="18"/>
                <w:szCs w:val="18"/>
              </w:rPr>
              <w:t>, nr….)</w:t>
            </w:r>
          </w:p>
          <w:p>
            <w:pPr>
              <w:pStyle w:val="TextBody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ysponuje </w:t>
            </w: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pl-PL"/>
              </w:rPr>
              <w:t>będzie dysponował  *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 xml:space="preserve">  Wykonawca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konstrukcyjno budowlanej bez ograniczeń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d. ……………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letnie doświadczenie w kierowaniu robotami w wymaganej specjalności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kierowaniu budową zostało nabyte: ……………………… ………………………………………….w okresie …………………………….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-108" w:firstLine="142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pecjalności instalacji i urządzeń cieplnych, wentylacyjnych, gazowych, wodociągowych i kanaliz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nienia budowlane do kierowania robotami budowlanymi w specjalności instalacji i urządzeń cieplnych, wentylacyjnych, gazowych, wodociągowych i kanalizacyjnych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. 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>Data wyd. 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letnie doświadczenie w kierowaniu robotami w wymaganej specjalności,</w:t>
            </w:r>
          </w:p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kierowaniu robotami zostało nabyte: ……………………… ………………………………………….w okresie ……………………………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ecjalności instalacyjnej w zakresie instalacji elektrycz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do kierowania robotami budowlanymi w specjalności instalacyjnej w zakresie instalacji elektrycznych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. 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>Data wyd. 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letnie doświadczenie w kierowaniu robotami w wymaganej specjalności,</w:t>
            </w:r>
          </w:p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kierowaniu robotami zostało nabyte: ……………………… ………………………………………….w okresie ………………………….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-108" w:hanging="0"/>
              <w:jc w:val="center"/>
              <w:rPr>
                <w:rFonts w:ascii="Arial" w:hAnsi="Arial" w:cs="Arial"/>
                <w:small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pecjalności drog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budowlane do kierowania robotami budowlanymi w specjalności drogowej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. 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>Data wyd. 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letnie doświadczenie w kierowaniu robotami w wymaganej specjalności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kierowaniu robotami zostało nabyte: ……………………… ………………………………………….w okresie …………………………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)  </w:t>
      </w:r>
      <w:r>
        <w:rPr>
          <w:rFonts w:cs="Arial" w:ascii="Arial" w:hAnsi="Arial"/>
          <w:i/>
          <w:sz w:val="18"/>
          <w:szCs w:val="18"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Arial" w:hAnsi="Arial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dpowiedzi na ogłoszenie o przetargu nieograniczonym na zadanie: „</w:t>
      </w:r>
      <w:r>
        <w:rPr>
          <w:rFonts w:cs="Arial" w:ascii="Arial" w:hAnsi="Arial"/>
          <w:b/>
          <w:sz w:val="16"/>
          <w:szCs w:val="16"/>
        </w:rPr>
        <w:t>Przebudowa budynku po Wyższej Szkole Umiejętności oraz budowa nowego parkingu przy ul. Olszewskiego w Kielcach</w:t>
      </w:r>
      <w:r>
        <w:rPr>
          <w:rFonts w:cs="Arial" w:ascii="Arial" w:hAnsi="Arial"/>
          <w:bCs/>
          <w:i/>
          <w:sz w:val="16"/>
          <w:szCs w:val="16"/>
        </w:rPr>
        <w:t>”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oświadczam(my), że osoby, które będą uczestniczyć w wykonywaniu zamówienia i wymienione w wykazie osób, posiadają wymagane uprawnienia i przynależą do właściwej Izby Samorządu Zawodowego /nie przynależy do właściwej Izby Samorządu Zawodowego*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bCs/>
          <w:i/>
          <w:sz w:val="16"/>
          <w:szCs w:val="16"/>
        </w:rPr>
        <w:t xml:space="preserve">.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>* niepotrzebne skreślić (jeżeli wykonawca pozostaje w stosunku umowy cywilno prawnej pozostawia dysponuje).</w:t>
      </w:r>
    </w:p>
    <w:p>
      <w:pPr>
        <w:pStyle w:val="Akapitzlist"/>
        <w:autoSpaceDE w:val="false"/>
        <w:spacing w:before="0" w:after="0"/>
        <w:ind w:left="0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autoSpaceDE w:val="false"/>
        <w:spacing w:before="0" w:after="0"/>
        <w:ind w:lef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</w:t>
      </w:r>
    </w:p>
    <w:p>
      <w:pPr>
        <w:pStyle w:val="Akapitzlist"/>
        <w:autoSpaceDE w:val="false"/>
        <w:spacing w:before="0" w:after="200"/>
        <w:ind w:left="0" w:hanging="0"/>
        <w:jc w:val="right"/>
        <w:rPr/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      </w:t>
      </w:r>
      <w:r>
        <w:rPr>
          <w:rFonts w:cs="Arial" w:ascii="Arial" w:hAnsi="Arial"/>
          <w:b/>
          <w:sz w:val="18"/>
          <w:szCs w:val="18"/>
          <w:vertAlign w:val="superscript"/>
        </w:rPr>
        <w:t>(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/>
          </w:pPr>
          <w:r>
            <w:rPr>
              <w:rFonts w:cs="Arial"/>
              <w:sz w:val="18"/>
              <w:szCs w:val="18"/>
            </w:rPr>
            <w:t>Znak sprawy: KPT.341-15-15/13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Times New Roman"/>
      <w:i w:val="false"/>
      <w:iCs w:val="false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3:00Z</dcterms:created>
  <dc:creator>UM</dc:creator>
  <dc:description/>
  <cp:keywords/>
  <dc:language>en-US</dc:language>
  <cp:lastModifiedBy>Karolin Jorż</cp:lastModifiedBy>
  <cp:lastPrinted>2013-04-03T08:33:00Z</cp:lastPrinted>
  <dcterms:modified xsi:type="dcterms:W3CDTF">2013-12-27T12:40:00Z</dcterms:modified>
  <cp:revision>9</cp:revision>
  <dc:subject/>
  <dc:title>KPT</dc:title>
</cp:coreProperties>
</file>