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, dni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Wykonawcy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 Wykonawcy: 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Wykonawcy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PT.341-2-3/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lecki Park Technologiczn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25-663 Kielce, ul. Olszewskieg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przetargu nieograniczonym o wartości powyżej 207 000 euro na </w:t>
      </w:r>
      <w:r>
        <w:rPr>
          <w:rFonts w:cs="Calibri" w:ascii="Calibri" w:hAnsi="Calibri"/>
          <w:b/>
          <w:bCs/>
          <w:color w:val="000000"/>
          <w:sz w:val="22"/>
          <w:szCs w:val="28"/>
        </w:rPr>
        <w:t>Zaprojektowanie, wykonanie, dostawa wraz z montażem i uruchomieniem interaktywnych stanowisk oraz wyposażenia Energetycznego Centrum Nauki w Kieleckim Parku Technologicznym</w:t>
      </w: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 ramach projektu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ozwój infrastruktury i obszarów B+E Kieleckiego Parku Technologicznego, </w:t>
      </w:r>
      <w:r>
        <w:rPr>
          <w:rFonts w:cs="Calibri" w:ascii="Calibri" w:hAnsi="Calibri"/>
          <w:color w:val="000000"/>
          <w:sz w:val="22"/>
          <w:szCs w:val="22"/>
        </w:rPr>
        <w:t xml:space="preserve">składamy następującą ofertę na wykonanie przedmiotu niniejszego zamówieni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ferujemy wykonanie przedmiotu zamówienia za cenę ryczałtową, ustaloną zgodnie z dyspozycjami Specyfikacji Istotnych Warunków Zamówieni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PLN brutto </w:t>
      </w:r>
      <w:r>
        <w:rPr>
          <w:rFonts w:cs="Calibri" w:ascii="Calibri" w:hAnsi="Calibri"/>
          <w:color w:val="000000"/>
          <w:sz w:val="22"/>
          <w:szCs w:val="22"/>
        </w:rPr>
        <w:t xml:space="preserve">(słownie: ……………………………. zł 00/100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wiera podatek VAT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ferujemy wykonanie przedmiotu zamówieni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ie określonym w Specyfikacji Istotnych Warunków Zamówienia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Oświadczamy, że zapoznaliśmy się ze Specyfikacją Istotnych Warunków Zamówienia i nie wnosimy do niej zastrzeżeń, że zdobyliśmy konieczne informacje do przygotowania oferty oraz, że spełniamy wymogi określone w Specyfikacji Istotnych Warunków Zamówienia.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świadczamy, że uważamy się za związanych ofertą przez czas wskazany w Specyfikacji Istotnych Warunków Zamówienia, czyli przez 60 dni od terminu składania ofer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Przedmiot zamówienia zamierzamy wykonać: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siłami własnymi*,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siłami własnymi i przy pomocy podwykonawców w zakresie wykazanym poniżej w pkt 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Zamierzamy powierzyć podwykonawcom następujące części zamówien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………………………………..……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Oświadczamy, że zapoznaliśmy się z istotnymi postanowieniami umowy, załączonymi do Specyfikacji Istotnych Warunków Zamówienia (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łącznik nr 7) </w:t>
      </w:r>
      <w:r>
        <w:rPr>
          <w:rFonts w:cs="Calibri" w:ascii="Calibri" w:hAnsi="Calibri"/>
          <w:color w:val="000000"/>
          <w:sz w:val="22"/>
          <w:szCs w:val="22"/>
        </w:rPr>
        <w:t xml:space="preserve">i przyjmujemy je bez zastrzeżeń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 Udzielamy gwarancji i rękojmi na przedmiot zamówienia na okres 48 miesięcy od dnia odbioru końcowego.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Zobowiązujemy się w przypadku przyznania nam zamówienia, do podpisania umowy w siedzibie Zamawiającego w terminie przez niego wyznaczonym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 Do oferty załączone zostały następujące oświadczenia i dokumenty: </w:t>
      </w:r>
    </w:p>
    <w:p>
      <w:pPr>
        <w:pStyle w:val="Normal"/>
        <w:autoSpaceDE w:val="false"/>
        <w:spacing w:lineRule="auto" w:line="360" w:before="0" w:after="15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……………………………………………………………………………………………………………………………………………….…., </w:t>
      </w:r>
    </w:p>
    <w:p>
      <w:pPr>
        <w:pStyle w:val="Normal"/>
        <w:autoSpaceDE w:val="false"/>
        <w:spacing w:lineRule="auto" w:line="360" w:before="0" w:after="15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……………………………………………………………………………………………………………………………………….…………., </w:t>
      </w:r>
    </w:p>
    <w:p>
      <w:pPr>
        <w:pStyle w:val="Normal"/>
        <w:autoSpaceDE w:val="false"/>
        <w:spacing w:lineRule="auto" w:line="360" w:before="0" w:after="15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.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, dat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*(czytelny/e podpis/y osoby/osób uprawnionej/ych /łącznie/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do składania oświadczeń woli w imieniu wykonawcy)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*(czytelny podpis pełnomocnika-jeżeli został ustanowiony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przez mocodawców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potrzebne skreślić 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pl-PL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9870</wp:posOffset>
              </wp:positionH>
              <wp:positionV relativeFrom="paragraph">
                <wp:posOffset>-1477645</wp:posOffset>
              </wp:positionV>
              <wp:extent cx="6436360" cy="1494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49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ze środków Europejskiego Funduszu Rozwoju Regionalnego </w:t>
                            <w:br/>
                            <w:t>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17.65pt;mso-wrap-distance-left:9.05pt;mso-wrap-distance-right:9.05pt;mso-wrap-distance-top:0pt;mso-wrap-distance-bottom:0pt;margin-top:-116.35pt;mso-position-vertical-relative:text;margin-left:-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ze środków Europejskiego Funduszu Rozwoju Regionalnego </w:t>
                      <w:br/>
                      <w:t>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1:00Z</dcterms:created>
  <dc:creator>UM</dc:creator>
  <dc:description/>
  <cp:keywords/>
  <dc:language>en-US</dc:language>
  <cp:lastModifiedBy>Sylwia Mularczyk</cp:lastModifiedBy>
  <cp:lastPrinted>2014-03-25T11:51:00Z</cp:lastPrinted>
  <dcterms:modified xsi:type="dcterms:W3CDTF">2014-03-25T10:51:00Z</dcterms:modified>
  <cp:revision>2</cp:revision>
  <dc:subject/>
  <dc:title>KPT</dc:title>
</cp:coreProperties>
</file>