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Zamówienie sali konferencyjnej nr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/2013  z dnia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WYNAJMUJĄCY / ORGANIZATOR / WYDARZENIE</w:t>
      </w:r>
      <w:r>
        <w:rPr/>
        <w:t xml:space="preserve"> 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/organizac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do kontak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l/charakter wydarze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 KONFEREN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264"/>
      </w:tblGrid>
      <w:tr>
        <w:trPr>
          <w:trHeight w:val="6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zwa S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mawi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czba osób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celona </w:t>
            </w:r>
            <w:r>
              <w:rPr>
                <w:b/>
                <w:bCs/>
                <w:sz w:val="18"/>
                <w:szCs w:val="18"/>
              </w:rPr>
              <w:t>/tylko w układzie szkoleniowym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sin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sinki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sinki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ina Krzemo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ina Krzemowa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ina Krzemowa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ŁAD SAL KONFERENCYJ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kład Sali konferencyj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amawiam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in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leniowy (przy stoła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datkowe miejsce na catering (proszę podać ilość stoł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nne ( stół recepcyjny, układ krzeseł, stołów, slajd na monitor plazmowy, itp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WYNAJMU SALI KONFERENCYJN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a (dd.mm.rrrrr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odzina/y</w:t>
            </w:r>
          </w:p>
        </w:tc>
      </w:tr>
      <w:tr>
        <w:trPr>
          <w:trHeight w:val="2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POSAŻENIE SA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zwa urząd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mawiam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or multimedial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r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-f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w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zualiz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ipcha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fon przewodowy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Dostępny w Sali Konferencyjnej - Barcel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fon bezprzewod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ępny w Sali Konferencyjnej – Dolina Krzem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uter stacjonar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stępny w Sali Konferencyjnej - Barcel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ica multimedial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tępna w Sali Konferencyjnej - Barcel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do tłumaczenia symultanicz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tępny w Sali Konferencyjnej – Dolina Krzem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ZPŁATNY WYNAJEM W RAMACH 1H ZA MIESIĄC  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/2013</w:t>
      </w:r>
      <w:r>
        <w:rPr>
          <w:rFonts w:cs="Lucida Sans Typewriter" w:ascii="Lucida Sans Typewriter" w:hAnsi="Lucida Sans Typewriter"/>
          <w:b/>
        </w:rPr>
        <w:t>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łna nazwa firm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ucida Sans Typewriter" w:ascii="Lucida Sans Typewriter" w:hAnsi="Lucida Sans Typewriter"/>
          <w:b/>
          <w:sz w:val="20"/>
          <w:szCs w:val="20"/>
        </w:rPr>
        <w:t>*</w:t>
      </w:r>
      <w:r>
        <w:rPr>
          <w:b/>
          <w:sz w:val="20"/>
          <w:szCs w:val="20"/>
        </w:rPr>
        <w:t>dotyczy lokatorów IT, którzy mogą skorzystać z 1h/m-c nieodpłatnego użytkowania sal: Helsinki i Barcelo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STAWIENIE FAKTURY NA FIRMĘ / PODMIO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łna nazwa firmy/organizac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Oświadczam, że zapoznałam/em się z Regulaminem wynajmu sal konferencyjnych obowiązującym </w:t>
        <w:br/>
        <w:t>w Kieleckim Parku Technologicznym i akceptuję jego postanowie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………………………………      </w:t>
      </w:r>
      <w:r>
        <w:rPr/>
        <w:t>..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Pieczęć firmowa</w:t>
        <w:tab/>
        <w:t xml:space="preserve">                              Data i podpis osoby dokonującej rezerwacji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en-US"/>
        </w:rPr>
        <w:t>Wyrażam zgodę na przetwarzanie przez Kielecki Park Technologiczny moich danych osobowych w ramach prowadzonej działalności (zgodnie z art. 23 ust. 1 ustawy z dnia 29 sierpnia 1997 r. o ochronie danych osobowych Dz.U. Nr 133 poz. 883). Wysłanie tego formularza jest równoznaczne z akceptacją tych postanowi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9:00Z</dcterms:created>
  <dc:creator>monika</dc:creator>
  <dc:description/>
  <cp:keywords/>
  <dc:language>en-US</dc:language>
  <cp:lastModifiedBy>monika</cp:lastModifiedBy>
  <cp:lastPrinted>2013-01-07T09:18:00Z</cp:lastPrinted>
  <dcterms:modified xsi:type="dcterms:W3CDTF">2013-01-09T09:41:00Z</dcterms:modified>
  <cp:revision>20</cp:revision>
  <dc:subject/>
  <dc:title>Zamówienie sali konferencyjnej nr </dc:title>
</cp:coreProperties>
</file>