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2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ny1"/>
        <w:tabs>
          <w:tab w:val="clear" w:pos="720"/>
          <w:tab w:val="left" w:pos="72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REGULAM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pl-PL"/>
        </w:rPr>
        <w:t xml:space="preserve">Konkursu pn. „Pokaż się na okładce” </w:t>
      </w:r>
    </w:p>
    <w:p>
      <w:pPr>
        <w:pStyle w:val="Normal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 xml:space="preserve">na grafikę, która może zostać wykorzystana na okładkę </w:t>
        <w:br/>
        <w:t xml:space="preserve">kolejnego - wiosennego wydania magazynu </w:t>
      </w:r>
    </w:p>
    <w:p>
      <w:pPr>
        <w:pStyle w:val="Normal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 xml:space="preserve">Kieleckiego Parku Technologicznego „Puls Przedsiębiorczości. Design Edition. Social Media” </w:t>
      </w:r>
    </w:p>
    <w:p>
      <w:pPr>
        <w:pStyle w:val="Normalny1"/>
        <w:tabs>
          <w:tab w:val="clear" w:pos="720"/>
          <w:tab w:val="left" w:pos="72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2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rganizatorem konkursu pn. „Pokaż się na okładce”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st Kielecki Park Technologiczny zwany dalej KPT.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 konkursu: od 09.04.2013r. do 10.05.2013r.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onkurs jest realizowany w ramach prowadzonych przez KPT działań projektu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„Design – nowy wymiar komercjalizacji wiedzy” (II edycja) </w:t>
      </w:r>
      <w:r>
        <w:rPr>
          <w:rFonts w:cs="Calibri" w:ascii="Calibri" w:hAnsi="Calibri"/>
          <w:sz w:val="22"/>
          <w:szCs w:val="22"/>
          <w:lang w:val="pl-PL"/>
        </w:rPr>
        <w:t xml:space="preserve">współfinansowanego z Programu Narodowego Centrum Badań i Rozwoju pn. </w:t>
      </w:r>
      <w:r>
        <w:rPr>
          <w:rFonts w:cs="Calibri" w:ascii="Calibri" w:hAnsi="Calibri"/>
          <w:i/>
          <w:sz w:val="22"/>
          <w:szCs w:val="22"/>
          <w:lang w:val="pl-PL"/>
        </w:rPr>
        <w:t>„Kreator innowacyjności – wsparcie innowacyjnej przedsiębiorczości akademickiej”.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kurs ma charakter ogólnopolski otwarty i jest skierowany do młodych projektantów/grafików ( preferowani uczestnicy to: studenci, absolwenci i pracownicy naukowi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kurs ma na celu promowanie umiejętności młodych projektantów/grafików poprzez stworzenie im możliwości do prezentacji swoich prac i nagrodzenie wybranej pracy – grafiki, jej ewentualną publikację na okładce wiosennego wydania magazynu Kieleckiego Parku Technologicznego pn. „</w:t>
      </w:r>
      <w:r>
        <w:rPr>
          <w:rFonts w:cs="Calibri" w:ascii="Calibri" w:hAnsi="Calibri"/>
          <w:i/>
          <w:sz w:val="22"/>
          <w:szCs w:val="22"/>
          <w:lang w:val="pl-PL"/>
        </w:rPr>
        <w:t>Puls Przedsiębiorczości. Design Edition. Social media</w:t>
      </w:r>
      <w:r>
        <w:rPr>
          <w:rFonts w:cs="Calibri" w:ascii="Calibri" w:hAnsi="Calibri"/>
          <w:sz w:val="22"/>
          <w:szCs w:val="22"/>
          <w:lang w:val="pl-PL"/>
        </w:rPr>
        <w:t>” oraz promocję umiejętności autora nagrodzonej grafik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stotą konkursu jest przygotowanie grafiki, która może zostać wykorzystana  na okładce magazynu </w:t>
      </w:r>
      <w:r>
        <w:rPr>
          <w:rFonts w:cs="Calibri" w:ascii="Calibri" w:hAnsi="Calibri"/>
          <w:i/>
          <w:sz w:val="22"/>
          <w:szCs w:val="22"/>
          <w:lang w:val="pl-PL"/>
        </w:rPr>
        <w:t>„Puls Przedsiębiorczości. Design Edition. Social Media.”</w:t>
      </w:r>
      <w:r>
        <w:rPr>
          <w:rFonts w:cs="Calibri" w:ascii="Calibri" w:hAnsi="Calibri"/>
          <w:sz w:val="22"/>
          <w:szCs w:val="22"/>
          <w:lang w:val="pl-PL"/>
        </w:rPr>
        <w:t xml:space="preserve">  Nagłówek i stopka okładki pozostaje bez zmian, zgodnie z załącznikiem nr 1 do niniejszego Regulaminu.</w:t>
      </w:r>
    </w:p>
    <w:p>
      <w:pPr>
        <w:pStyle w:val="Normalny1"/>
        <w:tabs>
          <w:tab w:val="clear" w:pos="720"/>
          <w:tab w:val="left" w:pos="426" w:leader="none"/>
          <w:tab w:val="left" w:pos="724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426" w:leader="none"/>
          <w:tab w:val="left" w:pos="724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ace graficzne nadsyłane do konkursu powinny nawiązywać do ogólnie przyjętej tematyki, magazynu </w:t>
      </w:r>
      <w:r>
        <w:rPr>
          <w:rFonts w:cs="Calibri" w:ascii="Calibri" w:hAnsi="Calibri"/>
          <w:i/>
          <w:sz w:val="22"/>
          <w:szCs w:val="22"/>
          <w:lang w:val="pl-PL"/>
        </w:rPr>
        <w:t>„Puls Przedsiębiorczości. Design Edition. Social Media</w:t>
      </w:r>
      <w:r>
        <w:rPr>
          <w:rFonts w:cs="Calibri" w:ascii="Calibri" w:hAnsi="Calibri"/>
          <w:sz w:val="22"/>
          <w:szCs w:val="22"/>
          <w:lang w:val="pl-PL"/>
        </w:rPr>
        <w:t>.”, tj. tematyki mediów społecznościowych, roli jaką odgrywają w promowaniu designu oraz szeroko pojętego wzornictwa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bór prac do konkursu odbywa się w terminie od  10.04.2013r. do 26.04.2013r. 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strzygnięcie konkursu i ogłoszenie wyników odbędzie się w dniu 10.05.2013r.</w:t>
      </w:r>
    </w:p>
    <w:p>
      <w:pPr>
        <w:pStyle w:val="NormalnyWeb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 Jeden autor może zgłosić do konkursu maksymalnie trzy prace/grafiki.</w:t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sytuacji, gdy na konkurs zostanie zgłoszonych więcej prac jednego autora, niż dopuszcza regulamin o tym, któr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ace</w:t>
      </w:r>
      <w:r>
        <w:rPr>
          <w:rFonts w:cs="Calibri" w:ascii="Calibri" w:hAnsi="Calibri"/>
          <w:sz w:val="22"/>
          <w:szCs w:val="22"/>
        </w:rPr>
        <w:t xml:space="preserve"> pozostaj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</w:rPr>
        <w:t xml:space="preserve"> jako zgłoszon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, decyduje </w:t>
      </w:r>
      <w:r>
        <w:rPr>
          <w:rFonts w:cs="Calibri" w:ascii="Calibri" w:hAnsi="Calibri"/>
          <w:sz w:val="22"/>
          <w:szCs w:val="22"/>
          <w:lang w:val="pl-PL"/>
        </w:rPr>
        <w:t>jej</w:t>
      </w:r>
      <w:r>
        <w:rPr>
          <w:rFonts w:cs="Calibri" w:ascii="Calibri" w:hAnsi="Calibri"/>
          <w:sz w:val="22"/>
          <w:szCs w:val="22"/>
        </w:rPr>
        <w:t xml:space="preserve"> autor po konsultacji z </w:t>
      </w:r>
      <w:r>
        <w:rPr>
          <w:rFonts w:cs="Calibri" w:ascii="Calibri" w:hAnsi="Calibri"/>
          <w:sz w:val="22"/>
          <w:szCs w:val="22"/>
          <w:lang w:val="pl-PL"/>
        </w:rPr>
        <w:t>wyznaczonym przedstawicielem KP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1"/>
        <w:tabs>
          <w:tab w:val="clear" w:pos="720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4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zgłaszane na konkurs przyjmowane będą wyłącznie w wersji cyfrowej/elektronicznej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na płycie DVD/CD w pliku docelowym o parametrach: format: 220mmx164mm; rozdzielczość 300dpi; kolor: CMYK.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arunkiem zakwalifikowania pracy do konkursu jest dostarczenie materiału graficznego stanowiącego pracę konkursową, o którym mowa ust.1 </w:t>
      </w:r>
      <w:r>
        <w:rPr>
          <w:rFonts w:cs="Calibri" w:ascii="Calibri" w:hAnsi="Calibri"/>
          <w:sz w:val="22"/>
          <w:szCs w:val="22"/>
        </w:rPr>
        <w:t xml:space="preserve">wraz 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Formularzem zgłoszeniowym</w:t>
        <w:br/>
        <w:t xml:space="preserve">w terminie określonym </w:t>
      </w:r>
      <w:r>
        <w:rPr>
          <w:rFonts w:cs="Calibri" w:ascii="Calibri" w:hAnsi="Calibri"/>
          <w:sz w:val="22"/>
          <w:szCs w:val="22"/>
        </w:rPr>
        <w:t>w §3 ust.1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na adres KIELECKI PARK TECHNOLOGICZNY, ul. Olszewskiego 6, 25-663 Kielce /SEKRETARIAT/.</w:t>
      </w:r>
    </w:p>
    <w:p>
      <w:pPr>
        <w:pStyle w:val="NormalnyWeb"/>
        <w:numPr>
          <w:ilvl w:val="1"/>
          <w:numId w:val="9"/>
        </w:numPr>
        <w:tabs>
          <w:tab w:val="clear" w:pos="720"/>
          <w:tab w:val="left" w:pos="993" w:leader="none"/>
        </w:tabs>
        <w:spacing w:before="0" w:after="0"/>
        <w:ind w:left="4680" w:hanging="4254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zór Formularza zgłoszeniowego dostępny jest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technopark.kielce.pl</w:t>
        </w:r>
      </w:hyperlink>
      <w:r>
        <w:rPr>
          <w:rStyle w:val="StrongEmphasis"/>
          <w:rFonts w:cs="Calibri" w:ascii="Calibri" w:hAnsi="Calibri"/>
          <w:sz w:val="22"/>
          <w:szCs w:val="22"/>
        </w:rPr>
        <w:t>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nyWeb"/>
        <w:numPr>
          <w:ilvl w:val="1"/>
          <w:numId w:val="9"/>
        </w:numPr>
        <w:spacing w:before="0" w:after="0"/>
        <w:ind w:left="993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głoszona do konkursu praca musi mieć własny tytuł, którego pełna forma powinna znaleźć się w formularzu zgłoszeniowym, o którym mowa w ust.2.</w:t>
      </w:r>
    </w:p>
    <w:p>
      <w:pPr>
        <w:pStyle w:val="NormalnyWeb"/>
        <w:numPr>
          <w:ilvl w:val="1"/>
          <w:numId w:val="9"/>
        </w:numPr>
        <w:spacing w:before="0" w:after="0"/>
        <w:ind w:left="993" w:hanging="567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praca musi być zgłoszona na oddzielnym Formularzu zgłoszeniowym. </w:t>
      </w:r>
    </w:p>
    <w:p>
      <w:pPr>
        <w:pStyle w:val="NormalnyWeb"/>
        <w:numPr>
          <w:ilvl w:val="1"/>
          <w:numId w:val="9"/>
        </w:numPr>
        <w:spacing w:before="0" w:after="280"/>
        <w:ind w:left="993" w:hanging="567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ace zgłaszane bez formularzy nie są uwzględnianie.</w:t>
      </w:r>
    </w:p>
    <w:p>
      <w:pPr>
        <w:pStyle w:val="NormalnyWeb"/>
        <w:numPr>
          <w:ilvl w:val="0"/>
          <w:numId w:val="9"/>
        </w:numPr>
        <w:spacing w:before="0" w:after="28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ięcej informacji na temat Konkursu można uzyskać dzwoniąc pod nr tel. 41 278 72 00 wew. 1015 lub pisząc na adre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lina.skowerska@technopark.kielce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5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grodzona praca/grafika zostanie wybrana spośród wszystkich prawidłowo zgłoszonych,  nadesłanych w terminie naboru do konkursu, o którym mowa w §3 ust.1 niniejszego regulaminu.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680" w:hanging="468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utor nagrodzonej pracy/grafiki otrzyma nagrodę pieniężną w wysokości 1 500 zł brutto.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PT wypłaci laureatowi konkursu nagrodę pieniężną po oficjalnym ogłoszeniu wyniku konkursu, na podstawie Protokołu Komisji Konkursowej.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groda pieniężna współfinansowana jest z Programu Narodowego Centrum Badań i Rozwoju pn. </w:t>
      </w:r>
      <w:r>
        <w:rPr>
          <w:rFonts w:cs="Calibri" w:ascii="Calibri" w:hAnsi="Calibri"/>
          <w:i/>
          <w:sz w:val="22"/>
          <w:szCs w:val="22"/>
          <w:lang w:val="pl-PL"/>
        </w:rPr>
        <w:t>„Kreator innowacyjności – wsparcie innowacyjnej przedsiębiorczości akademickiej”.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spół KPT zdecyduje o wykorzystaniu grafiki na okładkę magazynu.</w:t>
      </w:r>
    </w:p>
    <w:p>
      <w:pPr>
        <w:pStyle w:val="NormalnyWeb"/>
        <w:ind w:left="426" w:hanging="0"/>
        <w:jc w:val="both"/>
        <w:rPr>
          <w:rStyle w:val="StrongEmphasis"/>
          <w:rFonts w:ascii="Calibri" w:hAnsi="Calibri" w:cs="Calibri"/>
          <w:bCs w:val="false"/>
          <w:sz w:val="8"/>
          <w:szCs w:val="8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ury Konkursu przyzna jedną nagrodę główną dla zdobywcy I miejsc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spół oceniający pracuje niejawnie, a jego decyzje są ostateczne i nie podlegają odwołanio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niki obrad są objęte tajemnicą do momentu ogłoszenia werdyktu poszczególnego z konkur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7</w:t>
      </w:r>
    </w:p>
    <w:p>
      <w:pPr>
        <w:pStyle w:val="NormalnyWeb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głoszenie pracy do konkursu jest równoznaczne: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 oświadczeniem, że zgłoszony utwór nie narusza praw osób trzecich oraz że rozpowszechnienie utworu nie będzie prowadziło do naruszenia prawa do ochrony autorskich praw majątkowych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w przypadku wyboru zgłoszonej pracy z udzieleniem organizatorowi konkursu zgody na bezpłatne rozpowszechnianie zgłoszonych prac bezterminowo, bez żadnych ograniczeń terytorialnych w formie druku, audio i wideo oraz w internecie we wszystkich działaniach i publikacjach związanych z promocją projektu </w:t>
      </w:r>
      <w:r>
        <w:rPr>
          <w:rFonts w:cs="Calibri" w:ascii="Calibri" w:hAnsi="Calibri"/>
          <w:i/>
          <w:sz w:val="22"/>
          <w:szCs w:val="22"/>
        </w:rPr>
        <w:t>„Design – nowy wymiar komercjalizacji wiedzy” (II edycja).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ieodpłatnym przeniesieniem autorskich praw majątkowych do utworu na rzecz Organizatora konkursu tj. Kieleckiego Parku Technologicznego, który może korzystać z tych praw na wszystkich polach eksploatacji, o których mowa w art.50</w:t>
      </w:r>
      <w:r>
        <w:rPr>
          <w:rFonts w:cs="Calibri" w:ascii="Calibri" w:hAnsi="Calibri"/>
          <w:i/>
          <w:sz w:val="22"/>
          <w:szCs w:val="22"/>
        </w:rPr>
        <w:t xml:space="preserve"> Ustawy o prawie autorskim i prawach pokrewnych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do modyfikowania nagrodzonej w konkursie grafiki na potrzeby publikacji.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i jednocześnie wydawca magazynu „Puls Przedsiębiorczości”, w którym może zostać opublikowana nagrodzona w konkursie grafika, zamieści w niniejszym wydaniu magazynu informację o wynikach konkursu oraz o autorze nagrodzonej i wykorzystanej grafiki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8</w:t>
      </w:r>
    </w:p>
    <w:p>
      <w:pPr>
        <w:pStyle w:val="Heading1"/>
        <w:spacing w:before="0" w:after="0"/>
        <w:jc w:val="both"/>
        <w:rPr>
          <w:rFonts w:ascii="Calibri" w:hAnsi="Calibri" w:eastAsia="Calibri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MSTT31f16d5a04o204081S00;MS Mincho" w:cs="Arial" w:ascii="Calibri" w:hAnsi="Calibri"/>
          <w:b w:val="false"/>
          <w:color w:val="000000"/>
          <w:sz w:val="22"/>
          <w:szCs w:val="22"/>
        </w:rPr>
        <w:t>Podpisanie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eastAsia="MSTT31f16d5a04o204081S00;MS Mincho" w:cs="Arial" w:ascii="Calibri" w:hAnsi="Calibri"/>
          <w:b w:val="false"/>
          <w:color w:val="000000"/>
          <w:sz w:val="22"/>
          <w:szCs w:val="22"/>
        </w:rPr>
        <w:t xml:space="preserve">Formularza zgłoszeniowego wraz ze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głoszeniem pracy do konkursu </w:t>
      </w:r>
      <w:r>
        <w:rPr>
          <w:rFonts w:eastAsia="MSTT31f16d5a04o204081S00;MS Mincho" w:cs="Arial" w:ascii="Calibri" w:hAnsi="Calibri"/>
          <w:b w:val="false"/>
          <w:color w:val="000000"/>
          <w:sz w:val="22"/>
          <w:szCs w:val="22"/>
        </w:rPr>
        <w:t>jest równoznaczne z akceptacją niniejszego regulaminu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nyWeb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Data obowiązywania Regulaminu: od 16.04.2013r. do 30.06.2013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Niniejszy Regulamin wchodzi w życie z dniem 16.04.2013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546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 w:before="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ny1"/>
        <w:tabs>
          <w:tab w:val="clear" w:pos="720"/>
          <w:tab w:val="left" w:pos="546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89"/>
    </w:tblGrid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  <w:drawing>
              <wp:inline distT="0" distB="0" distL="0" distR="0">
                <wp:extent cx="6428105" cy="11766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810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snapToGrid w:val="false"/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</w:r>
        </w:p>
      </w:tc>
    </w:tr>
  </w:tbl>
  <w:p>
    <w:pPr>
      <w:pStyle w:val="Normalny1"/>
      <w:rPr>
        <w:rFonts w:ascii="Consolas" w:hAnsi="Consolas" w:cs="Consolas"/>
        <w:color w:val="404040"/>
        <w:sz w:val="16"/>
        <w:szCs w:val="16"/>
        <w:lang w:val="pl-PL"/>
      </w:rPr>
    </w:pPr>
    <w:r>
      <w:rPr>
        <w:rFonts w:cs="Consolas" w:ascii="Consolas" w:hAnsi="Consolas"/>
        <w:color w:val="40404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07460</wp:posOffset>
          </wp:positionH>
          <wp:positionV relativeFrom="page">
            <wp:posOffset>11715115</wp:posOffset>
          </wp:positionV>
          <wp:extent cx="621665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01" t="42465" r="35401" b="2359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right"/>
      <w:rPr>
        <w:rFonts w:ascii="Calibri" w:hAnsi="Calibri" w:cs="Calibri"/>
        <w:i/>
        <w:i/>
        <w:sz w:val="2"/>
        <w:szCs w:val="17"/>
      </w:rPr>
    </w:pPr>
    <w:r>
      <w:rPr>
        <w:rFonts w:cs="Calibri" w:ascii="Calibri" w:hAnsi="Calibri"/>
        <w:i/>
        <w:sz w:val="2"/>
        <w:szCs w:val="17"/>
      </w:rPr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pl-PL" w:eastAsia="en-US" w:bidi="en-US"/>
      </w:rPr>
    </w:pPr>
    <w:r>
      <w:rPr>
        <w:rFonts w:eastAsia="Times New Roman"/>
        <w:color w:val="000000"/>
        <w:sz w:val="20"/>
        <w:lang w:val="pl-PL" w:eastAsia="en-US" w:bidi="en-US"/>
      </w:rPr>
      <w:drawing>
        <wp:inline distT="0" distB="0" distL="0" distR="0">
          <wp:extent cx="6007735" cy="819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68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36E9"/>
      <w:sz w:val="2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1">
    <w:name w:val="Nagłówek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nakZnakZnakZnakZnakZnakZnakZnakZnak">
    <w:name w:val=" Znak Znak Znak Znak Znak Znak Znak Znak Znak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.kielce.pl/" TargetMode="External"/><Relationship Id="rId3" Type="http://schemas.openxmlformats.org/officeDocument/2006/relationships/hyperlink" Target="mailto:alina.skowerska@technopark.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2:00Z</dcterms:created>
  <dc:creator>UM</dc:creator>
  <dc:description/>
  <cp:keywords/>
  <dc:language>en-US</dc:language>
  <cp:lastModifiedBy>Alina Skowerska</cp:lastModifiedBy>
  <cp:lastPrinted>2013-04-16T10:04:00Z</cp:lastPrinted>
  <dcterms:modified xsi:type="dcterms:W3CDTF">2013-04-16T08:04:00Z</dcterms:modified>
  <cp:revision>121</cp:revision>
  <dc:subject/>
  <dc:title>KPT</dc:title>
</cp:coreProperties>
</file>