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Załącznik nr 5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WYKAZ OSÓB *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az osób, które będą uczestniczyć w wykonywaniu zamówienia, w szczególności odpowiedzialnych za świadczenie, wraz z informacjami na temat ich kwalifikacji zawodowych i doświadczenia oraz informacji </w:t>
        <w:br/>
        <w:t xml:space="preserve">o </w:t>
      </w:r>
      <w:bookmarkStart w:id="0" w:name="OLE_LINK1"/>
      <w:bookmarkStart w:id="1" w:name="OLE_LINK2"/>
      <w:r>
        <w:rPr>
          <w:rFonts w:cs="Tahoma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Tahoma" w:ascii="Verdana" w:hAnsi="Verdana"/>
          <w:sz w:val="16"/>
          <w:szCs w:val="16"/>
        </w:rPr>
        <w:t>.**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Trener/trenerzy szkoleń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7"/>
        <w:gridCol w:w="1984"/>
        <w:gridCol w:w="2754"/>
        <w:gridCol w:w="1753"/>
        <w:gridCol w:w="1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leży wykazać gdzie zostało naby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ata doświadczenia zawodowego/min. 3 szkolenia grupowe dla młodzieży i dorosłych ze wskazanego zakresu w przeciągu ostatnich 2 lat/ dla kogo zrealizowano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ener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lat doświadczenia zawodoweg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zrealizowanych szkoleń dla młodzieży i dorosłych z uwzględnieniem części praktycznej i teoretycznej w prowadzeniu zajęć warsztatowych typu case study i szkoleń interaktywnych w zakresie tematycznym podanym w SIWZ (min. 3 szkolenia interaktywne/dla kogo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 wyjazdu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81"/>
        <w:gridCol w:w="2779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 xml:space="preserve">Należy wykazać gdzie zostało nabyt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(lata doświadczenia zawodowego/udział w koordynacji i sprawowania nadzoru nad co najmniej trzema krajowymi lub zagranicznymi wyjazdami dla młodzieży i dorosłych w przeciągu ostatnich 2 lat/ dla kogo zrealizowano). Należy wskazać ukończenie kursu udzielania pierwszej pomocy (nazwa kursu lub szkolenia/kiedy ukończono/instytucja szkoląc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lat doświadczenia zawodoweg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zrealizowanych w przeciągu ostatnich dwóch lat wyjazdów w których dana osoba koordynowała i sprawowała nadzór nad krajowymi lub zagranicznymi wyjazdami dla młodzieży i dorosłych (min. 3 wyjazdy/gdzie/dla kogo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enie kursu udzielania pierwszej pomocy (nazwa kursu lub szkolenia/kiedy ukończono/instytucja szkolą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* Zamawiający uzna warunek za spełniony, jeśli Wykonawca dysponuje: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Jednym lub dwoma trenerami</w:t>
      </w:r>
      <w:r>
        <w:rPr>
          <w:rFonts w:cs="Tahoma" w:ascii="Verdana" w:hAnsi="Verdana"/>
          <w:sz w:val="16"/>
          <w:szCs w:val="16"/>
        </w:rPr>
        <w:t xml:space="preserve"> - osoby te powinny posiadać minimum wykształcenie wyższe oraz  udokumentowaną wiedzę związaną z tematyką szkoleń określonych w SIWZ, a także udokumentowane doświadczenie w przeciągu ostatnich dwóch lat w prowadzeniu co najmniej 3  podobnych kursów dla młodzieży i dorosłych, z uwzględnieniem części praktycznej i teoretycznej w prowadzeniu zajęć warsztatowych typu case study i szkoleń interaktywnych w zakresie tematycznym podanym w SIWZ.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 wyjazdu</w:t>
      </w:r>
      <w:r>
        <w:rPr>
          <w:rFonts w:cs="Tahoma" w:ascii="Verdana" w:hAnsi="Verdana"/>
          <w:sz w:val="16"/>
          <w:szCs w:val="16"/>
        </w:rPr>
        <w:t xml:space="preserve"> – osoba ta powinna posiadać min. wykształcenie wyższe oraz doświadczenie w przeciągu ostatnich dwóch lat w koordynacji i sprawowania nadzoru nad co najmniej trzema krajowymi lub zagranicznymi wyjazdami dla młodzieży i dorosłych.  Koordynator wyjazdu powinien posiadać ukończony </w:t>
        <w:br/>
        <w:t>i ważny kurs udzielania pierwszej pomocy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dokumenty potwierdzające postawione wymogi złoży wykonawca którego oferta zostanie wybrana na dwa dni  przed podpisaniem umowy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type w:val="nextPage"/>
      <w:pgSz w:w="11906" w:h="16838"/>
      <w:pgMar w:left="1305" w:right="1133" w:gutter="113" w:header="709" w:top="15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4:00Z</dcterms:created>
  <dc:creator>Windows User</dc:creator>
  <dc:description/>
  <cp:keywords/>
  <dc:language>en-US</dc:language>
  <cp:lastModifiedBy>Karolina Jorż</cp:lastModifiedBy>
  <cp:lastPrinted>2011-05-16T09:12:00Z</cp:lastPrinted>
  <dcterms:modified xsi:type="dcterms:W3CDTF">2012-01-13T11:58:00Z</dcterms:modified>
  <cp:revision>40</cp:revision>
  <dc:subject/>
  <dc:title>Katowice, 21</dc:title>
</cp:coreProperties>
</file>