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Załącznik nr 8 do SIWZ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, dnia …………………………………. 201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urządzeń, które będą używane do świadczenia usługi monitoringu 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wraz z podstawą dysponowania</w:t>
        <w:tab/>
      </w:r>
    </w:p>
    <w:p>
      <w:pPr>
        <w:pStyle w:val="Normal"/>
        <w:ind w:left="70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urządz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 /  umowa cywilno-prawna / oddanie do dyspozycji przez inny podmiot   */ (pozostawić właściwe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urządzenia wykazane powyżej, a składające się na stację monitorowania, która będzie wykorzystywana do realizacji zamówienia, umożliwiają  podłączenie z systemem alarmowym Zamawiającego drogą  łącza telefonicznego ( na zasadach podłączenia centrali do linii telefonicznej)  oraz umożliwiającą natychmiastową analizę i weryfikację sygnału alarmowego, co pozwoli skierować do budynku grupę patrolowo-interwencyj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udostępnienia urządzenia przez inny podmiot należy załączyć oświadczenie tego podmiotu o udostępnieniu urządzenia na czas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 i pieczęć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o reprezentowania Wykonawcy)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9-2/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6"/>
    </w:rPr>
  </w:style>
  <w:style w:type="character" w:styleId="WW8Num22z1">
    <w:name w:val="WW8Num22z1"/>
    <w:qFormat/>
    <w:rPr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6"/>
    </w:rPr>
  </w:style>
  <w:style w:type="character" w:styleId="WW8Num27z1">
    <w:name w:val="WW8Num27z1"/>
    <w:qFormat/>
    <w:rPr>
      <w:b/>
      <w:i w:val="false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1">
    <w:name w:val="WW8Num36z1"/>
    <w:qFormat/>
    <w:rPr>
      <w:b w:val="false"/>
      <w:i w:val="false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8:00Z</dcterms:created>
  <dc:creator>Justyna</dc:creator>
  <dc:description/>
  <cp:keywords/>
  <dc:language>en-US</dc:language>
  <cp:lastModifiedBy>Justyna Lichosik</cp:lastModifiedBy>
  <cp:lastPrinted>2013-12-03T09:46:00Z</cp:lastPrinted>
  <dcterms:modified xsi:type="dcterms:W3CDTF">2013-12-03T08:46:00Z</dcterms:modified>
  <cp:revision>4</cp:revision>
  <dc:subject/>
  <dc:title>Kielce, dnia …</dc:title>
</cp:coreProperties>
</file>