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Załącznik nr 8 do SIWZ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, dnia …………………………………. 2014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az urządzeń, które będą używane do świadczenia usługi </w:t>
        <w:br/>
      </w:r>
      <w:r>
        <w:rPr>
          <w:rFonts w:cs="Arial" w:ascii="Arial" w:hAnsi="Arial"/>
          <w:b/>
          <w:smallCaps/>
          <w:color w:val="00B0F0"/>
        </w:rPr>
        <w:t>SPRZĄTANIA BIUR, POMIESZCZEŃ I UTRZYMANIA CZYSTOŚCI NA OBIEKTACH GO  KIELECKIEGO PARKU TECHNOLOGICZNEGO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urządz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 /  umowa cywilno-prawna / oddanie do dyspozycji przez inny podmiot   */ (pozostawić właściwe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udostępnienia urządzenia przez inny podmiot należy załączyć oświadczenie tego podmiotu o udostępnieniu urządzenia na czas realizacji umowy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wca potwierdzi spełnianie niniejszego warunku udziału w postępowaniu, jeżeli wykaże, że dysponuje: 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- co najmniej dwoma urządzeniami pozwalającym wykonać usługę prania wykładzin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- co najmniej czterema maszynami do mycia podłóg, o zasilaniu akumulatorowym (jedna z maszyn maksymalny poziom emitowanego hałasu do 58 dB).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- co najmniej dwoma urządzeniami pozwalającym wykonać usługi mechanicznego czyszczenia i polerowania posadzek oraz pcv, o zasilaniu akumulatorowym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Zamawiający nie dopuszcza posługiwania się sprzętem przeznaczonym do użytku domowego.  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 i pieczęć osoby uprawnio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PT-341-7-4/1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6"/>
    </w:rPr>
  </w:style>
  <w:style w:type="character" w:styleId="WW8Num22z1">
    <w:name w:val="WW8Num22z1"/>
    <w:qFormat/>
    <w:rPr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6"/>
    </w:rPr>
  </w:style>
  <w:style w:type="character" w:styleId="WW8Num27z1">
    <w:name w:val="WW8Num27z1"/>
    <w:qFormat/>
    <w:rPr>
      <w:b/>
      <w:i w:val="false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1">
    <w:name w:val="WW8Num36z1"/>
    <w:qFormat/>
    <w:rPr>
      <w:b w:val="false"/>
      <w:i w:val="false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8:00Z</dcterms:created>
  <dc:creator>Justyna</dc:creator>
  <dc:description/>
  <cp:keywords/>
  <dc:language>en-US</dc:language>
  <cp:lastModifiedBy>Sebastian Sala</cp:lastModifiedBy>
  <cp:lastPrinted>2013-12-03T09:46:00Z</cp:lastPrinted>
  <dcterms:modified xsi:type="dcterms:W3CDTF">2014-12-15T14:27:00Z</dcterms:modified>
  <cp:revision>5</cp:revision>
  <dc:subject/>
  <dc:title>Kielce, dnia …</dc:title>
</cp:coreProperties>
</file>