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Dzi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- 10.30 Szkolenie równość szans kobiet i mężczyzn (2 godzin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0.45 – przerwa kaw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ęcie i istota zarządzania zasobami ludzkimi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enie ruchu stosunków międzyludzkich w historii zarząd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pcja zarządzania zasobami ludzkim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-13.30 – przerwa obiadowa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 społeczna organizacji i społeczna odpowiedzialność przedsiębiorc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owy i międzynarodowy model zarządzania zasobami ludzkim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a rekrutacji i selekcji zasobów ludzki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a sita i kapitału ludzkieg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 - zakończeni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Dzi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 - rozpoczęc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a motywowania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- 10.45 – przerwa kaw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ój zawodowy i osobisty pracowników – źródło skutecznej motywacji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funkcją personaln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-13.30 – przerwa obiad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trategia rozwoju kadr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a wynagrodzeń i oceny pracownik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funkcji personaln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e mierników efektów strategii personaln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45 - zakończeni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Dzi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 - rozpoczęc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 oceny funkcji personaln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0.45 – przerwa kaw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rganizacja stanowiska, prace i role personalne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owanie współpracy zespołow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-13.30 – przerwa obiad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czesne zagadnienia zarządzania zasobami ludzkim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 kierownika w zarządzaniu zasobami ludzkim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wództwo i zaufa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czność i bariery wdrażania strategii zarządzania zasobami ludzki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45 - zakończeni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 Dzi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 - rozpoczęc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yka a zarządzanie zasobami ludzkim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0.45 – przerwa kawowa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Rola społeczna organizacji i społeczna odpowiedzialność przedsiębiorc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ość wewnętrzna i zewnętrz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-13.30 – przerwa obiad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kultury organizacyjnej na proces zarządzania zasobami ludzkim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kodeksu etyki zawodowej i kodeksu przedsiębiorstwa na motywację pracownik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ne zarządzanie zasobami ludzkimi kontra odpływ pracownik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ologie życia gospodarczego i społecznego – korupcja, lobbing, bully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45 - zakończeni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 32 godziny lekcyj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28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left" w:pos="8850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       </w:t>
    </w:r>
  </w:p>
  <w:p>
    <w:pPr>
      <w:pStyle w:val="Header"/>
      <w:tabs>
        <w:tab w:val="clear" w:pos="709"/>
      </w:tabs>
      <w:jc w:val="center"/>
      <w:rPr>
        <w:rFonts w:ascii="Arial" w:hAnsi="Arial" w:cs="Arial"/>
        <w:b/>
        <w:b/>
        <w:bCs/>
        <w:sz w:val="16"/>
        <w:szCs w:val="16"/>
        <w:lang w:val="es-ES"/>
      </w:rPr>
    </w:pPr>
    <w:r>
      <w:rPr>
        <w:rFonts w:cs="Arial" w:ascii="Arial" w:hAnsi="Arial"/>
        <w:b/>
        <w:bCs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rFonts w:eastAsia="Times New (W1);Times New Roman" w:cs="Times New (W1);Times New Roman"/>
        <w:lang w:val="en-US" w:eastAsia="en-US"/>
      </w:rPr>
      <w:t xml:space="preserve">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Verdana" w:hAnsi="Verdana" w:cs="Verdana"/>
      <w:b/>
      <w:i w:val="false"/>
      <w:sz w:val="16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Tahoma" w:hAnsi="Tahoma" w:cs="Tahoma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(W1);Times New Roman" w:hAnsi="Times New (W1);Times New Roman" w:cs="Times New (W1);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2Znak">
    <w:name w:val="Tekst podstawow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(W1);Times New Roman" w:hAnsi="Times New (W1);Times New Roman" w:cs="Times New (W1)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Msobodytextindentcxsppierwsze">
    <w:name w:val="msobodytextindentcxsppierwsz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bodytextindentcxspdrugie">
    <w:name w:val="msobodytextindent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bodytextindentcxspnazwisko">
    <w:name w:val="msobodytextindentcxspnazwisk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Times New Roman"/>
      <w:b/>
      <w:sz w:val="22"/>
      <w:szCs w:val="20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47:00Z</dcterms:created>
  <dc:creator>Wczepiel</dc:creator>
  <dc:description/>
  <cp:keywords/>
  <dc:language>en-US</dc:language>
  <cp:lastModifiedBy>Dagmara Rypulak</cp:lastModifiedBy>
  <cp:lastPrinted>2011-11-14T15:22:00Z</cp:lastPrinted>
  <dcterms:modified xsi:type="dcterms:W3CDTF">2012-05-30T14:06:00Z</dcterms:modified>
  <cp:revision>14</cp:revision>
  <dc:subject/>
  <dc:title>Kielce, 2006-07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IsVmzwvXKmqiuE_g20FsOpOzWoqrBlWkBcY1ARQvnr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0811474277800430502</vt:lpwstr>
  </property>
  <property fmtid="{D5CDD505-2E9C-101B-9397-08002B2CF9AE}" pid="6" name="Google.Documents.Tracking">
    <vt:lpwstr>true</vt:lpwstr>
  </property>
</Properties>
</file>