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14/12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22"/>
        </w:rPr>
        <w:t xml:space="preserve">Załącznik nr 6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i/>
          <w:sz w:val="20"/>
          <w:szCs w:val="22"/>
        </w:rPr>
        <w:t xml:space="preserve"> 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i/>
        </w:rPr>
        <w:t xml:space="preserve">Załącznik do rozporządzenia Rady Ministrów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z dnia 29 marca 2010 r. (poz. 3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MULARZ INFORMACJI PRZEDSTAWIANYCH PRZY UBIEGANIU SIĘ O POMOC DE MINIMI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3540" w:firstLine="6"/>
        <w:textAlignment w:val="top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ałącznik do formularza informacji przedstawianych</w:t>
        <w:br/>
        <w:t xml:space="preserve">    przy ubieganiu się o pomoc de minimis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  <w:t>(Poniższej instrukcji nie należy załączać do wniosku)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18:00Z</dcterms:created>
  <dc:creator>306-2</dc:creator>
  <dc:description/>
  <cp:keywords/>
  <dc:language>en-US</dc:language>
  <cp:lastModifiedBy>Joanna Rudawska</cp:lastModifiedBy>
  <cp:lastPrinted>2012-04-10T11:58:00Z</cp:lastPrinted>
  <dcterms:modified xsi:type="dcterms:W3CDTF">2012-11-08T19:22:00Z</dcterms:modified>
  <cp:revision>6</cp:revision>
  <dc:subject/>
  <dc:title>Projekt</dc:title>
</cp:coreProperties>
</file>