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TextBody"/>
        <w:spacing w:before="0" w:after="60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Normal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 opis założeń do projektu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firstLine="371"/>
        <w:jc w:val="center"/>
        <w:rPr/>
      </w:pPr>
      <w:r>
        <w:rPr>
          <w:rFonts w:cs="Arial" w:ascii="Arial" w:hAnsi="Arial"/>
          <w:b/>
          <w:sz w:val="18"/>
          <w:szCs w:val="18"/>
        </w:rPr>
        <w:t>Budowa hali produkcyjno-magazynowej z zapleczem badawczo-rozwojowym i infrastrukturą socjalną, zlokalizowana na części działki nr ewid 5/37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terenu objętego wnioskiem (adres inwestycji)</w:t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ica, numer porządkowy nieruchomości:  </w:t>
      </w:r>
    </w:p>
    <w:p>
      <w:pPr>
        <w:pStyle w:val="Normal"/>
        <w:ind w:left="708" w:firstLine="3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Olszewskiego 6</w:t>
      </w:r>
    </w:p>
    <w:p>
      <w:pPr>
        <w:pStyle w:val="Normal"/>
        <w:ind w:left="708" w:firstLine="3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663 Kielc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numer geodezyjny działki  / działek: </w:t>
      </w:r>
      <w:r>
        <w:rPr>
          <w:rFonts w:cs="Arial" w:ascii="Arial" w:hAnsi="Arial"/>
          <w:b/>
          <w:sz w:val="18"/>
          <w:szCs w:val="18"/>
        </w:rPr>
        <w:t>cześć terenu o powierzchni 0,5830 ha wydzielonego z działki nr 5/37, obręb 0005</w:t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sz w:val="18"/>
          <w:szCs w:val="18"/>
        </w:rPr>
        <w:tab/>
        <w:t>Określenie granic terenu objętego wnioskiem pokazano na załączonej i aktualnej mapie zasadniczej wraz z obszarem, na który planowana inwestycja będzie oddziaływać.</w:t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e działki / działek objętych wnioskiem (imię, nazwisko, adres): 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ciel - Skarb Państwa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żytkownik wieczysty – Gmina Kielce, 25-303 Kielce, Rynek 1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y sposób zagospodarowania terenu objętego  wnioskiem:   funkcje istniejących budynków, ich przybliżone parametry (powierzchnia zabudowy w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 ilość kondygnacji, rodzaj dachu itp.)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Inwestycja realizowana będzie w Kielcach przy ul. Olszewskiego, na części terenu o powierzchni 0,5830 wydzielonego z  działki o nr ewid. 5/37, obręb geodezyjny 0005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Działka, na której będzie realizowane przedsięwzięcie jest własnością Skarbu Państwa i znajduje się w wieczystym użytkowaniu Gminy Kielce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mawiany teren należy do terenów o przewadze funkcji produkcyjno – magazynowych i usług technicznych (zgodnie ze „Studium uwarunkowań i kierunków zagospodarowania przestrzennego miasta Kielce”)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Obecnie przedmiotowy teren jest niezabudowany i niezagospodarowany, płaski, porośnięty trawami. Najbliższe otoczenie planowanego przedsięwzięcia stanowią przemysłowe budowle, w tym Elektrociepłownia Kielce S.A. i byłe Zakłady Chemar, Zakład Produkcyjny U-Tech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W sąsiedztwie planowanego przedsięwzięcia trwa budowa obiektów produkcyjno-magazynowych wraz z biurami i zapleczem socjalnym. Teren sąsiedniej budowy należy do Inwestora niniejszego przedsięwzięcia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Dalej w kierunku wschodnim zlokalizowane są obiekty GPZ należące do pobliskiego Zakładu Przemysłowego (Zakłady Urządzeń Chemicznych i Armatury Przemysłowej „CHEMAR” S.A). Od strony zachodniej teren przewidziany pod planowaną inwestycję sąsiaduje z wewnętrzną drogą dojazdową należącą do Elektrociepłowni Kielce. Pozostały obszar graniczący z przedmiotową działką jest niezabudowany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rzy ul. Linde, prostopadłej do ul. Olszewskiego, występuje pojedyncza zabudowa mieszkaniowa, która jest oddalona od granic planowanego przedsięwzięcia o ok. 200 m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Morfologicznie teren ten jest płaski, o rzędnych ca 291,00 m npm i obniża się w kierunku południowym  do rzędnej 290,00 m npm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Teren znajdujący się w obszarze oddziaływania planowanej inwestycji uzbrojony jest w podziemne media, tj. kanalizację sanitarną, deszczową, sieć wodociągową, elektryczną oraz telekomunikacyjną. Wyposażony jest w drogi dojazdowe, parkingi samochodowe przyległe do istniejących lub powstających obecnie hal magazynowych, obiektów infrastruktury technicznej takich jak rozdzielnie elektroenergetyczne, stacje transformatorowe oraz budynków zaplecza socjalnego pobliskich zakładów przemysłowych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akterystyka planowanej zabudowy i zagospodarowania terenu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w tym przeznaczenie;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Planowane przedsięwzięcie pn.: „Budowa hali produkcyjno-magazynowej z częścią biurowo-socjalną” zlokalizowane na części działki nr ewid. 5/37 położonej w Kielcach przy ul. Olszewskiego i ul. Przygodnej, będzie obejmowało budowę nowego obiektu budowlanego, tj.: wolnostojącej, jednokondygnacyjnej hali produkcyjno-magazynowej z częścią socjalno-biurową. Konstrukcja hali - stalowa, ramowa z dachem płaskim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obiekcie będą się znajdowały pomieszczenia: produkcyjne, magazynowe surowca i wyrobów gotowych oraz socjalne i biurowe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omieszczenia produkcyjne będą służyły do składania gotowych elementów hydrauliki siłowej i automatyki przemysłowej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akładzie nie będzie prowadzona produkcja elementów z wykorzystaniem procesów fizyko-chemicznych oraz powodująca żadnych emisji spalin, zanieczyszczeń, ścieków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Część magazynowa przeznaczona będzie na magazynowania surowców potrzebnych do produkcji oraz gotowych elementów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Część biurowo-socjalna przeznaczona będzie pod pomieszczenia biurowe (biura, pracownie projektowe) oraz socjalne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lanuje się obiekt o łącznej powierzchni zabudowy ok. 2400 m2, złożony z części wysokiej do 10 m – powierzchnia tej części ok. 800 m2 i części niskiej do wysokości 6 m – cześć magazynowa i część biurowo-socjalna (łącznie ok. 1600 m2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odstawowe parametr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- cześć produkcyjna: powierzchnia zabudowy – ok. 800m2; kubatura  - ok. 8000m3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ześć magazynowa i część socjalno-biurowa -  powierzchnia zabudowy – ok. 1600 m2, kubatura – ok.  10.000 m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wielkość powierzchni zabudowy w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(dla projektowanych funkcji)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owierzchnia zabudowy – 2400 m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kondygnacji nadziemnych: </w:t>
      </w:r>
    </w:p>
    <w:p>
      <w:pPr>
        <w:pStyle w:val="Normal"/>
        <w:tabs>
          <w:tab w:val="clear" w:pos="708"/>
          <w:tab w:val="left" w:pos="1080" w:leader="none"/>
        </w:tabs>
        <w:ind w:hanging="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- hala produkcyjna i magazynowa – 1 – kondygnacyjna,</w:t>
      </w:r>
    </w:p>
    <w:p>
      <w:pPr>
        <w:pStyle w:val="Normal"/>
        <w:tabs>
          <w:tab w:val="clear" w:pos="708"/>
          <w:tab w:val="left" w:pos="1080" w:leader="none"/>
        </w:tabs>
        <w:ind w:hanging="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- budynek socjalno-biurowy – 2 kondygnacyjny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zybliżona wysokość do górnej krawędzi elewacji frontowej/okapu w m: </w:t>
      </w:r>
      <w:r>
        <w:rPr>
          <w:rFonts w:cs="Arial" w:ascii="Arial" w:hAnsi="Arial"/>
          <w:b/>
          <w:sz w:val="18"/>
          <w:szCs w:val="18"/>
        </w:rPr>
        <w:t>od 6 m  do 10 m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achu (płaski, dwuspadowy, wielospadowy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dach wielospadowy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ąt nachylenia połaci dachu:                                      od.....</w:t>
      </w:r>
      <w:r>
        <w:rPr>
          <w:rFonts w:cs="Arial" w:ascii="Arial" w:hAnsi="Arial"/>
          <w:strike/>
          <w:sz w:val="18"/>
          <w:szCs w:val="18"/>
        </w:rPr>
        <w:t>.........................</w:t>
      </w:r>
      <w:r>
        <w:rPr>
          <w:rFonts w:cs="Arial" w:ascii="Arial" w:hAnsi="Arial"/>
          <w:sz w:val="18"/>
          <w:szCs w:val="18"/>
        </w:rPr>
        <w:t>.. do 45</w:t>
      </w:r>
      <w:r>
        <w:rPr>
          <w:rFonts w:cs="Arial" w:ascii="Arial" w:hAnsi="Arial"/>
          <w:sz w:val="18"/>
          <w:szCs w:val="18"/>
          <w:vertAlign w:val="superscript"/>
        </w:rPr>
        <w:t>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18"/>
          <w:szCs w:val="18"/>
        </w:rPr>
        <w:t>Określenie charakterystycznych parametrów technicznych inwestycji oraz dane charakteryzujące   jej wpływ na środowisk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westycja planowana pod działalność biurową związaną z branżą IT. Nie planuje się w budynku żadnej produkcji. Wpływ na środowisko budynku po rozbudowie i nadbudowie nie będzie odbiegał od wpływu obecnego. Teren inwestycji nie jest położony na terenie otuliny lub Chęcińskiego-Kieleckiego-Parku Krajobrazowego, jak również teren inwestycji nie jest położony w granicach Kieleckiego Obszaru Chronionego Krajobrazu. Inwestycja nie jest położona w strefie ochronnej wody podziemnej Kielce – Białog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planowanej rozbudowie i nadbudowie należy zapewnić ochronę zieleni. Masy ziemne z ewentualnych wykopów do rozplantowania na przedmiotowej działce, nadwyżka do wywiezienia na składowisko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ania chroniące środowisko na etapie realizacji inwestycji:</w:t>
      </w:r>
    </w:p>
    <w:p>
      <w:pPr>
        <w:pStyle w:val="Default"/>
        <w:numPr>
          <w:ilvl w:val="3"/>
          <w:numId w:val="4"/>
        </w:numPr>
        <w:ind w:left="1843" w:hanging="425"/>
        <w:jc w:val="both"/>
        <w:rPr/>
      </w:pPr>
      <w:r>
        <w:rPr>
          <w:b/>
          <w:color w:val="000000"/>
          <w:sz w:val="18"/>
          <w:szCs w:val="18"/>
        </w:rPr>
        <w:t>na etapie realizacji (budowy) przedsięwzięcia  nie będzie się składowało ziemi w obrębie koron i korzeni drzew i krzewów,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/>
          <w:color w:val="000000"/>
          <w:sz w:val="18"/>
          <w:szCs w:val="18"/>
        </w:rPr>
        <w:t>prace ziemne prowadzone będą w sposób najmniej szkodzący drzewom i krzewom – zakaz manewrowania sprzętem ciężkim w pobliżu drzew, w obrębie korzeni zaniechać zagęszczania gruntu, przywrócenie do stanu pierwotnego terenów zielonych, na którym prowadzone będą ewentualne prace, w celu niedopuszczenia do przesuszenia systemu korzeniowego, wykopy przy drzewach i krzewach należy zasypywać w jak najkrótszym czasie od ich odkrycia,</w:t>
      </w:r>
    </w:p>
    <w:p>
      <w:pPr>
        <w:pStyle w:val="Default"/>
        <w:numPr>
          <w:ilvl w:val="3"/>
          <w:numId w:val="4"/>
        </w:numPr>
        <w:ind w:left="1843" w:hanging="425"/>
        <w:jc w:val="both"/>
        <w:rPr/>
      </w:pPr>
      <w:r>
        <w:rPr>
          <w:b/>
          <w:color w:val="000000"/>
          <w:sz w:val="18"/>
          <w:szCs w:val="18"/>
        </w:rPr>
        <w:t>do oczyszczania wód opadowych i roztopowych z terenów utwardzonych stosować należy separatory ropopochodnych,</w:t>
      </w:r>
    </w:p>
    <w:p>
      <w:pPr>
        <w:pStyle w:val="Default"/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b/>
          <w:color w:val="000000"/>
          <w:sz w:val="18"/>
          <w:szCs w:val="18"/>
        </w:rPr>
        <w:t>d)   w czasie realizacji przedsięwzięcia bazy sprzętowe lokalizować należy w oddaleniu od siedlisk ludzkich, prace prowadzić należy w systemie jednozmianowym (dziennym) oraz z uwzględnieniem okresów wegetacyjnych rośli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lanowana inwestycja nie będzie miała negatywnego wpływu na środowisko. W budynku nie będzie prowadzona działalność wykorzystująca do produkcji materiały niebezpieczne  dla środowiska, prowadzona działalność nie będzie powodowała powstawania odpadów niebezpiecznych oraz nie będzie prowadzona produkcja z emisją spalin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e orientacyjne zapotrzebowanie na media: 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potrzebowanie na wodę – </w:t>
      </w:r>
      <w:r>
        <w:rPr>
          <w:rFonts w:cs="Arial" w:ascii="Arial" w:hAnsi="Arial"/>
          <w:b/>
          <w:sz w:val="18"/>
          <w:szCs w:val="18"/>
        </w:rPr>
        <w:t>3,3 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/d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potrzebowanie na energię elektryczną - </w:t>
      </w:r>
      <w:r>
        <w:rPr>
          <w:rFonts w:cs="Arial" w:ascii="Arial" w:hAnsi="Arial"/>
          <w:b/>
          <w:sz w:val="18"/>
          <w:szCs w:val="18"/>
        </w:rPr>
        <w:t>735 MWh/rok czyli ok. 2,06 MWh/d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potrzebowanie na energię cieplną, z  sieci MPEC – </w:t>
      </w:r>
      <w:r>
        <w:rPr>
          <w:rFonts w:cs="Arial" w:ascii="Arial" w:hAnsi="Arial"/>
          <w:b/>
          <w:sz w:val="18"/>
          <w:szCs w:val="18"/>
        </w:rPr>
        <w:t>0,5 MWat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sz w:val="18"/>
          <w:szCs w:val="18"/>
        </w:rPr>
        <w:tab/>
        <w:t>zapotrzebowanie na gaz  ...............................</w:t>
      </w:r>
      <w:r>
        <w:rPr>
          <w:rFonts w:cs="Arial" w:ascii="Arial" w:hAnsi="Arial"/>
          <w:strike/>
          <w:sz w:val="18"/>
          <w:szCs w:val="18"/>
        </w:rPr>
        <w:t>..................................................</w:t>
      </w:r>
      <w:r>
        <w:rPr>
          <w:rFonts w:cs="Arial" w:ascii="Arial" w:hAnsi="Arial"/>
          <w:sz w:val="18"/>
          <w:szCs w:val="18"/>
        </w:rPr>
        <w:t>..................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dobę;</w:t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y sposób odprowadzania lub oczyszczania ścieków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>
          <w:rFonts w:cs="Arial" w:ascii="Arial" w:hAnsi="Arial"/>
          <w:sz w:val="18"/>
          <w:szCs w:val="18"/>
        </w:rPr>
        <w:tab/>
        <w:t xml:space="preserve">ścieki socjalno- bytowe – </w:t>
      </w:r>
      <w:r>
        <w:rPr>
          <w:rFonts w:cs="Arial" w:ascii="Arial" w:hAnsi="Arial"/>
          <w:b/>
          <w:sz w:val="18"/>
          <w:szCs w:val="18"/>
        </w:rPr>
        <w:t xml:space="preserve">do istniejącej sieci kanalizacyjnej </w:t>
      </w:r>
      <w:r>
        <w:rPr>
          <w:rFonts w:cs="Arial" w:ascii="Arial" w:hAnsi="Arial"/>
          <w:sz w:val="18"/>
          <w:szCs w:val="18"/>
        </w:rPr>
        <w:t>(ilość ok. 3 m3/d)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ścieki technologiczne – </w:t>
      </w:r>
      <w:r>
        <w:rPr>
          <w:rFonts w:cs="Arial" w:ascii="Arial" w:hAnsi="Arial"/>
          <w:b/>
          <w:sz w:val="18"/>
          <w:szCs w:val="18"/>
        </w:rPr>
        <w:t>nie występuj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18"/>
          <w:szCs w:val="18"/>
        </w:rPr>
        <w:t>Przewidywane inne potrzeby z zakresu  infrastruktury technicznej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cieki opadowe – do istniejącej kanalizacji deszczowej – MZD Kielce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e własne źródło ciepła (podać rodzaj paliwa)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uje się pobór ciepła z MPEC, zgodnie z zapewnieniem dostaw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y sposób unieszkodliwiania odpadów stałych / niebezpiecznych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Odpady komunalne - gromadzone będą w zlokalizowanych w osłonie śmietnikowej pojemnikach bądź specjalnie przeznaczonych i przystosowanych do tego celu kontenerach. Odbieranie odpadów realizowane będzie na podstawie zawartej umowy, przez zakład prowadzący działalność w zakresie gospodarowania odpadami i posiadający stosowne zezwolenia w tym zakresie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Odpady związane z okresowym czyszczeniem i remontami separatorów odbierane będą na podstawie zawartej umowy przez odbiorcę odpadów, posiadającego stosowne zezwolenia w tym zakresie;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Odpady niebezpieczne, tj. zużyte uszkodzone świetlówki rtęciowe z pomieszczeń biurowych, hal magazynowych, będą selektywnie gromadzone w wydzielonym, pomieszczeniu, na szczelnej posadzce, w pojemnikach spełniających wymagania dla poszczególnych grup odpadów, odpowiednio oznakowanych i opisanych co zawierają, zabezpieczone przed możliwością wycieku. Odpad ten będzie odbierany na podstawie zawartej umowy przez odbiorcę, posiadającego stosowne zezwolenia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y sposób odprowadzenia wód opadowych: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120"/>
        <w:ind w:left="1134" w:right="2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dy opadowe odprowadzone zostaną do istniejącej kanalizacji deszcz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18"/>
          <w:szCs w:val="18"/>
        </w:rPr>
        <w:t xml:space="preserve">Obsługa komunikacyjna (określenie planowanego zjazdu lub określenie dostępu do drogi publicznej, ilość planowanych miejsc postojowych):  </w:t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iduje się obsługę komunikacyjną obiektów drogą z wykorzystaniem istniejącego układu komunikacyjnego, zapewniającą dojazd do części magazynowej oraz do zaplecza biurowo-socjalnego. Lokalizacja zjazdów z drogi  (przedłużenie ul. Przygodnej) – dz. nr ewid 5/38 oraz z drogi stanowiącej drogę wewnętrzną Elektrociepłowni. </w:t>
      </w:r>
    </w:p>
    <w:p>
      <w:pPr>
        <w:pStyle w:val="Normal"/>
        <w:tabs>
          <w:tab w:val="clear" w:pos="708"/>
          <w:tab w:val="left" w:pos="1080" w:leader="none"/>
        </w:tabs>
        <w:ind w:left="1404" w:hanging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 xml:space="preserve">ilość miejsc parkingowo-postojowych na terenie objętym inwestycją i na obszarach podległych (łącznie) – 30; </w:t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 xml:space="preserve">ilość samochodów osobowych – 25; </w:t>
      </w:r>
    </w:p>
    <w:p>
      <w:pPr>
        <w:pStyle w:val="Normal"/>
        <w:tabs>
          <w:tab w:val="clear" w:pos="708"/>
          <w:tab w:val="left" w:pos="1080" w:leader="none"/>
        </w:tabs>
        <w:ind w:left="1404" w:hanging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>ilość samochodów ciężarowych i innych pojazdów (w tym miejsca przeznaczone dla maszyn i urządzeń) – 5;</w:t>
      </w:r>
    </w:p>
    <w:p>
      <w:pPr>
        <w:pStyle w:val="Normal"/>
        <w:tabs>
          <w:tab w:val="clear" w:pos="708"/>
          <w:tab w:val="left" w:pos="1080" w:leader="none"/>
        </w:tabs>
        <w:ind w:left="1080" w:firstLine="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ab/>
        <w:t>plac manewrowy</w:t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Normal"/>
        <w:ind w:left="7088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2 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adresowa Wykonawc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  <w:t>O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 w:val="false"/>
          <w:sz w:val="18"/>
          <w:szCs w:val="18"/>
        </w:rPr>
        <w:t>na: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ykonanie dokumentacji projektowej na; Budowa hali produkcyjno-magazynowej z zapleczem badawczo-rozwojowym i infrastrukturą socjalną, zlokalizowana na części działki nr ewid 5/37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konanie przedmiot zamówienia: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>Wykonanie kpl. dokumentacji</w:t>
      </w:r>
      <w:r>
        <w:rPr>
          <w:rFonts w:eastAsia="Arial Unicode MS" w:cs="Arial" w:ascii="Arial" w:hAnsi="Arial"/>
          <w:b/>
          <w:sz w:val="18"/>
          <w:szCs w:val="18"/>
        </w:rPr>
        <w:t xml:space="preserve">: </w:t>
      </w:r>
      <w:r>
        <w:rPr>
          <w:rFonts w:eastAsia="Arial Unicode MS" w:cs="Arial" w:ascii="Arial" w:hAnsi="Arial"/>
          <w:sz w:val="18"/>
          <w:szCs w:val="18"/>
        </w:rPr>
        <w:t>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>zł (w tym podatek VAT)</w:t>
      </w:r>
    </w:p>
    <w:p>
      <w:pPr>
        <w:pStyle w:val="Normal"/>
        <w:numPr>
          <w:ilvl w:val="0"/>
          <w:numId w:val="14"/>
        </w:numPr>
        <w:pBdr>
          <w:top w:val="single" w:sz="4" w:space="0" w:color="000000" w:shadow="1"/>
          <w:left w:val="single" w:sz="4" w:space="8" w:color="000000" w:shadow="1"/>
          <w:bottom w:val="single" w:sz="4" w:space="0" w:color="000000" w:shadow="1"/>
          <w:right w:val="single" w:sz="4" w:space="4" w:color="000000" w:shadow="1"/>
        </w:pBdr>
        <w:spacing w:lineRule="auto" w:line="600"/>
        <w:rPr/>
      </w:pPr>
      <w:r>
        <w:rPr>
          <w:rFonts w:eastAsia="Batang;바탕" w:cs="Arial" w:ascii="Arial" w:hAnsi="Arial"/>
          <w:b/>
          <w:sz w:val="18"/>
          <w:szCs w:val="18"/>
        </w:rPr>
        <w:t xml:space="preserve">pełnienie funkcji  nadzoru autorskiego na zasadach określonych w umowie  za cenę, która uwzględnia 20 pobytów na budowie lub u Zamawiającego ………………. </w:t>
      </w:r>
      <w:r>
        <w:rPr>
          <w:rFonts w:eastAsia="Arial Unicode MS" w:cs="Arial" w:ascii="Arial" w:hAnsi="Arial"/>
          <w:b/>
          <w:bCs/>
          <w:sz w:val="18"/>
          <w:szCs w:val="18"/>
        </w:rPr>
        <w:t>zł (w tym podatek VAT)</w:t>
      </w:r>
    </w:p>
    <w:p>
      <w:pPr>
        <w:pStyle w:val="Normal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4" w:color="000000" w:shadow="1"/>
        </w:pBdr>
        <w:ind w:left="720" w:hanging="0"/>
        <w:rPr>
          <w:rFonts w:ascii="Arial" w:hAnsi="Arial" w:eastAsia="Batang;바탕" w:cs="Arial"/>
          <w:b/>
          <w:b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4" w:color="000000" w:shadow="1"/>
        </w:pBdr>
        <w:ind w:left="720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Razem poz. 1 + 2 = ……………………….. zł w tym podatek VAT</w:t>
      </w:r>
    </w:p>
    <w:p>
      <w:pPr>
        <w:pStyle w:val="Normal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4" w:color="000000" w:shadow="1"/>
        </w:pBdr>
        <w:ind w:left="72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ostanie zrealizowany w oparciu o zapisy  określone w załączniku nr 1 do SIWZ oraz wizję lokalną przed złożeniem oferty;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20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lineRule="auto" w:line="480" w:before="120" w:after="120"/>
        <w:ind w:left="703" w:hanging="3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 są: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283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          w imieniu Wykonawcy</w:t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 3 – wzór oświadczenia Wykonawcy o spełnianiu warunków udziału w postępowaniu.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280</wp:posOffset>
                </wp:positionH>
                <wp:positionV relativeFrom="paragraph">
                  <wp:posOffset>3492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jc w:val="lef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Bezodstpw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20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dnia……………………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stępując po przedmiotowego postępowania o udzielenie zamówienia spełniam warunki, dotyczące: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sytuacji ekonomicznej i finansowej.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6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Bezodstpw"/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4 – wzór oświadczenia Wykonawcy braku podstaw do wykluczenia .</w:t>
      </w:r>
    </w:p>
    <w:p>
      <w:pPr>
        <w:pStyle w:val="Bezodstpw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880</wp:posOffset>
                </wp:positionH>
                <wp:positionV relativeFrom="paragraph">
                  <wp:posOffset>8445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…</w:t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rzystępując po przedmiotowego postępowania o udzielenie zamówienia nie podlegam wykluczeniu z postępowania na podstawie art. 24 ust 1 </w:t>
      </w:r>
      <w:r>
        <w:rPr>
          <w:rFonts w:cs="Arial" w:ascii="Arial" w:hAnsi="Arial"/>
          <w:bCs/>
          <w:sz w:val="18"/>
          <w:szCs w:val="18"/>
        </w:rPr>
        <w:t>ustawy z dnia 29 stycznia 2004 r. Prawo zamówień publicznych, (</w:t>
      </w:r>
      <w:r>
        <w:rPr>
          <w:rFonts w:cs="Arial" w:ascii="Arial" w:hAnsi="Arial"/>
          <w:color w:val="000000"/>
          <w:sz w:val="18"/>
          <w:szCs w:val="18"/>
        </w:rPr>
        <w:t>Dz. U. z 2010 r.  Nr 113, poz. 759 ze zm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5  - wzór wykaz wykonanych usług.                                                                       KPT.341-15-1/13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USŁUG PROJEKT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ykonanie dokumentacji projektowej na: Budowa hali produkcyjno-magazynowej z zapleczem badawczo-rozwojowym i infrastrukturą socjalną, zlokalizowana na części działki nr ewid 5/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843"/>
        <w:gridCol w:w="2409"/>
        <w:gridCol w:w="1276"/>
        <w:gridCol w:w="1985"/>
      </w:tblGrid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DOKUMENTACJI PROJEKTOWEJ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USŁUG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sługi opisany w postawionym warunku ( 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ie hali produkcyjnej/  magazynowych* zapleczem socjalnym i badawczo rozwoj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wszystkich usług w okresie ostatnich trzech l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DOKUMENTACJI PROJEKT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USŁUG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 usłud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ycie/ nienależycie lub nie  wykonan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ycie/ nienależycie lub nie  wykonan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eżycie/ nienależycie lub nie  wykonan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art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 wykonanych z należytą starannością wynosi ……………….PLN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 zleconych, a nie wykonanych i wykonanych nienależycie wynosi ……………..PLN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-Roman;Times New Roman" w:cs="Arial"/>
          <w:color w:val="000000"/>
          <w:sz w:val="18"/>
          <w:szCs w:val="18"/>
        </w:rPr>
      </w:pPr>
      <w:r>
        <w:rPr>
          <w:rFonts w:eastAsia="Times-Roman;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0"/>
        </w:numPr>
        <w:spacing w:before="180" w:after="0"/>
        <w:ind w:left="-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w wymaganym okresie wykonał wszystkie usług z należytą starannością wpisuje w tabeli „nie dotyczy”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/>
          <w:sz w:val="18"/>
          <w:szCs w:val="18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spacing w:before="0" w:after="60"/>
        <w:jc w:val="left"/>
        <w:rPr/>
      </w:pPr>
      <w:r>
        <w:rPr>
          <w:rFonts w:cs="Arial" w:ascii="Arial" w:hAnsi="Arial"/>
          <w:sz w:val="18"/>
          <w:szCs w:val="18"/>
          <w:lang w:bidi="zxx"/>
        </w:rPr>
        <w:t>Załącznik nr  6 do SIWZ</w:t>
      </w:r>
      <w:r>
        <w:rPr>
          <w:rFonts w:cs="Arial" w:ascii="Arial" w:hAnsi="Arial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bCs/>
          <w:sz w:val="18"/>
          <w:szCs w:val="18"/>
          <w:lang w:val="pl-PL"/>
        </w:rPr>
      </w:pPr>
      <w:r>
        <w:rPr>
          <w:rFonts w:eastAsia="Batang;바탕"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right="39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8"/>
          <w:szCs w:val="18"/>
        </w:rPr>
        <w:t xml:space="preserve">pieczęć, nazwa i dokładny adres Wykonawcy/ Wykonawców    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  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ykonanie dokumentacji projektowej na: Budowa hali produkcyjno-magazynowej z zapleczem badawczo-rozwojowym i infrastrukturą socjalną, zlokalizowana na części działki nr ewid 5/3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2693"/>
        <w:gridCol w:w="2126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res wykonywanych czynnośc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jalność</w:t>
            </w:r>
            <w:r>
              <w:rPr>
                <w:rFonts w:cs="Arial" w:ascii="Arial" w:hAnsi="Arial"/>
                <w:sz w:val="18"/>
                <w:szCs w:val="18"/>
              </w:rPr>
              <w:t>, nr….)</w:t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nuje </w:t>
            </w: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ędzie dysponował  *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antem w specjalności architektonicznej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uprawnienia  w specjalnoś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tektonicznej – posiadający 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val="pl-PL" w:eastAsia="pl-PL"/>
              </w:rPr>
              <w:t>projektant w specjalności konstrukcyjno-budowlane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uprawnienia  w specjalnoś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yjno-budowlanej - posiadający 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val="pl-PL" w:eastAsia="pl-PL"/>
              </w:rPr>
              <w:t>projektant w specjalności instalacyjnej</w:t>
              <w:br/>
              <w:t xml:space="preserve"> w zakresie sieci, instalacji i urządzeń elektrycznych i elektroenergetycznych 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 w specjalności instalacyjnej w zakresie sieci, instalacji i urządzeń elektrycznych i elektroenergetycznych - posiadający 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31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18"/>
                <w:szCs w:val="18"/>
                <w:lang w:val="pl-PL" w:eastAsia="pl-PL"/>
              </w:rPr>
              <w:t>projektant w  specjalności instalacyjnej w zakresie instalacji i urządzeń cieplnych, wentylacyjnych,  gazowych, wodociągowych  i kanalizacyjnych- posiadający uprawnienia budowlane uprawniające do projektowania bez ograniczeń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 w  specjalności instalacyjnej w zakresie instalacji i urządzeń cieplnych, wentylacyjnych,  gazowych, wodociągowych  i kanalizacyjnych  - posiadający uprawnienia budowlane uprawniające do projektowania bez ograniczeń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</w:t>
        <w:br/>
        <w:t xml:space="preserve">to Zamawiającemu, w szczególności przedstawiając w tym cel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</w:rPr>
        <w:t>w odpowiedzi na ogłoszenie o przetargu nieograniczonym na zadanie: „</w:t>
      </w:r>
      <w:r>
        <w:rPr>
          <w:rFonts w:cs="Arial" w:ascii="Arial" w:hAnsi="Arial"/>
          <w:b/>
          <w:sz w:val="18"/>
          <w:szCs w:val="18"/>
        </w:rPr>
        <w:t>wykonanie dokumentacji projektowej na: Budowa hali produkcyjno-magazynowej z zapleczem badawczo-rozwojowym i infrastrukturą socjalną, zlokalizowana na części działki nr ewid 5/37</w:t>
      </w:r>
      <w:r>
        <w:rPr>
          <w:rFonts w:cs="Arial" w:ascii="Arial" w:hAnsi="Arial"/>
          <w:bCs/>
          <w:i/>
          <w:sz w:val="18"/>
          <w:szCs w:val="18"/>
        </w:rPr>
        <w:t>”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oświadczam(my), że osoby, które będą uczestniczyć w wykonywaniu zamówienia i wymienione w wykazie osób , posiadają wymagane uprawnienia i przynależą do właściwej Izby Samorządu Zawodowego /nie przynależy do właściwej Izby Samorządu Zawodowego 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highlight w:val="yellow"/>
          <w:u w:val="single"/>
        </w:rPr>
      </w:pPr>
      <w:r>
        <w:rPr>
          <w:rFonts w:cs="Arial"/>
          <w:b/>
          <w:bCs/>
          <w:i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>* niepotrzebne skreślić jeżeli takiego wymogu wobec tych osób nie nakłada Prawo Budowla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Akapitzlist"/>
        <w:autoSpaceDE w:val="false"/>
        <w:ind w:left="0" w:hanging="0"/>
        <w:jc w:val="right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b/>
          <w:sz w:val="18"/>
          <w:szCs w:val="18"/>
          <w:vertAlign w:val="superscript"/>
        </w:rPr>
        <w:t>(imię i nazwisko, podpis upełnomocnionego przedstawiciela Wykonawcy)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60"/>
        <w:jc w:val="left"/>
        <w:rPr/>
      </w:pPr>
      <w:r>
        <w:rPr>
          <w:rFonts w:cs="Arial" w:ascii="Arial" w:hAnsi="Arial"/>
          <w:sz w:val="18"/>
          <w:szCs w:val="18"/>
        </w:rPr>
        <w:t xml:space="preserve">Załącznik nr 7- Projekt umowy 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  <w:t>UMOWA Nr – ………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miną Kielce - Kieleckim Parkiem Technologicznym  ul. Olszewskiego 6, 25-663 Kielce NIP 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mallCaps/>
          <w:sz w:val="18"/>
          <w:szCs w:val="18"/>
        </w:rPr>
        <w:t xml:space="preserve">Dyrektor </w:t>
        <w:tab/>
        <w:t>-</w:t>
        <w:tab/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mallCaps/>
          <w:sz w:val="18"/>
          <w:szCs w:val="18"/>
        </w:rPr>
        <w:br/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mawiającym, </w:t>
      </w:r>
      <w:r>
        <w:rPr>
          <w:rFonts w:cs="Tahoma" w:ascii="Tahoma" w:hAnsi="Tahoma"/>
          <w:bCs w:val="false"/>
          <w:sz w:val="18"/>
          <w:szCs w:val="18"/>
        </w:rPr>
        <w:t>a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, NIP: …………………………….., </w:t>
      </w:r>
      <w:r>
        <w:rPr>
          <w:rStyle w:val="FontStyle32"/>
          <w:rFonts w:cs="Tahoma" w:ascii="Tahoma" w:hAnsi="Tahoma"/>
          <w:sz w:val="18"/>
          <w:szCs w:val="18"/>
        </w:rPr>
        <w:t xml:space="preserve">reprezentowaną przez: </w:t>
      </w:r>
    </w:p>
    <w:p>
      <w:pPr>
        <w:pStyle w:val="Style41"/>
        <w:widowControl/>
        <w:spacing w:lineRule="auto" w:line="276"/>
        <w:jc w:val="both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 ……………………. </w:t>
      </w:r>
      <w:r>
        <w:rPr>
          <w:rStyle w:val="FontStyle32"/>
          <w:rFonts w:cs="Tahoma" w:ascii="Tahoma" w:hAnsi="Tahoma"/>
          <w:sz w:val="18"/>
          <w:szCs w:val="18"/>
        </w:rPr>
        <w:t xml:space="preserve">zwaną dalej </w:t>
      </w:r>
      <w:r>
        <w:rPr>
          <w:rStyle w:val="FontStyle30"/>
          <w:rFonts w:cs="Tahoma" w:ascii="Tahoma" w:hAnsi="Tahoma"/>
          <w:sz w:val="18"/>
          <w:szCs w:val="18"/>
        </w:rPr>
        <w:t>Wykonawcą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0"/>
          <w:rFonts w:cs="Arial" w:ascii="Arial" w:hAnsi="Arial"/>
          <w:sz w:val="16"/>
          <w:szCs w:val="16"/>
        </w:rPr>
        <w:t xml:space="preserve">Zamawiający oświadcza, że jest realizatorem projektu współfinansowanego z </w:t>
      </w:r>
      <w:r>
        <w:rPr>
          <w:rFonts w:cs="Arial" w:ascii="Arial" w:hAnsi="Arial"/>
          <w:b/>
          <w:sz w:val="16"/>
          <w:szCs w:val="16"/>
        </w:rPr>
        <w:t xml:space="preserve">Europejskiego Funduszu Rozwoju Regionalnego w ramach </w:t>
      </w:r>
      <w:r>
        <w:rPr>
          <w:rStyle w:val="FontStyle30"/>
          <w:rFonts w:cs="Arial" w:ascii="Arial" w:hAnsi="Arial"/>
          <w:sz w:val="16"/>
          <w:szCs w:val="16"/>
        </w:rPr>
        <w:t xml:space="preserve">programu Operacyjnego Rozwój Polski Wschodniej na lata 2007 – 2013, Działanie 1.3. Wspieranie innowacji </w:t>
      </w:r>
    </w:p>
    <w:p>
      <w:pPr>
        <w:pStyle w:val="Style5"/>
        <w:widowControl/>
        <w:spacing w:lineRule="auto" w:line="276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§ 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1.    W wyniku przeprowadzonego postępowania na podstawie  ustawy z dnia 29.01.2004 r. Prawo zamówień publicznych  Zamawiający powierza, a Wykonawca przyjmuje do wykonania </w:t>
      </w:r>
      <w:r>
        <w:rPr>
          <w:rFonts w:cs="Arial" w:ascii="Arial" w:hAnsi="Arial"/>
          <w:sz w:val="18"/>
          <w:szCs w:val="18"/>
        </w:rPr>
        <w:t>Projekt budowlano- wykonawczy pn. „</w:t>
      </w:r>
      <w:r>
        <w:rPr>
          <w:rFonts w:cs="Arial" w:ascii="Arial" w:hAnsi="Arial"/>
          <w:b/>
          <w:sz w:val="18"/>
          <w:szCs w:val="18"/>
        </w:rPr>
        <w:t>wykonanie dokumentacji projektowej na: Budowę hali produkcyjno-magazynowej z zapleczem badawczo-rozwojowym i infrastrukturą socjalną, zlokalizowana w Kielcach przy ul. Olszewskiego na części działki nr ewid 5/37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Jeżeli w pracach projektowych Wykonawca korzystał będzie z pomocy innych projektantów na podstawie umowy cywilnoprawnej, obowiązkiem Wykonawcy  jest   aby wszystkie opracowania branżowe zostały skoordynowane przez  głównego  projektanta Wykonawcy, który odpowiada za całość opracowań projektow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3.     Przed ewentualnym podzleceniem prac projektowych Wykonawca zobowiązany jest uzgodnić powyższe z Zamawiającym.</w:t>
      </w:r>
    </w:p>
    <w:p>
      <w:pPr>
        <w:pStyle w:val="Normal"/>
        <w:jc w:val="both"/>
        <w:rPr>
          <w:rFonts w:ascii="Arial" w:hAnsi="Arial" w:eastAsia="Batang;바탕" w:cs="Arial"/>
          <w:smallCaps/>
          <w:sz w:val="18"/>
          <w:szCs w:val="18"/>
          <w:lang w:val="pl-PL" w:eastAsia="pl-PL"/>
        </w:rPr>
      </w:pPr>
      <w:r>
        <w:rPr>
          <w:rFonts w:eastAsia="Batang;바탕" w:cs="Arial" w:ascii="Arial" w:hAnsi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§  2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konawca  na żądanie Zamawiającego zobowiązuje się w ramach umowy o prace projektowe pełnić funkcję  nadzoru autorskiego w zakresie 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stwierdzenia  w toku wykonywania robót budowlanych  zgodności realizacji  z projektem 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uzgadniania możliwości wprowadzenia rozwiązań  zamiennych w  stosunku do  przewidzianych w projekcie, zgłoszonych przez kierownika   budowy lub inspektora nadzoru inwestorski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działu w komisjach i naradach technicznych, w odbiorze inwestycji  od wykonawcy robót i czynnościach mających na celu doprowadzenie do osiągnięcia projektowanych zdolności usługowych.   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Za czynności wymienione w §2 ust.1. umowy wykonawca otrzyma wynagrodzenie określone  w ofercie cenowej tytułem pełnienia nadzoru autorskiego za każdy odbyty pobyt na wezwanie zamawiającego.  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Do obowiązków  Wykonawcy należy : 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opracowanie projektu budowlanego, wykonawczego, specyfikacji technicznych wykonania i odbioru robót oraz dokumentów towarzyszących, z należytą starannością w sposób zgodny z ustaleniami miejscowego planu zagospodarowania przestrzennego, wymaganiami ustawy prawo budowlane, przepisami i obowiązującymi  Polskimi Normami  oraz zasadami wiedzy technicznej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zyskanie wymaganych opinii, uzgodnień i sprawdzeń  rozwiązań projektowych  w zakresie wynikającym z przepisów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jaśnienie wątpliwości dotyczących projektu i zawartych w nim  rozwiązań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zaopatrzenie  dokumentacji  projektowej  w wykaz  opracowań oraz pisemne oświadczenie, że dostarczona dokumentacja jest wykonana zgodnie z umową, obowiązującymi przepisami oraz normami, i że zostaje wydana w stanie zupełnym (kompletna z punktu  widzenia celu, któremu ma służyć),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usunięcie w terminie 7 dni od daty zgłoszenia przez Zamawiającego stwierdzonych w dokumentacji projektowej wad w okresie trwania realizacji inwestycji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uzyskanie wymaganych przepisami Prawa Budowlanego uzgodnień i pozwoleń na realizację projekt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zyskania wszelkich niezbędnych materiałów pomocniczych niezbędnych do opracowania projektów, w tym ewentualnych inwentaryzacji, badań gruntu, opracowania map do celów projektowych, itp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opracowanie kosztorysu inwestorskiego.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2.  Do obowiązków zamawiającego  należy :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zapewnienie dokumentów  uzasadniających jego prawo do władania gruntem na którym będą prowadzone roboty,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udostępnienie posiadanej dokumentacji;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odbiór przedmiotu umowy  oraz zapłata umówionego wynagrodzenia. 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Strony ustaliły wynagrodzenie ryczałtowe w kwocie ……………….  (słownie: ………00/100)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Terminy płatności:  wynagrodzenie przysługujące Wykonawcy będzie płatne fakturami częściowymi przez zamawiającego  na rachunek  wskazany w fakturze w dwóch etapach:</w:t>
      </w:r>
    </w:p>
    <w:p>
      <w:pPr>
        <w:pStyle w:val="TextBody"/>
        <w:ind w:left="426" w:hanging="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I etap – zapłata wynagrodzenia za projekt budowlany i wykonawczy, kosztorysy inwestorskie, przedmiar robót, specyfikacja techniczna wykonania i odbioru robót  70 % wartości umowy w terminie 14 dni od daty przekazania dokumentacji </w:t>
      </w:r>
    </w:p>
    <w:p>
      <w:pPr>
        <w:pStyle w:val="TextBody"/>
        <w:ind w:left="426" w:hanging="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II etap - zapłata wynagrodzenia - 30 % wartości umowy po protokolarnym odbiorze dokumentacji i wraz z dostarczeniem pozwolenia na budowę. 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nagrodzenie z tytułu niniejszej umowy współfinansowane jest ze środków Unii Europejskiej – Europejskiego Funduszu Rozwoju Regionalnego w ramach Programu Operacyjnego Rozwój Polski Wschodniej, Działanie 1.3 Wspieranie Innowacji. </w:t>
      </w:r>
    </w:p>
    <w:p>
      <w:pPr>
        <w:pStyle w:val="TextBody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Wykonawca  zobowiązuje się wykonać przedmiot umowy w terminie 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rozpoczęcie od podpisania umowy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 xml:space="preserve">projekt budowlany w terminie 5 tygodni od daty podpisania umowy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projekt wykonawczy, kosztorysy inwestorskie, przedmiar robót, specyfikacja techniczna wykonania i odbioru robót  - 9 tygodni od daty podpisania umowy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protokólarne niezwłoczne przekazanie dokumentacji wraz z pozwoleniem na budowę: 30.09.2013r.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 .</w:t>
      </w:r>
    </w:p>
    <w:p>
      <w:pPr>
        <w:pStyle w:val="TextBody"/>
        <w:jc w:val="both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  <w:t>Wykonawca zobowiązuje się dostarczyć dokumentację projektową w terminie określonym w §  5 na  własny koszt, a odbiór następuje w siedzibie zamawiającego  przez upoważnionego przedstawiciela zamawiającego  na podstawie protokołu zdawczo-odbiorczego. Dokumentacja projektowa powinna być wykonana w następujących  ilościach:</w:t>
      </w:r>
    </w:p>
    <w:p>
      <w:pPr>
        <w:pStyle w:val="TextBody"/>
        <w:rPr>
          <w:rFonts w:ascii="Arial" w:hAnsi="Arial" w:cs="Arial"/>
          <w:caps w:val="false"/>
          <w:smallCaps w:val="false"/>
          <w:sz w:val="18"/>
          <w:szCs w:val="18"/>
          <w:lang w:val="pl-PL" w:eastAsia="pl-PL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pl-PL" w:eastAsia="pl-PL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) Opracowanie mapy do celów projektowych – w 5 egz.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2 ) Projekt budowlany i wykonawczy -  każda branża oddzielnie z opisem 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-  w  5 egzemplarzach w formie pisemnej 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– w 1  egzemplarzu w formie elektronicznej na płycie CD  w programie ogólnodostępnym – do projektowania 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– w 1 egzemplarzu w formie elektronicznej  na płycie CD w formacie pdf 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</w:rPr>
        <w:t xml:space="preserve">3) Kosztorysy i przedmiary  – każda branża oddzielnie z opisem </w:t>
      </w:r>
      <w:r>
        <w:rPr>
          <w:rFonts w:cs="Arial" w:ascii="Arial" w:hAnsi="Arial"/>
          <w:sz w:val="18"/>
          <w:szCs w:val="18"/>
          <w:u w:val="single"/>
          <w:lang w:val="pl-PL"/>
        </w:rPr>
        <w:t>oraz specyfikacja techniczna wykonania i odbioru robót</w:t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–  w 2 egzemplarzach w formie pisemnej.  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e) – w 1 egzemplarzu  w formie elektronicznej na płycie CD</w:t>
      </w:r>
      <w:r>
        <w:rPr>
          <w:rFonts w:cs="Arial" w:ascii="Arial" w:hAnsi="Arial"/>
          <w:sz w:val="18"/>
          <w:szCs w:val="18"/>
          <w:lang w:val="pl-PL"/>
        </w:rPr>
        <w:t xml:space="preserve"> w formac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DF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f) -  w 1 egzemplarzu w formacie ATH</w:t>
      </w:r>
      <w:r>
        <w:rPr>
          <w:rFonts w:cs="Arial" w:ascii="Arial" w:hAnsi="Arial"/>
          <w:sz w:val="18"/>
          <w:szCs w:val="18"/>
          <w:lang w:val="pl-PL"/>
        </w:rPr>
        <w:t xml:space="preserve"> dodatkowo przedmiar i kosztorysy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Koordynatorem  w  zakresie realizacji  obowiązków  umownych ze strony  zamawiającego wyznacza się                  : ………………..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Ustala się kary umowne w następujących przypadkach  i wysokościach :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mawiający  zapłaci Wykonawcy  karę umowną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a odstąpienie od umowy przez Wykonawcę  z przyczyn leżących po stronie Zamawiającego – w wysokości 10% ustalonego wynagrodzenia za cały przedmiot umowy, </w:t>
      </w:r>
    </w:p>
    <w:p>
      <w:pPr>
        <w:pStyle w:val="TextBody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b)    za zwłokę w dostarczeniu określonych  w §3 ust. 2 pkt 2 i  3 umowy danych  niezbędnych  do wykonania prac projektowych  w wysokości   0,1 %   ryczałtowej wartości  wynagrodzenia  za przedmiot umowy, nie mniej niż 50 zł. za dzień zwłoki.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Wykonawca zapłaci Zamawiającemu karę umowną 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 przypadku wykonania przedmiotu umowy w sposób wadliwy lub niezupełny, w szczególności , jeżeli w związku z tym zajdzie konieczność wykonania przez wykonawcę robót budowlanych realizowanych na podstawie projektu będącego przedmiotem umowy robót dodatkowych lub zamiennych – w wysokości 20 % wartości robót dodatkowych lub zamienn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 zwłokę w wykonaniu  pracy projektowej lub części tej pracy, dla której ustalono odrębny termin odbioru – w wysokości  0,2%  ryczałtowej wartości wynagrodzenia, a gdy wyodrębniono  części liczone za tę część pracy za  każdy dzień zwłoki, licząc od umownego terminu wykonania , nie mniej niż  100 zł za dzień zwłok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a zwłokę w usunięciu wad – w wysokości 0,4%  ryczałtowej  wartości  wynagrodzenia  umownego, za każdy dzień zwłoki, l naliczaną od dnia wyznaczonego przez zamawiającego  na usunięcie wady, nie mniej niż 100 zł.  za dzień zwłoki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za odstąpienie od umowy przez Zamawiającego z przyczyn leżących po stronie Wykonawcy – w wysokości 10% wynagrodzenia ryczałtowego od wykonania której nastąpiło odstąpienie, nie mniej niż 15.000,- zł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Uprawnienia Zamawiającego z tytułu rękojmi za wady dokumentacji projektowej wygasają po upływie roku od dnia otrzymania przedmiotu umowy w stosunku do Wykonawcy  wraz z wygaśnięciem odpowiedzialności Wykonawcy robót  zrealizowanych na podstawie tego projektu.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nawca oświadcza, że przysługują lub będą mu przysługiwać prawa autorskie majątkowe do dokumentacji stanowiącej przedmiot niniejszej umowy, będącej utworem w rozumieniu ustawy o prawie autorskim i prawach pokrewnych, która powstanie w wyniku wykonania niniejszej umow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korzystania dokumentacji będącej przedmiotem umowy do realizacji inwestycji w całości lub części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dokonywanie w sporządzonej dokumentacji zmian wynikających z uzasadnionych potrzeb Zamawiającego z chwilą podpisania protokołu zdawczo-odbiorczego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ynagrodzenie za przeniesienie autorskich praw majątkowych jest zawarte w wynagrodzeniu, które określa §4 ust.1 umowy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§ 11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Zmiana umowy następuje za zgodą obu stron z zachowaniem zasad określonych w art. 144 ustawy Prawo zamówień publicznych, wyrażoną na piśmie.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</w:t>
      </w:r>
    </w:p>
    <w:p>
      <w:pPr>
        <w:pStyle w:val="TextBody"/>
        <w:ind w:left="4248" w:hanging="0"/>
        <w:jc w:val="left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§ 12.</w:t>
      </w:r>
    </w:p>
    <w:p>
      <w:pPr>
        <w:pStyle w:val="TextBody"/>
        <w:jc w:val="left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W sprawach nie unormowanych niniejszą umową mają zastosowanie :  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kodeksu cywilnego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prawa autorskiego  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przepisy prawa zamówień publicznych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przepisy budowlane, w tym w szczególności przepisy rozporządzenia Ministra Transportu, Budownictwa i Gospodarki Morskiej z dnia 25 kwietnia 2012 r. w sprawie szczegółowego zakresu i formy projektu budowlanego ( Dz. U. z 2012 r., poz. 462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3. </w:t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Spory wynikające  z treści niniejszej umowy będą rozstrzygane przez sąd właściwy dla siedziby Zamawiającego.  </w:t>
      </w:r>
    </w:p>
    <w:p>
      <w:pPr>
        <w:pStyle w:val="TextBody"/>
        <w:rPr>
          <w:rFonts w:eastAsia="Times New Roman"/>
        </w:rPr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</w:t>
      </w:r>
    </w:p>
    <w:p>
      <w:pPr>
        <w:pStyle w:val="TextBody"/>
        <w:ind w:left="3545" w:firstLine="70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Umowę sporządzono w 4 egzemplarzach,  po dwa egzemplarze  dla każdej ze stron. 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caps w:val="false"/>
          <w:smallCaps w:val="false"/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>§ 15.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  <w:t xml:space="preserve">Integralną część niniejszej umowy stanowi oferta Wykonawcy oraz Specyfikacja Istotnych Warunków Zamówienia. </w:t>
      </w:r>
    </w:p>
    <w:p>
      <w:pPr>
        <w:pStyle w:val="TextBody"/>
        <w:jc w:val="both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eastAsia="Times New Roman" w:cs="Arial"/>
          <w:caps w:val="false"/>
          <w:smallCaps w:val="false"/>
          <w:sz w:val="18"/>
          <w:szCs w:val="18"/>
          <w:lang w:val="pl-PL"/>
        </w:rPr>
      </w:pPr>
      <w:r>
        <w:rPr>
          <w:rFonts w:eastAsia="Times New Roman" w:cs="Arial" w:ascii="Arial" w:hAnsi="Arial"/>
          <w:caps w:val="false"/>
          <w:smallCaps w:val="false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:                                                                                                                                        WYKONAWCA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6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Załącznik nr 8 do SIWZ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pl-PL"/>
        </w:rPr>
        <w:t>KPT.341-15-1/13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Batang;바탕"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 Narrow" w:ascii="Arial Narrow" w:hAnsi="Arial Narrow"/>
          <w:b/>
        </w:rPr>
        <w:t>Wykonanie dokumentacji projektowej na; Budowa hali produkcyjno-magazynowej z zapleczem badawczo-rozwojowym i infrastrukturą socjalną, zlokalizowana na części działki nr ewid 5/37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>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77"/>
        </w:tabs>
        <w:ind w:left="1977" w:firstLine="3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2:00Z</dcterms:created>
  <dc:creator>UM</dc:creator>
  <dc:description/>
  <cp:keywords/>
  <dc:language>en-US</dc:language>
  <cp:lastModifiedBy>Karolin Jorż</cp:lastModifiedBy>
  <cp:lastPrinted>2013-04-03T08:33:00Z</cp:lastPrinted>
  <dcterms:modified xsi:type="dcterms:W3CDTF">2013-06-06T07:47:00Z</dcterms:modified>
  <cp:revision>15</cp:revision>
  <dc:subject/>
  <dc:title>KPT</dc:title>
</cp:coreProperties>
</file>