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7.png" ContentType="image/png"/>
  <Override PartName="/word/media/image8.png" ContentType="image/pn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KPT.341-8-5/12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Załącznik nr 1 do SIWZ</w:t>
      </w:r>
    </w:p>
    <w:p>
      <w:pPr>
        <w:pStyle w:val="Normal"/>
        <w:spacing w:lineRule="auto" w:line="360"/>
        <w:jc w:val="right"/>
        <w:rPr>
          <w:rFonts w:ascii="Tahoma" w:hAnsi="Tahoma" w:eastAsia="Batang;바탕" w:cs="Tahoma"/>
          <w:b/>
          <w:b/>
          <w:sz w:val="18"/>
          <w:szCs w:val="18"/>
        </w:rPr>
      </w:pPr>
      <w:r>
        <w:rPr>
          <w:rFonts w:cs="Calibri" w:ascii="Calibri" w:hAnsi="Calibri"/>
          <w:sz w:val="22"/>
          <w:u w:val="single"/>
        </w:rPr>
        <w:t xml:space="preserve">Załącznik nr 1 do Umowy Nr </w:t>
      </w:r>
      <w:r>
        <w:rPr>
          <w:rFonts w:cs="Calibri" w:ascii="Calibri" w:hAnsi="Calibri"/>
          <w:sz w:val="12"/>
          <w:szCs w:val="12"/>
          <w:u w:val="single"/>
        </w:rPr>
        <w:t>...</w:t>
      </w:r>
      <w:r>
        <w:rPr>
          <w:rFonts w:cs="Calibri" w:ascii="Calibri" w:hAnsi="Calibri"/>
          <w:sz w:val="22"/>
          <w:u w:val="single"/>
        </w:rPr>
        <w:t>/…../2012</w:t>
      </w:r>
      <w:r>
        <w:rPr>
          <w:rFonts w:eastAsia="Batang;바탕" w:cs="Tahoma" w:ascii="Tahoma" w:hAnsi="Tahoma"/>
          <w:b/>
          <w:sz w:val="18"/>
          <w:szCs w:val="18"/>
        </w:rPr>
        <w:t xml:space="preserve">  </w:t>
      </w:r>
    </w:p>
    <w:p>
      <w:pPr>
        <w:pStyle w:val="Default"/>
        <w:rPr>
          <w:rFonts w:ascii="Tahoma" w:hAnsi="Tahoma" w:eastAsia="Batang;바탕" w:cs="Tahoma"/>
          <w:b/>
          <w:b/>
          <w:sz w:val="18"/>
          <w:szCs w:val="18"/>
        </w:rPr>
      </w:pPr>
      <w:r>
        <w:rPr>
          <w:rFonts w:eastAsia="Batang;바탕"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Umowa realizowana w ramach </w:t>
      </w:r>
      <w:r>
        <w:rPr>
          <w:rFonts w:cs="Arial" w:ascii="Calibri" w:hAnsi="Calibri"/>
          <w:sz w:val="22"/>
          <w:szCs w:val="22"/>
        </w:rPr>
        <w:t>projektów</w:t>
      </w:r>
      <w:r>
        <w:rPr>
          <w:rFonts w:cs="Arial" w:ascii="Calibri" w:hAnsi="Calibri"/>
          <w:b/>
          <w:sz w:val="22"/>
          <w:szCs w:val="22"/>
        </w:rPr>
        <w:t>: „Akademia Młodego Biznesu” oraz „BiznesStarter” współfinansowanych przez Narodowe Centrum Badań i Rozwoju w ramach programu Kreator Innowacyjności – wsparcie innowacyjnej przedsiębiorczości akademickiej.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SZCZEGÓŁOWY ZAKRES PRZEDMIOTU ZAMÓWIENIA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Przedmiot zamówienia obejmuje wykonanie i dostarczenie materiałów promocyjnych i szkoleniowo-konferencyjnych w postaci i w ilościach, które przedstawia poniższa tabel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723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AKADEMIA MŁODEGO BIZNESU (KDP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sztuk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y promocyj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ot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i z nadrukie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ndarz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ebki papierowe z nadrukie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tui na wizytówki z grawere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bek z nadrukie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roszen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szkoleniowe i konferencyj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tnik A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y z nadrukie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drive w kształcie karty kredytow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BiznesStarter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y promocyj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otk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y szkoleniowe i konferencyj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tnik A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y z nadrukie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roszen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y „Pakiet Biznes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SZCZEGÓŁOWY OPIS PRZEDMIOTU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3260"/>
        <w:gridCol w:w="25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/ 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zamówie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djęcie wzór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AKADEMIA MŁODEGO BIZNESU (KDPA)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promocyj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1 (700x100 mm)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pi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reda matowa biała 135 g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lor: </w:t>
            </w:r>
            <w:r>
              <w:rPr>
                <w:rFonts w:cs="Calibri" w:ascii="Calibri" w:hAnsi="Calibri"/>
                <w:sz w:val="20"/>
                <w:szCs w:val="20"/>
              </w:rPr>
              <w:t>4+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o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00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t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5x148 mm po rozłożeniu 420x148 mm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pier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reda mat 135 g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lor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+4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alc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jętość stron: 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i z nadru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Gramatura: </w:t>
            </w:r>
            <w:r>
              <w:rPr>
                <w:color w:val="000000"/>
                <w:sz w:val="20"/>
                <w:szCs w:val="20"/>
              </w:rPr>
              <w:t>1 50 g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Kolor koszulki:</w:t>
            </w:r>
            <w:r>
              <w:rPr>
                <w:color w:val="000000"/>
                <w:sz w:val="20"/>
                <w:szCs w:val="20"/>
              </w:rPr>
              <w:t xml:space="preserve"> damskie taliowane (pomarańczowy , turkusowy , limonkowy , czerwony , czarny ), męskie (białe , czarne , granatowy navy , pomarańczowy , niebieski sky blue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ącznie 200 szt. (damskie i męskie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ym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koszulek damskich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miar w zależności od kroju koszulki – do uzgodnienia: 100 L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or w zależności od dostępności kolorów koszulek damskich – do uzgodnienia: po 30 szt. z każdego koloru (5 kolorów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koszulek męskich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miar w zależności od kroju koszulki – do uzgodnienia: 50 M, 50 L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or w zależności od dostępności kolorów koszulek męskich – do uzgodnienia: po 50 szt. z każdego koloru.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lor nadruku</w:t>
            </w:r>
            <w:r>
              <w:rPr>
                <w:color w:val="000000"/>
                <w:sz w:val="20"/>
                <w:szCs w:val="20"/>
              </w:rPr>
              <w:t xml:space="preserve">: 1+1 (łącznie 3 grafiki), jeden kolor nadruku (szary, ew. do uzgodnienia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matura materiału 190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ały nie wymagają przygotowani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ktu graficznego, Zamawiający dostarczy niezbędne projekty, logotypy i elementy graficzn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3975" cy="1552575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3975" cy="1609725"/>
                  <wp:effectExtent l="0" t="0" r="0" b="0"/>
                  <wp:docPr id="7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0550" cy="571500"/>
                  <wp:effectExtent l="0" t="0" r="0" b="0"/>
                  <wp:docPr id="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Męska + nadr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nd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72x240 mm (odcięty bok książkowy)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stron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44/1 tydzień = 2 strony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lendarium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L-GB-D-F-RUS + imieniny i święt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k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-kolorowy, szaro-bordowy, druk offsetowy wysokiej jakości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pi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80 g/m2, bezchlorowany, ecru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ńcz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rawa szyta, kapitałka w kolorze szarym, zakładka w kolorze czerwonym, perforacja narożna, obszerna część informacyjna, wszyty zeszyt teleadresowy, mapa administracyjna Polsk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awa</w:t>
            </w:r>
            <w:r>
              <w:rPr>
                <w:rFonts w:cs="Calibri" w:ascii="Calibri" w:hAnsi="Calibri"/>
                <w:sz w:val="20"/>
                <w:szCs w:val="20"/>
              </w:rPr>
              <w:t>: sztywna zmiękczana pianką, materiał skóropodobny, termoprzebarwial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 wklejką firmową jedna kartka druk 4+4 ,tłoczenie na okładce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kolorystyka i wzór do ustalenia z wykonawcą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nie wymagają przygotowan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u graficznego, Zamawiający dostarczy niezbędne projekty, logotypy i elementy graficzne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950" cy="1209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ebki papierowe z nadru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: 240 x 310 m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: biały 100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: klejeni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: papierowy skręcan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: 1+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nie wymagają przygotowania projektu graficznego, Zamawiający dostarczy niezbędne projekty, logotypy i elementy graficzn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3975" cy="876300"/>
                  <wp:effectExtent l="0" t="0" r="0" b="0"/>
                  <wp:docPr id="1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ui na wizytówki z grawe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tui na wizytówk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ne z chromowanego metal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rawione ekoskórą </w:t>
            </w:r>
            <w:r>
              <w:rPr>
                <w:rFonts w:cs="Calibri" w:ascii="Calibri" w:hAnsi="Calibri"/>
                <w:sz w:val="20"/>
                <w:szCs w:val="20"/>
              </w:rPr>
              <w:t>(kolor czarny) z białymi ozdobnymi szwami, na 20 sztuk wizytówek, magnetyczne zamykanie, eleganckie wykończenie w środk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iary</w:t>
            </w:r>
            <w:r>
              <w:rPr>
                <w:rFonts w:cs="Calibri" w:ascii="Calibri" w:hAnsi="Calibri"/>
                <w:sz w:val="20"/>
                <w:szCs w:val="20"/>
              </w:rPr>
              <w:t>: 9,8x6,3 cm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nie wymagają przygotowani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u graficznego, Zamawiający dostarczy niezbędne projekty, logotypy i elementy graficzne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4950" cy="1000125"/>
                  <wp:effectExtent l="0" t="0" r="0" b="0"/>
                  <wp:docPr id="1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4950" cy="1000125"/>
                  <wp:effectExtent l="0" t="0" r="0" b="0"/>
                  <wp:docPr id="1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bek z nadru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bek porcelanowy pomarańczowo biał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ak na zdjęciu)</w:t>
              <w:br/>
              <w:t xml:space="preserve">średnica: góra 82 mm, dół 59 </w:t>
              <w:br/>
              <w:t>wysokość: 105 mm</w:t>
              <w:br/>
              <w:t>pojemność: 0,30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nie wymagają przygotowania projektu graficznego, Zamawiający dostarczy niezbędne projekty, logotypy i elementy graf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ruk logo i strona www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362075"/>
                  <wp:effectExtent l="0" t="0" r="0" b="0"/>
                  <wp:docPr id="1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ro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: 105x148mm po rozłożeniu 315x148m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: biały satynowy 200-250 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: 4+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nie wymagają przygotowania projektu graficznego, Zamawiający dostarczy niezbędne projekty, logotypy i elementy graficz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szkoleniowe i konferencyj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atnik A5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tnik 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lo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: 148,5x2010m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: Offset 90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: 1+0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tość stron: 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kład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: 148,5x210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: kreda biała matowa 150 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tość stron: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odkład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: 148,5x210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: karton Alaska(kremowy) 250 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: 0+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tość stron: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 sumie stron: 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lejenie boków A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nie wymagają przygotowania projektu graficznego, Zamawiający dostarczy niezbędne projekty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y z nadru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Materiał:</w:t>
            </w:r>
            <w:r>
              <w:rPr>
                <w:sz w:val="20"/>
                <w:szCs w:val="20"/>
              </w:rPr>
              <w:t xml:space="preserve"> długopis metalowy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Kolor tuszu:</w:t>
            </w:r>
            <w:r>
              <w:rPr>
                <w:sz w:val="20"/>
                <w:szCs w:val="20"/>
              </w:rPr>
              <w:t xml:space="preserve"> niebieski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Ilość kolorów nadruku:</w:t>
            </w:r>
            <w:r>
              <w:rPr>
                <w:sz w:val="20"/>
                <w:szCs w:val="20"/>
              </w:rPr>
              <w:t xml:space="preserve"> 1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Ilość stron nadruku:</w:t>
            </w:r>
            <w:r>
              <w:rPr>
                <w:sz w:val="20"/>
                <w:szCs w:val="20"/>
              </w:rPr>
              <w:t xml:space="preserve"> 2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Kolor długopisów:</w:t>
            </w:r>
            <w:r>
              <w:rPr>
                <w:sz w:val="20"/>
                <w:szCs w:val="20"/>
              </w:rPr>
              <w:t xml:space="preserve"> Srebrny, Czarny, Fiolet , Róż (ilość sztuk proporcjonalnie do całości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nie wymagają przygotowania projektu graficznego, Zamawiający dostarczy niezbędne projekty, logotypy i elementy graficz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4475" cy="1266825"/>
                  <wp:effectExtent l="0" t="0" r="0" b="0"/>
                  <wp:docPr id="14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drive w kształcie karty kredytow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a nadruku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ruk cyfrowy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adruku:</w:t>
            </w:r>
          </w:p>
          <w:p>
            <w:pPr>
              <w:pStyle w:val="Normal"/>
              <w:autoSpaceDE w:val="false"/>
              <w:rPr>
                <w:rFonts w:ascii="Calibri" w:hAnsi="Calibri" w:cs="NimbusSansL-Regu"/>
                <w:sz w:val="20"/>
                <w:szCs w:val="20"/>
              </w:rPr>
            </w:pPr>
            <w:r>
              <w:rPr>
                <w:rFonts w:cs="NimbusSansL-Regu" w:ascii="Calibri" w:hAnsi="Calibri"/>
                <w:sz w:val="20"/>
                <w:szCs w:val="20"/>
              </w:rPr>
              <w:t xml:space="preserve">Przód (powierzchnia): 83.5X52mm </w:t>
            </w:r>
          </w:p>
          <w:p>
            <w:pPr>
              <w:pStyle w:val="Normal"/>
              <w:autoSpaceDE w:val="false"/>
              <w:rPr>
                <w:rFonts w:ascii="Calibri" w:hAnsi="Calibri" w:cs="NimbusSansL-Regu"/>
                <w:sz w:val="20"/>
                <w:szCs w:val="20"/>
              </w:rPr>
            </w:pPr>
            <w:r>
              <w:rPr>
                <w:rFonts w:cs="NimbusSansL-Regu" w:ascii="Calibri" w:hAnsi="Calibri"/>
                <w:sz w:val="20"/>
                <w:szCs w:val="20"/>
              </w:rPr>
              <w:t xml:space="preserve">Tył (powierzchnia): 83.5X52mm </w:t>
            </w:r>
          </w:p>
          <w:p>
            <w:pPr>
              <w:pStyle w:val="Normal"/>
              <w:autoSpaceDE w:val="false"/>
              <w:rPr>
                <w:rFonts w:ascii="Calibri" w:hAnsi="Calibri" w:cs="NimbusSansL-Regu"/>
                <w:b/>
                <w:b/>
                <w:sz w:val="20"/>
                <w:szCs w:val="20"/>
              </w:rPr>
            </w:pPr>
            <w:r>
              <w:rPr>
                <w:rFonts w:cs="NimbusSansL-Regu" w:ascii="Calibri" w:hAnsi="Calibri"/>
                <w:b/>
                <w:sz w:val="20"/>
                <w:szCs w:val="20"/>
              </w:rPr>
              <w:t xml:space="preserve">Wymiary i waga: </w:t>
            </w:r>
          </w:p>
          <w:p>
            <w:pPr>
              <w:pStyle w:val="Normal"/>
              <w:autoSpaceDE w:val="false"/>
              <w:rPr>
                <w:rFonts w:ascii="Calibri" w:hAnsi="Calibri" w:cs="NimbusSansL-Regu"/>
                <w:sz w:val="20"/>
                <w:szCs w:val="20"/>
              </w:rPr>
            </w:pPr>
            <w:r>
              <w:rPr>
                <w:rFonts w:cs="NimbusSansL-Regu" w:ascii="Calibri" w:hAnsi="Calibri"/>
                <w:sz w:val="20"/>
                <w:szCs w:val="20"/>
              </w:rPr>
              <w:t xml:space="preserve">Długość: 85.5mm </w:t>
            </w:r>
          </w:p>
          <w:p>
            <w:pPr>
              <w:pStyle w:val="Normal"/>
              <w:autoSpaceDE w:val="false"/>
              <w:rPr>
                <w:rFonts w:ascii="Calibri" w:hAnsi="Calibri" w:cs="NimbusSansL-Regu"/>
                <w:sz w:val="20"/>
                <w:szCs w:val="20"/>
              </w:rPr>
            </w:pPr>
            <w:r>
              <w:rPr>
                <w:rFonts w:cs="NimbusSansL-Regu" w:ascii="Calibri" w:hAnsi="Calibri"/>
                <w:sz w:val="20"/>
                <w:szCs w:val="20"/>
              </w:rPr>
              <w:t xml:space="preserve">Szerokość: 54mm </w:t>
            </w:r>
          </w:p>
          <w:p>
            <w:pPr>
              <w:pStyle w:val="Normal"/>
              <w:autoSpaceDE w:val="false"/>
              <w:rPr>
                <w:rFonts w:ascii="Calibri" w:hAnsi="Calibri" w:cs="NimbusSansL-Regu"/>
                <w:sz w:val="20"/>
                <w:szCs w:val="20"/>
              </w:rPr>
            </w:pPr>
            <w:r>
              <w:rPr>
                <w:rFonts w:cs="NimbusSansL-Regu" w:ascii="Calibri" w:hAnsi="Calibri"/>
                <w:sz w:val="20"/>
                <w:szCs w:val="20"/>
              </w:rPr>
              <w:t xml:space="preserve">Wysokość: 2.2m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imbusSansL-Regu" w:ascii="Calibri" w:hAnsi="Calibri"/>
                <w:sz w:val="20"/>
                <w:szCs w:val="20"/>
              </w:rPr>
              <w:t>Waga: 12.63 gram</w:t>
            </w:r>
            <w:r>
              <w:rPr>
                <w:rFonts w:cs="NimbusSansL-Regu" w:ascii="NimbusSansL-Regu" w:hAnsi="NimbusSansL-Regu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imbusSansL-Regu" w:ascii="Calibri" w:hAnsi="Calibri"/>
                <w:b/>
                <w:sz w:val="20"/>
                <w:szCs w:val="20"/>
              </w:rPr>
              <w:t>Pojemność pamięci USB:</w:t>
            </w:r>
            <w:r>
              <w:rPr>
                <w:rFonts w:cs="NimbusSansL-Regu" w:ascii="Calibri" w:hAnsi="Calibri"/>
                <w:sz w:val="20"/>
                <w:szCs w:val="20"/>
              </w:rPr>
              <w:t xml:space="preserve"> 8 GB</w:t>
            </w:r>
          </w:p>
          <w:p>
            <w:pPr>
              <w:pStyle w:val="Normal"/>
              <w:autoSpaceDE w:val="false"/>
              <w:rPr>
                <w:rFonts w:ascii="Calibri" w:hAnsi="Calibri" w:cs="NimbusSansL-Regu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nie wymagają przygotowania projektu graficznego, Zamawiający dostarczy niezbędne projekty, logotypy i elementy graficz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5425" cy="1495425"/>
                  <wp:effectExtent l="0" t="0" r="0" b="0"/>
                  <wp:docPr id="1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97x210 mm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pi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reda 200-250 g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lo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+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nie wymagają przygotowania projektu, Zamawiający dostarczy niezbędne projekty, logotypy i elementy graficzne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BiznesStarter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promocyj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00x1000 m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lor</w:t>
            </w:r>
            <w:r>
              <w:rPr>
                <w:rFonts w:cs="Calibri" w:ascii="Calibri" w:hAnsi="Calibri"/>
                <w:sz w:val="20"/>
                <w:szCs w:val="20"/>
              </w:rPr>
              <w:t>: 4+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pi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redowy, biały, matowy, gramatura 150 g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stron: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nie wymagają przygotowania projektu graficznego, Zamawiający dostarczy niezbędne projekty, logotypy i elementy graficz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o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: 99x210 mm, po rozłożeniu 297x210 m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: 4+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: kredowy, biały, matowy, gramatura 170 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tron: 6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i: sztancowanie, bigowa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nie wymagają przygotowania projektu graficznego, Zamawiający dostarczy niezbędne projekty, logotypy i elementy graficz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tnik  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tnik 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lo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: 148,5x2010m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: Offset 90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: 1+0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tość stron: 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kład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: 148,5x210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: kreda biała matowa 150 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tość stron: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odkład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: 148,5x210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: karton Alaska(kremowy) 250 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: 0+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tość stron: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 sumie stron: 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lejenie boków A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nie wymagają przygotowania projektu graficznego, Zamawiający dostarczy niezbędne projekty, logotypy i elementy graficz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y z nadru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: długopis metalow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 tuszu: niebiesk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kolorów nadruku: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stron nadruku: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długopisów: Fiol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nie wymagają przygotowania projektu graficznego, Zamawiający dostarczy niezbędne projekty, logotypy i elementy graficz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: 297x210 mm, papier: kreda 200-250 g, kolor: 4+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nie wymagają przygotowania projektu, Zamawiający dostarczy niezbędne projekty, logotypy i elementy graficzne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ro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Format: 99x210mm, po rozłożeniu 198x210m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apier: kredowy, biały, matowy, gramatura 300g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Kolor: 4+4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Sugerowana technika druku: offs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iały nie wymagają przygotowania projektu graficznego, Zamawiający dostarczy niezbędne projekty, logotypy i elementy graficz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y „Pakiet Bizne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Format: 1200x500m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Grafika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Druk pełno kolorow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Technika druku: druk solwentowy na materiale samoprzylepny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odłoże: pianka, grubość 5-7mm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nie wymagają przygotowania projektu graficznego, Zamawiający dostarczy niezbędne projekty, logotypy i elementy graficz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  <w:bCs/>
          <w:smallCaps/>
          <w:sz w:val="20"/>
          <w:szCs w:val="20"/>
        </w:rPr>
        <w:t xml:space="preserve">zdjęcia stanowią wzorzec wymagań zamawiającego w odniesieniu do materiałów promocyjnych i szkoleniowo-konferencyjnych. </w:t>
      </w:r>
      <w:r>
        <w:rPr>
          <w:b/>
          <w:smallCaps/>
          <w:sz w:val="20"/>
          <w:szCs w:val="20"/>
        </w:rPr>
        <w:t>Dopuszcza się zaoferowanie produktów równoważnych, co do ich jakości i docelowego przeznaczenia, wymiarów, spełnianych funkcji, walorów użytkowych oraz estetyki wykonania. Zamawiający za produkty równoważne uzna takie, które spełnią minimalne cechy produktu określonego w specyfikacji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E2BF96D8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SansL-Regu">
    <w:charset w:val="ee"/>
    <w:family w:val="auto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166370</wp:posOffset>
                </wp:positionH>
                <wp:positionV relativeFrom="paragraph">
                  <wp:posOffset>216535</wp:posOffset>
                </wp:positionV>
                <wp:extent cx="1952625" cy="87058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Times New Roman"/>
            </w:rPr>
            <w:t xml:space="preserve">                                </w:t>
          </w:r>
          <w:r>
            <w:rPr>
              <w:rFonts w:cs="Arial"/>
            </w:rPr>
            <w:drawing>
              <wp:inline distT="0" distB="0" distL="0" distR="0">
                <wp:extent cx="1238250" cy="803275"/>
                <wp:effectExtent l="0" t="0" r="0" b="0"/>
                <wp:docPr id="17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19480</wp:posOffset>
          </wp:positionH>
          <wp:positionV relativeFrom="paragraph">
            <wp:posOffset>556260</wp:posOffset>
          </wp:positionV>
          <wp:extent cx="7543800" cy="286385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TE2BF96D8t00;Times New Roman" w:hAnsi="TTE2BF96D8t00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6:00Z</dcterms:created>
  <dc:creator>UM</dc:creator>
  <dc:description/>
  <cp:keywords/>
  <dc:language>en-US</dc:language>
  <cp:lastModifiedBy>Joanna Dziurny</cp:lastModifiedBy>
  <cp:lastPrinted>2012-09-14T13:33:00Z</cp:lastPrinted>
  <dcterms:modified xsi:type="dcterms:W3CDTF">2012-09-14T13:20:00Z</dcterms:modified>
  <cp:revision>3</cp:revision>
  <dc:subject/>
  <dc:title>KPT</dc:title>
</cp:coreProperties>
</file>