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Style w:val="Appleconvertedspace"/>
          <w:rFonts w:ascii="Calibri" w:hAnsi="Calibri" w:cs="Calibri"/>
          <w:sz w:val="20"/>
          <w:szCs w:val="20"/>
        </w:rPr>
      </w:pPr>
      <w:r>
        <w:rPr>
          <w:rStyle w:val="Appleconvertedspace"/>
          <w:rFonts w:cs="Calibri" w:ascii="Calibri" w:hAnsi="Calibri"/>
          <w:sz w:val="20"/>
          <w:szCs w:val="20"/>
        </w:rPr>
        <w:t>Załącznik nr 8 do SIWZ</w:t>
      </w:r>
    </w:p>
    <w:p>
      <w:pPr>
        <w:pStyle w:val="Standarduser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KPT-DIIA.270.1.7.2017</w:t>
      </w:r>
    </w:p>
    <w:p>
      <w:pPr>
        <w:pStyle w:val="Standarduser"/>
        <w:autoSpaceDE w:val="false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/>
          <w:b/>
          <w:bCs/>
          <w:szCs w:val="20"/>
        </w:rPr>
        <w:t>„</w:t>
      </w:r>
      <w:r>
        <w:rPr>
          <w:rFonts w:eastAsia="Arial"/>
          <w:b/>
          <w:bCs/>
          <w:szCs w:val="20"/>
        </w:rPr>
        <w:t xml:space="preserve">Zaprojektowanie oraz budowa portalu internetowego dla </w:t>
      </w:r>
      <w:r>
        <w:rPr>
          <w:b/>
          <w:szCs w:val="20"/>
        </w:rPr>
        <w:t>Hovdee Enrollment Sp. z o.o.</w:t>
      </w:r>
      <w:r>
        <w:rPr>
          <w:rFonts w:eastAsia="Arial"/>
          <w:b/>
          <w:bCs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Przedmiotem zamówienie jest </w:t>
      </w:r>
      <w:r>
        <w:rPr>
          <w:rFonts w:eastAsia="Arial"/>
          <w:b/>
          <w:bCs/>
          <w:sz w:val="20"/>
          <w:szCs w:val="20"/>
        </w:rPr>
        <w:t xml:space="preserve">„Zaprojektowanie oraz budowa portalu internetowego </w:t>
      </w:r>
      <w:r>
        <w:rPr>
          <w:sz w:val="20"/>
          <w:szCs w:val="20"/>
        </w:rPr>
        <w:t>Hovdee Enrollment Sp. z o.o.</w:t>
      </w:r>
      <w:r>
        <w:rPr>
          <w:rFonts w:eastAsia="Arial"/>
          <w:b/>
          <w:bCs/>
          <w:sz w:val="20"/>
          <w:szCs w:val="20"/>
        </w:rPr>
        <w:t xml:space="preserve">” </w:t>
      </w:r>
      <w:r>
        <w:rPr>
          <w:rFonts w:eastAsia="Arial"/>
          <w:sz w:val="20"/>
          <w:szCs w:val="20"/>
        </w:rPr>
        <w:t xml:space="preserve">jako usługi specjalistycznej w ramach projektu pod nazwą „Platforma startowa – TechnoparkBiznesHub” dla spółki </w:t>
      </w:r>
      <w:r>
        <w:rPr>
          <w:sz w:val="20"/>
          <w:szCs w:val="20"/>
        </w:rPr>
        <w:t>Hovdee Enrollment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Fonts w:cs="Times New Roman" w:ascii="Calibri" w:hAnsi="Calibri"/>
          <w:b/>
          <w:color w:val="000000"/>
          <w:sz w:val="20"/>
          <w:szCs w:val="20"/>
        </w:rPr>
        <w:t xml:space="preserve">Hovdee Enrollment Sp. z o.o. - </w:t>
      </w:r>
      <w:r>
        <w:rPr>
          <w:rFonts w:cs="Times New Roman" w:ascii="Calibri" w:hAnsi="Calibri"/>
          <w:color w:val="000000"/>
          <w:sz w:val="20"/>
          <w:szCs w:val="20"/>
        </w:rPr>
        <w:t>Firma zajmuje się usługą rekrutacji Pacjentów do badań klinicznych - przy użyciu medium internetowemu (głownie), promocji portalu webowego, mediom społecznościowym, aktywności na forach internetowych, prelekcjach na spotkaniach Pacjentów, a także dzięki współpracy z lekarzami pierwszego kontaktu, firma będzie rekrutować (zachęcać, „łowić”, nakłaniać, informować, pośredniczyć, pomagać)  Pacjentom w trafieniu do specjalisty prowadzącego bezpłatne, innowacyjne leczenie (jest to leczenie w fazie testów, badań. Przeszło już wstępne fazy badań bezpieczeństwa, jest ustalane jego dawkowanie, reakcja na lek, skuteczność, efektywność). Pacjent dzięki udziałowi w badaniu klinicznym ma dostęp do nowoczesnych leków, szerokiej diagnostyki, dobrej opieki lekarskiej bez kolejki – bezpłatnie.Firma działa jako pośrednik między firmą farmaceutyczną (najczęściej międzynarodową), która potrzebuje konkretnej liczby osób w badaniu (ok. 1000), a Pacjentem, który nie może otrzymać pomocy inną drogą i szuka nowej metody lecz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W ramach przedmiotu zamówienia pn. „Zaprojektowanie oraz budowa portalu internetowego dla </w:t>
      </w:r>
      <w:r>
        <w:rPr>
          <w:sz w:val="20"/>
          <w:szCs w:val="20"/>
        </w:rPr>
        <w:t>Hovdee Enrollment Sp. z o.o.</w:t>
      </w:r>
      <w:r>
        <w:rPr>
          <w:rFonts w:eastAsia="Arial"/>
          <w:sz w:val="20"/>
          <w:szCs w:val="20"/>
        </w:rPr>
        <w:t xml:space="preserve">” </w:t>
      </w:r>
      <w:r>
        <w:rPr>
          <w:rFonts w:eastAsia="Arial"/>
          <w:bCs/>
          <w:sz w:val="20"/>
          <w:szCs w:val="20"/>
        </w:rPr>
        <w:t>Zamawiający rozumie stworzenie</w:t>
      </w:r>
      <w:r>
        <w:rPr>
          <w:rFonts w:eastAsia="Arial"/>
          <w:b/>
          <w:bCs/>
          <w:sz w:val="20"/>
          <w:szCs w:val="20"/>
        </w:rPr>
        <w:t xml:space="preserve"> portalu internetowego</w:t>
      </w:r>
      <w:r>
        <w:rPr>
          <w:rFonts w:eastAsia="Arial"/>
          <w:bCs/>
          <w:sz w:val="20"/>
          <w:szCs w:val="20"/>
        </w:rPr>
        <w:t xml:space="preserve"> - system elektroniczny pozwalający na</w:t>
      </w:r>
      <w:r>
        <w:rPr>
          <w:sz w:val="20"/>
          <w:szCs w:val="20"/>
        </w:rPr>
        <w:t xml:space="preserve"> zarządzania treścią, w tym tworzenia formularzy warunkowych na podstawie zadanych algorytmów pozwalających na przyjmowanie zgłoszeń (rekrutacja) od Pacjentów oraz automatycznej selekcji ze względu na zadane kryteria, zintegrowany z bazą danych w których zapisywane są informacje wpisane do formularza. Ponadto portal zawiera zakładki edukacyjne zoptymalizowane pod kątem widoczności w wyszukiwarkach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/>
          <w:bCs/>
          <w:sz w:val="20"/>
          <w:szCs w:val="20"/>
        </w:rPr>
        <w:t>Przedmiot zamówienia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zostanie zrealizowanych przez Wykonawcę w postaci niżej przedstawionych powiązanych ze sobą zadań: 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Zadanie numer 1: Prace programistyczne  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danie numer 2: Prace graficzne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Zadanie numer 3: </w:t>
      </w:r>
      <w:r>
        <w:rPr>
          <w:rStyle w:val="StrongEmphasis"/>
          <w:sz w:val="20"/>
          <w:szCs w:val="20"/>
        </w:rPr>
        <w:t>Uruchomienie, utrzymanie i administracja serwisem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umer 4: Stworzenie dokumentacji technicznej dotyczącej przedmiotu zamówi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WAŻNE:</w:t>
      </w:r>
      <w:r>
        <w:rPr>
          <w:sz w:val="20"/>
          <w:szCs w:val="20"/>
        </w:rPr>
        <w:t xml:space="preserve"> Zadania 1, 2,3  bezpośrednio są ze sobą powiązane i wykonywane na potrzeby firmy Enrollment Sp. z o.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nie 4 to dokumentacja dla Zamawiającego potwierdzająca wykonanie przedmiotu zamówienia. </w:t>
      </w:r>
    </w:p>
    <w:p>
      <w:pPr>
        <w:pStyle w:val="Akapitzlist"/>
        <w:spacing w:before="0" w:after="0"/>
        <w:ind w:left="0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Na potrzeby zaprojektowania oraz budowa portalu internetowego, firma </w:t>
      </w:r>
      <w:r>
        <w:rPr>
          <w:sz w:val="20"/>
          <w:szCs w:val="20"/>
        </w:rPr>
        <w:t>Hovdee Enrollment Sp. z o.o.</w:t>
      </w:r>
      <w:r>
        <w:rPr>
          <w:rFonts w:eastAsia="Arial"/>
          <w:sz w:val="20"/>
          <w:szCs w:val="20"/>
        </w:rPr>
        <w:t xml:space="preserve"> zakupiła domenę pod nazwą: noweleczenie.pl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Termin realizacji przedmiotu zamówienia</w:t>
      </w:r>
      <w:r>
        <w:rPr>
          <w:rFonts w:eastAsia="Arial"/>
          <w:sz w:val="20"/>
          <w:szCs w:val="20"/>
        </w:rPr>
        <w:t xml:space="preserve">: do 31.03.2017 </w:t>
      </w:r>
      <w:r>
        <w:rPr>
          <w:sz w:val="20"/>
          <w:szCs w:val="20"/>
        </w:rPr>
        <w:t xml:space="preserve">(z zachowaniem terminów wskazanych dla zadań)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/>
          <w:sz w:val="20"/>
          <w:szCs w:val="20"/>
          <w:u w:val="single"/>
        </w:rPr>
        <w:t xml:space="preserve">ZADANIE NUMER 1: </w:t>
      </w:r>
      <w:r>
        <w:rPr>
          <w:rFonts w:eastAsia="Arial"/>
          <w:b/>
          <w:bCs/>
          <w:sz w:val="20"/>
          <w:szCs w:val="20"/>
          <w:u w:val="single"/>
        </w:rPr>
        <w:t>PRACE PROGRAMISTYCZNE</w:t>
      </w: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Cel zadania numer 1: </w:t>
      </w:r>
      <w:r>
        <w:rPr>
          <w:rFonts w:eastAsia="Arial"/>
          <w:sz w:val="20"/>
          <w:szCs w:val="20"/>
        </w:rPr>
        <w:t xml:space="preserve">Celem prac programistycznych jest przygotowanie portalu do strony techniczno-użytkowej. Portal w formie systemu </w:t>
      </w:r>
      <w:r>
        <w:rPr>
          <w:rFonts w:eastAsia="Arial"/>
          <w:bCs/>
          <w:sz w:val="20"/>
          <w:szCs w:val="20"/>
        </w:rPr>
        <w:t xml:space="preserve">elektronicznego służyć ma </w:t>
      </w:r>
      <w:r>
        <w:rPr>
          <w:sz w:val="20"/>
          <w:szCs w:val="20"/>
        </w:rPr>
        <w:t>zarządzania treścią, w tym tworzenia formularzy warunkowych na podstawie zadanych algorytmów pozwalających na przyjmowanie zgłoszeń (rekrutacja) od Pacjentów oraz automatycznej selekcji ze względu na zadane kryteria, zintegrowany za bazą danych w których zapisywane są informacje wpisane do formularza. Ponadto portal zawiera zakładki edukacyjne zoptymalizowane pod kątem widoczności w wyszukiwarkach</w:t>
      </w: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Zadanie nr 1 obejmuje: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systemu zarządzania treścią zawierającego: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Modułowa technologii zarządzania treścią i elementami serwisu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rządzalny system do tworzenia animacji (slider)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Technologia RWD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Możliwość wielojęzyczności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Adaptowalne obrazy - proponowane są rozmiary obrazów adekwatne do rozdzielczości urządzenia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Retina ready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Możliwość integracji z serwisami społecznościowymi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Oparty o technologie HTML5, CSS3, jQuery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implementowana biblioteka ikon i czcionek Google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implementowana zaawansowana siatka (masonry, isotope)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implementowane efekty animacji elementów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 pełni konfigurowalny z poziomu panelu administracyjnego</w:t>
      </w:r>
    </w:p>
    <w:p>
      <w:pPr>
        <w:pStyle w:val="Akapitzlist"/>
        <w:numPr>
          <w:ilvl w:val="1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Mozliwosc uzywania menu w tym mobilne i przyklejone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pracowanie architektury i struktury logicznej serwisu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systemu do tworzenia i zarządzania formularzami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systemu do modułowego zarządzania zawartością serwisu metodą Drag&amp;Drop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systemu optymalizacji nagłówków i treści pod kątem widoczności w wyszukiwarkach internetowych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tegracja z Google Analytics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formularza warunkowego bazującego na algorytmie przekazanym przez Zamawiającego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/>
      </w:pPr>
      <w:r>
        <w:rPr>
          <w:sz w:val="20"/>
          <w:szCs w:val="20"/>
        </w:rPr>
        <w:t>Wdrożenie systemu walidacji ww. formularza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mechanizmu wysyłania załączników przez formularze (PDF, ZIP, RAR, DOC)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rożenie systemu do przechowywania wypełnionych formularzy w bazie danych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tworzenie zakładek: „Reumatoidalne Zapalenie Stawów”, „Innowacyjna metoda leczenia”, „Kontakt”, „Polityka Prywatności”, Regulamin Serwisu”.</w:t>
      </w:r>
    </w:p>
    <w:p>
      <w:pPr>
        <w:pStyle w:val="Akapitzlist"/>
        <w:numPr>
          <w:ilvl w:val="0"/>
          <w:numId w:val="3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zekazanie wykonanego portalu w spakowanym pliku pozwalającym na zaimplementowanie na dedykowanym serwerze.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Rezultat zadania nr 1:</w:t>
      </w:r>
      <w:r>
        <w:rPr>
          <w:rFonts w:eastAsia="Arial"/>
          <w:sz w:val="20"/>
          <w:szCs w:val="20"/>
        </w:rPr>
        <w:t xml:space="preserve"> Rezultatem prac programistycznych będzie w portal w formie systemu </w:t>
      </w:r>
      <w:r>
        <w:rPr>
          <w:rFonts w:eastAsia="Arial"/>
          <w:bCs/>
          <w:sz w:val="20"/>
          <w:szCs w:val="20"/>
        </w:rPr>
        <w:t xml:space="preserve">elektronicznego pozwalający na </w:t>
      </w:r>
      <w:r>
        <w:rPr>
          <w:sz w:val="20"/>
          <w:szCs w:val="20"/>
        </w:rPr>
        <w:t>zarządzania treścią, w tym tworzenia formularzy warunkowych na podstawie zadanych algorytmów pozwalających na przyjmowanie zgłoszeń (rekrutacja) od Pacjentów oraz automatycznej selekcji ze względu na zadane kryteria, zintegrowany za bazą danych w których zapisywane są informacje wpisane do formularza. Ponadto portal zawiera zakładki edukacyjne zoptymalizowane pod kątem widoczności w wyszukiwarkach</w:t>
      </w: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  <w:u w:val="single"/>
        </w:rPr>
        <w:t>ZADANIE NUMER 2: PRACE GRAFICZ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Cel zadania numer 2: </w:t>
      </w:r>
      <w:r>
        <w:rPr>
          <w:rFonts w:eastAsia="Arial"/>
          <w:sz w:val="20"/>
          <w:szCs w:val="20"/>
        </w:rPr>
        <w:t xml:space="preserve">Celem prac graficznych jest przygotowanie wizualnej formy tzw. layoutu portalu, który powstanie w wyniku prac z zadania 1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danie numer 2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sz w:val="20"/>
          <w:szCs w:val="20"/>
        </w:rPr>
        <w:t>Przygotowanie layoutu strony głównej i każdej z podstron wytworzonych w ramach zadania 1. Layout będzie minimalistyczny i czysty - w pełni skalowalny. Wizualizacje, kolorystyka winna być zgodna z przedmiotem działalności  firmy Hovdee Enrollment Sp. z o.o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Layout będzie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z</w:t>
      </w:r>
      <w:r>
        <w:rPr>
          <w:rFonts w:eastAsia="Times New Roman"/>
          <w:sz w:val="20"/>
          <w:szCs w:val="20"/>
          <w:lang w:eastAsia="pl-PL"/>
        </w:rPr>
        <w:t>optymalizowany do systemu zarządzania treścią.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Zaimplementowana zostanie technologia RWD.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sz w:val="20"/>
          <w:szCs w:val="20"/>
        </w:rPr>
        <w:t xml:space="preserve">Rezultat zadania nr 2: </w:t>
      </w:r>
      <w:r>
        <w:rPr>
          <w:rFonts w:eastAsia="Arial"/>
          <w:sz w:val="20"/>
          <w:szCs w:val="20"/>
        </w:rPr>
        <w:t xml:space="preserve"> Rezultatem prac graficznych będzie przygotowanie wizualnej formy graficznej tzw. layoutu portalu do strony, która powstała w wyniku prac z zadania 1. </w:t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ZADANIE NUMER 3: </w:t>
      </w:r>
      <w:r>
        <w:rPr>
          <w:rStyle w:val="StrongEmphasis"/>
          <w:sz w:val="20"/>
          <w:szCs w:val="20"/>
        </w:rPr>
        <w:t>Uruchomienie, integracja, utrzymanie i administracja serwisem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Cel zadania numer 3: </w:t>
      </w:r>
      <w:r>
        <w:rPr>
          <w:rFonts w:eastAsia="Arial"/>
          <w:sz w:val="20"/>
          <w:szCs w:val="20"/>
        </w:rPr>
        <w:t xml:space="preserve">Celem </w:t>
      </w:r>
      <w:r>
        <w:rPr>
          <w:rStyle w:val="StrongEmphasis"/>
          <w:b w:val="false"/>
          <w:sz w:val="20"/>
          <w:szCs w:val="20"/>
        </w:rPr>
        <w:t>Uruchomienie, integracja, utrzymanie i administracja serwisem</w:t>
      </w:r>
      <w:r>
        <w:rPr>
          <w:rFonts w:eastAsia="Arial"/>
          <w:sz w:val="20"/>
          <w:szCs w:val="20"/>
        </w:rPr>
        <w:t xml:space="preserve"> jest uruchomienie portalu wytworzonego w ramach zadania 1 i 2 oraz jego utrzymanie do dnia 31.03.2017 </w:t>
      </w:r>
      <w:r>
        <w:rPr>
          <w:rFonts w:eastAsia="Times New Roman"/>
          <w:sz w:val="20"/>
          <w:szCs w:val="20"/>
          <w:lang w:eastAsia="pl-PL"/>
        </w:rPr>
        <w:t xml:space="preserve">pod adresem wskazanym przez </w:t>
      </w:r>
      <w:r>
        <w:rPr>
          <w:sz w:val="20"/>
          <w:szCs w:val="20"/>
        </w:rPr>
        <w:t>Hovdee Enrollment Sp. z o.o.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Zadanie nr 3 obejmuje: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/>
      </w:pPr>
      <w:r>
        <w:rPr>
          <w:rFonts w:eastAsia="Arial"/>
          <w:sz w:val="20"/>
          <w:szCs w:val="20"/>
        </w:rPr>
        <w:t xml:space="preserve">uruchomienie portalu wytworzonego w ramach zadania 1 i 2 oraz jego utrzymanie do dnia 31.03.2017 </w:t>
      </w:r>
      <w:r>
        <w:rPr>
          <w:rFonts w:eastAsia="Times New Roman"/>
          <w:sz w:val="20"/>
          <w:szCs w:val="20"/>
        </w:rPr>
        <w:t xml:space="preserve">pod adresem wskazanym przez </w:t>
      </w:r>
      <w:r>
        <w:rPr>
          <w:sz w:val="20"/>
          <w:szCs w:val="20"/>
        </w:rPr>
        <w:t xml:space="preserve">Hovdee Enrollment Sp. z o.o. 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pewnienie odpowiedniego hostingu o parametrach: min.20Gb powierzchni dyskowej na WWW i skrzynki email, min 5 baz danych MySQL, dostęp ftp i sftp, obsługa ssl, możliwość utworzenia skrzynki pocztowej, możliwość podpięcia domeny  internetowej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bookmarkStart w:id="0" w:name="_GoBack"/>
      <w:bookmarkEnd w:id="0"/>
      <w:r>
        <w:rPr>
          <w:rFonts w:eastAsia="Arial"/>
          <w:sz w:val="20"/>
          <w:szCs w:val="20"/>
        </w:rPr>
        <w:t xml:space="preserve">utworzenie skrzynki pocztowej i integracja z zadania 1. 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pewnienie i implementacja certyfikatu SSL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optymalizacja SEO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pracowanie Polityki Prywatności i Regulaminu Serwisu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ministracja i bieżące serwisowanie </w:t>
      </w:r>
      <w:r>
        <w:rPr>
          <w:rFonts w:eastAsia="Arial"/>
          <w:sz w:val="20"/>
          <w:szCs w:val="20"/>
        </w:rPr>
        <w:t>do dnia 31.03.2017.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Rezultat zadania nr 3:</w:t>
      </w:r>
      <w:r>
        <w:rPr>
          <w:rFonts w:eastAsia="Arial"/>
          <w:sz w:val="20"/>
          <w:szCs w:val="20"/>
        </w:rPr>
        <w:t xml:space="preserve"> Rezultatem będzie </w:t>
      </w:r>
      <w:r>
        <w:rPr>
          <w:rStyle w:val="StrongEmphasis"/>
          <w:b w:val="false"/>
          <w:sz w:val="20"/>
          <w:szCs w:val="20"/>
        </w:rPr>
        <w:t>Uruchomienia, integracji, utrzymania i administracja</w:t>
      </w:r>
      <w:r>
        <w:rPr>
          <w:rFonts w:eastAsia="Arial"/>
          <w:sz w:val="20"/>
          <w:szCs w:val="20"/>
        </w:rPr>
        <w:t xml:space="preserve"> portalu wytworzonego w ramach zadania 1 i 2 do dnia 31.03.2017 </w:t>
      </w:r>
      <w:r>
        <w:rPr>
          <w:rFonts w:eastAsia="Times New Roman"/>
          <w:sz w:val="20"/>
          <w:szCs w:val="20"/>
          <w:lang w:eastAsia="pl-PL"/>
        </w:rPr>
        <w:t xml:space="preserve">pod adresem wskazanym przez </w:t>
      </w:r>
      <w:r>
        <w:rPr>
          <w:sz w:val="20"/>
          <w:szCs w:val="20"/>
        </w:rPr>
        <w:t>Hovdee Enrollment Sp. z o.o.</w:t>
      </w: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DANIE NUMER 4:</w:t>
      </w:r>
      <w:r>
        <w:rPr>
          <w:b/>
          <w:sz w:val="20"/>
          <w:szCs w:val="20"/>
          <w:u w:val="single"/>
        </w:rPr>
        <w:t xml:space="preserve"> STWORZENIE DOKUMENTACJI TECHNICZNEJ DOTYCZĄCEJ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ramach zadania Wykonawca dostarczy Zamawiającemu pełną dokumentację techniczną dotyczącą wykonanego przedmiotu zamówienia (zadań 1, 2,3), w następującej formie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96"/>
        <w:rPr/>
      </w:pPr>
      <w:r>
        <w:rPr>
          <w:sz w:val="20"/>
          <w:szCs w:val="20"/>
        </w:rPr>
        <w:t>Dokumentacja dot. Zadania 1,2,3 powinna szczegółowo opisywać wykonany przedmiot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wienia, zawierać powinna przygotowane wizualizacje i screeny wykonanych części do zadań. Dokumentację </w:t>
      </w:r>
      <w:r>
        <w:rPr>
          <w:sz w:val="20"/>
          <w:szCs w:val="20"/>
          <w:lang w:val="it-IT"/>
        </w:rPr>
        <w:t>nale</w:t>
      </w:r>
      <w:r>
        <w:rPr>
          <w:sz w:val="20"/>
          <w:szCs w:val="20"/>
        </w:rPr>
        <w:t>ży przygotować  w formacie .docx (części opisowe), .pdf i .jpg (części graficzne/ sccreeny). Integralną częścią dokumentacji jest Polityka Prywatności i Regulamin Serwisu.</w:t>
      </w:r>
    </w:p>
    <w:p>
      <w:pPr>
        <w:pStyle w:val="Akapitzlist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in wykonania zadania 4:</w:t>
      </w:r>
      <w:r>
        <w:rPr>
          <w:sz w:val="20"/>
          <w:szCs w:val="20"/>
        </w:rPr>
        <w:t xml:space="preserve"> 20 dni roboczych od dnia podpisania umowy z Wykonawcą, ale nie później niż do dnia 31.03.2017</w:t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>UWAGI KOŃCOWE: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Zadanie 1,2,3 są bezpośrednio ze sobą powiązane i proces ich przygotowania powinien był spójny, a prowadzone działania w ramach obydwu zadań winny wzajemnie się uzupełniać i w wyniku zakończenia prac Wykonawca powinien osiągnąć zamierzony efekt jakim jest stworzenie portalu internetowego w formie </w:t>
      </w:r>
      <w:r>
        <w:rPr>
          <w:rFonts w:eastAsia="Arial"/>
          <w:bCs/>
          <w:sz w:val="20"/>
          <w:szCs w:val="20"/>
        </w:rPr>
        <w:t>systemu elektronicznego pozwalającego na</w:t>
      </w:r>
      <w:r>
        <w:rPr>
          <w:sz w:val="20"/>
          <w:szCs w:val="20"/>
        </w:rPr>
        <w:t xml:space="preserve"> zarządzania treścią, w tym tworzenia formularzy warunkowych na podstawie zadanych algorytmów pozwalających na przyjmowanie zgłoszeń (rekrutacja) od Pacjentów oraz automatycznej selekcji ze względu na zadane kryteria, zintegrowany z bazą danych w których zapisywane są informacje wpisane do formularza. Ponadto portal zawiera zakładki edukacyjne zoptymalizowane pod kątem widoczności w wyszukiwarka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Arial"/>
          <w:sz w:val="20"/>
          <w:szCs w:val="20"/>
        </w:rPr>
        <w:t>Wykonawca musi pozostawać w ciągłym kontakcie z Zamawiającym oraz spółką (</w:t>
      </w:r>
      <w:r>
        <w:rPr>
          <w:sz w:val="20"/>
          <w:szCs w:val="20"/>
        </w:rPr>
        <w:t>Hovdee Enrollment Sp. z o.o.</w:t>
      </w:r>
      <w:r>
        <w:rPr>
          <w:rFonts w:eastAsia="Arial"/>
          <w:sz w:val="20"/>
          <w:szCs w:val="20"/>
        </w:rPr>
        <w:t>) i zdawać relacje z postępu prac. Każde niejasności muszą zostać przedyskutowane i wyjaśnione tak aby Wykonawca dokładnie znał oczekiwania zleceniod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Termin wykonania zadania 1, 2 i 3 : max. 10 dni roboczych od dnia podpisania umowy z Wykonawcą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Arial"/>
          <w:sz w:val="20"/>
          <w:szCs w:val="20"/>
        </w:rPr>
        <w:t xml:space="preserve">Wykonawca po zakończeniu całego przedmiotu zamówienia (zadanie 1,2,3) przedstawi do akceptacji firmie </w:t>
      </w:r>
      <w:r>
        <w:rPr>
          <w:sz w:val="20"/>
          <w:szCs w:val="20"/>
        </w:rPr>
        <w:t xml:space="preserve">Hovdee Enrollment Sp. z o.o. </w:t>
      </w:r>
      <w:r>
        <w:rPr>
          <w:rFonts w:eastAsia="Arial"/>
          <w:sz w:val="20"/>
          <w:szCs w:val="20"/>
        </w:rPr>
        <w:t xml:space="preserve">wykonany przedmiot zamówienia, celem akceptacji lub przedstawienia uwag do przygotowanego serwisu internetowego. </w:t>
      </w:r>
      <w:r>
        <w:rPr>
          <w:sz w:val="20"/>
          <w:szCs w:val="20"/>
        </w:rPr>
        <w:t>Hovdee Enrollment Sp. z o.o.</w:t>
      </w:r>
      <w:r>
        <w:rPr>
          <w:rFonts w:eastAsia="Arial"/>
          <w:sz w:val="20"/>
          <w:szCs w:val="20"/>
        </w:rPr>
        <w:t xml:space="preserve"> w terminie 2 dni roboczych zweryfikuje / przetestuje funkcjonalności przygotowanego portalu przygotowane przez Wykonawca, następnie zaakceptuje lub przedstawieni szczegółowe uwagi do wykonanego przedmiotu zamówienia. W przypadku uwaga Wykonawca w terminie kolejnych 2 dni roboczych naniesie wskazane poprawki i ponownie przedstawi gotowy portal do akceptacji </w:t>
      </w:r>
      <w:r>
        <w:rPr>
          <w:sz w:val="20"/>
          <w:szCs w:val="20"/>
        </w:rPr>
        <w:t>Hovdee Enrollment Sp. z o.o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Po akceptacji przez firmę Hovdee Enrollment Sp. z o.o.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rzedmiotu zamówienia (zadanie 1,2,3) wykonawca przygotuje i prześle do Zamawiającego przedmiot zadnia 4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Po akceptacji całości przedmiotu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przez firmę Hovdee Enrollment Sp. z o.o.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rzygotowany zostanie tr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jstronny protokół zdawczo – odbiorczy pomiędzy Wykonawcą, Zamawiającym i firmą Hovdee Enrollment Sp. z o.o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Wykonawca udzieli jednomiesięcznej gwarancji na wykonane produkty które dotyczą przedmiotu zamówienia w zadaniu 1, 2, 3 W tym okresie Wykonawca poprawi wszelkie błędy w funkcjonowaniu strony www oraz dostosowanych do niej grafik, zidentyfikowane przez firmę Hovdee Enrollment Sp. z o.o.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oprawki w okresie gwarancji nie stanowią podstawy do zwiększenia wynagrodzenia Wykonawcy za wykonany przedmiot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eastAsia="Arial"/>
        </w:rPr>
      </w:pPr>
      <w:r>
        <w:rPr>
          <w:shd w:fill="FFFFFF" w:val="clear"/>
          <w:lang w:eastAsia="pl-PL"/>
        </w:rPr>
        <w:t xml:space="preserve">Zamawiający informuje, że użyte w SIWZ oraz w załącznikach do SIWZ określenia, które mogą wskazywać na producentów produktów lub źródła ich pochodzenia mają na celu wskazanie wymaganych przez Zamawiającego minimalnych oczekiwań co do jakości i celowości produktów, które mają być użyte do wykonania przedmiotu zamówienia. Wykonawca jest uprawniony do stosowania rozwiązań równoważnych, przez które rozumie się takie, </w:t>
      </w:r>
      <w:r>
        <w:rPr/>
        <w:t xml:space="preserve">które  pozwolą osiągnąć </w:t>
        <w:br/>
        <w:t>w 100% cel wskazany w SIWZ i w załącznikach do SIWZ.</w:t>
      </w:r>
      <w:r>
        <w:rPr>
          <w:shd w:fill="FFFFFF" w:val="clear"/>
          <w:lang w:eastAsia="pl-PL"/>
        </w:rPr>
        <w:t xml:space="preserve"> Na Wykonawcy spoczywa ciężar wskazania „równoważności”</w:t>
      </w:r>
      <w:r>
        <w:rPr/>
        <w:t>, poprzez załączenie do oferty w sposób opisowy metody równoważeń, którą zastosuje do wykonania usług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eastAsia="Arial" w:cs="Arial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Standarduser"/>
        <w:autoSpaceDE w:val="false"/>
        <w:spacing w:lineRule="auto" w:line="276" w:before="0" w:after="0"/>
        <w:jc w:val="center"/>
        <w:rPr>
          <w:rStyle w:val="Appleconvertedspace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Segoe Script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Arial" w:cs="Calibri"/>
      <w:b/>
      <w:color w:val="000000"/>
      <w:sz w:val="20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alibri" w:hAnsi="Calibri" w:eastAsia="Arial" w:cs="Calibri"/>
      <w:sz w:val="20"/>
      <w:szCs w:val="20"/>
      <w:u w:val="none"/>
    </w:rPr>
  </w:style>
  <w:style w:type="character" w:styleId="WW8Num25z0">
    <w:name w:val="WW8Num25z0"/>
    <w:qFormat/>
    <w:rPr>
      <w:rFonts w:eastAsia="Arial" w:cs="Arial"/>
      <w:color w:val="000000"/>
      <w:sz w:val="20"/>
      <w:szCs w:val="20"/>
    </w:rPr>
  </w:style>
  <w:style w:type="character" w:styleId="WW8Num26z0">
    <w:name w:val="WW8Num26z0"/>
    <w:qFormat/>
    <w:rPr>
      <w:rFonts w:eastAsia="Times New Roman" w:cs="Calibri"/>
      <w:b/>
      <w:bCs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" w:cs="Calibri"/>
      <w:bCs/>
      <w:sz w:val="20"/>
      <w:szCs w:val="20"/>
    </w:rPr>
  </w:style>
  <w:style w:type="character" w:styleId="WW8Num29z1">
    <w:name w:val="WW8Num29z1"/>
    <w:qFormat/>
    <w:rPr>
      <w:rFonts w:cs="Calibri"/>
      <w:sz w:val="20"/>
      <w:szCs w:val="20"/>
    </w:rPr>
  </w:style>
  <w:style w:type="character" w:styleId="WW8NumSt7z0">
    <w:name w:val="WW8NumSt7z0"/>
    <w:qFormat/>
    <w:rPr>
      <w:rFonts w:ascii="Calibri" w:hAnsi="Calibri" w:eastAsia="Trebuchet MS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Calibri" w:hAnsi="Calibri" w:eastAsia="Trebuchet MS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8z1">
    <w:name w:val="WW8NumSt8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yperlink2">
    <w:name w:val="Hyperlink.2"/>
    <w:qFormat/>
    <w:rPr>
      <w:color w:val="0000FF"/>
      <w:sz w:val="20"/>
      <w:szCs w:val="20"/>
      <w:u w:val="single" w:color="0000FF"/>
    </w:rPr>
  </w:style>
  <w:style w:type="character" w:styleId="Hyperlink3">
    <w:name w:val="Hyperlink.3"/>
    <w:qFormat/>
    <w:rPr>
      <w:rFonts w:ascii="Trebuchet MS" w:hAnsi="Trebuchet MS" w:eastAsia="Trebuchet MS" w:cs="Trebuchet MS"/>
      <w:b/>
      <w:bCs/>
      <w:color w:val="0000FF"/>
      <w:sz w:val="20"/>
      <w:szCs w:val="20"/>
      <w:u w:val="single" w:color="0000FF"/>
    </w:rPr>
  </w:style>
  <w:style w:type="character" w:styleId="Hyperlink4">
    <w:name w:val="Hyperlink.4"/>
    <w:qFormat/>
    <w:rPr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 Light;Segoe Script" w:hAnsi="Ubuntu Light;Segoe Script" w:eastAsia="Calibri" w:cs="Ubuntu Light;Segoe Scrip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omylneA">
    <w:name w:val="Domyślne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10:00Z</dcterms:created>
  <dc:creator>Tyrakowski Piotr</dc:creator>
  <dc:description/>
  <cp:keywords/>
  <dc:language>en-US</dc:language>
  <cp:lastModifiedBy>Angelika Mądry</cp:lastModifiedBy>
  <cp:lastPrinted>2016-11-24T14:32:00Z</cp:lastPrinted>
  <dcterms:modified xsi:type="dcterms:W3CDTF">2017-01-26T13:46:00Z</dcterms:modified>
  <cp:revision>19</cp:revision>
  <dc:subject/>
  <dc:title/>
</cp:coreProperties>
</file>