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Zamówienie sali konferencyjnej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/2014  z dnia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YNAJMUJĄCY / ORGANIZATOR / WYDARZENIE</w:t>
      </w:r>
      <w:r>
        <w:rPr/>
        <w:t xml:space="preserve"> 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/organiza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do kontak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l/charakter wydar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KONFEREN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264"/>
      </w:tblGrid>
      <w:tr>
        <w:trPr>
          <w:trHeight w:val="6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a S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mawi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czba osób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celona </w:t>
            </w:r>
            <w:r>
              <w:rPr>
                <w:b/>
                <w:bCs/>
                <w:sz w:val="18"/>
                <w:szCs w:val="18"/>
              </w:rPr>
              <w:t>/tylko w układzie szkoleniowym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sin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ki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lsinki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ina Krzemo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ina Krzemowa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ina Krzemowa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ŁAD SAL KONFERENCYJ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kład Sali konferencyj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mawiam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in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eniowy (przy stoł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datkowe miejsce na catering (proszę podać ilość stoł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Inne ( stół recepcyjny, układ krzeseł, stołów, slajd na monitor plazmowy, itp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YNAJMU SALI KONFERENCYJ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a (dd.mm.rrrrr)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odzina/y</w:t>
            </w:r>
          </w:p>
        </w:tc>
      </w:tr>
      <w:tr>
        <w:trPr>
          <w:trHeight w:val="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POSAŻENIE SA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Nazwa urząd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mawiam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or multimedial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-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wn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zualiz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ipcha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fon przewodowy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stępny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fon bezprzewodow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ępny w Sali Konferencyjnej – Dolina Krzem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uter stacjonar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stępny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ica multimedial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ępna w Sali Konferencyjnej - Barcel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ęt do tłumaczenia symultaniczn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stępny w Sali Konferencyjnej – Dolina Krzem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PŁATNY WYNAJEM W RAMACH 1H ZA MIESIĄC 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/2014</w:t>
      </w:r>
      <w:r>
        <w:rPr>
          <w:rFonts w:cs="Lucida Sans Typewriter" w:ascii="Lucida Sans Typewriter" w:hAnsi="Lucida Sans Typewriter"/>
          <w:b/>
        </w:rPr>
        <w:t>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a nazwa firm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ucida Sans Typewriter" w:ascii="Lucida Sans Typewriter" w:hAnsi="Lucida Sans Typewriter"/>
          <w:b/>
          <w:sz w:val="20"/>
          <w:szCs w:val="20"/>
        </w:rPr>
        <w:t>*</w:t>
      </w:r>
      <w:r>
        <w:rPr>
          <w:b/>
          <w:sz w:val="20"/>
          <w:szCs w:val="20"/>
        </w:rPr>
        <w:t>dotyczy lokatorów IT, którzy mogą skorzystać z 1h/m-c nieodpłatnego użytkowania sal: Helsinki i Barcelo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STAWIENIE FAKTURY NA FIRMĘ / PODMIO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8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łna nazwa firmy/organiza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n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Oświadczam, że zapoznałam/em się z Regulaminem wynajmu sal konferencyjnych obowiązującym </w:t>
        <w:br/>
        <w:t>w Kieleckim Parku Technologicznym i akceptuję jego postanowie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………………………………      </w:t>
      </w:r>
      <w:r>
        <w:rPr/>
        <w:t>..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Pieczęć firmowa</w:t>
        <w:tab/>
        <w:t xml:space="preserve">                              Data i podpis osoby dokonującej rezerwacji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en-US"/>
        </w:rPr>
        <w:t>Wyrażam zgodę na przetwarzanie przez Kielecki Park Technologiczny moich danych osobowych w ramach prowadzonej działalności (zgodnie z art. 23 ust. 1 ustawy z dnia 29 sierpnia 1997 r. o ochronie danych osobowych Dz.U. Nr 133 poz. 883). Wysłanie tego formularza jest równoznaczne z akceptacją tych postanowi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cena usługi wynajmu sali konferencyj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77"/>
        <w:gridCol w:w="2332"/>
        <w:gridCol w:w="219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zwa sal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lość godz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bat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cena usługi cateringowej/ wynajmu sprzętu/opłata manipulacyj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9"/>
        <w:gridCol w:w="1857"/>
        <w:gridCol w:w="1854"/>
        <w:gridCol w:w="171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dza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lo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ł/sz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b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a organizacji spotkania/konferencji/wizyty studyjnej/szkol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39"/>
        <w:gridCol w:w="1857"/>
        <w:gridCol w:w="1854"/>
        <w:gridCol w:w="171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dza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lo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ł/sz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ab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szt wynajmu Sali Konferencyjnej netto ..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szt wynajmu Sali konferencyjnej brutto ...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szt usługi cateringowej netto / Wynajmu sprzętu / Opłata manipulacyjna netto…………….............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szt usługi cateringowej brutto / Wynajmu sprzętu / Opłata manipulacyjna brutto…………………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szt organizacji spotkania/konferencji/wizyty studyjnej/szkolenia netto……………….......................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szt organizacji spotkania/konferencji/wizyty studyjnej/szkolenia brutto ……………........................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łkowity koszt usługi netto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łkowity koszt usługi brutto………………………………………………………………………………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nie Sporządził /a                       Zamówienie Zaakceptował/a                      Zamówienie Zatwierdził/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…/.…/2014 r.………………                   .…/.…/2014 r.…………………</w:t>
        <w:tab/>
        <w:t xml:space="preserve">       .…/.…/2014 r.……………..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ata i podpis osoby upoważnionej                                            Data i podpis osoby upoważnionej                                       Data i podpis osoby upoważnione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br/>
        <w:br/>
      </w:r>
      <w:r>
        <w:rPr>
          <w:sz w:val="20"/>
          <w:szCs w:val="20"/>
        </w:rPr>
        <w:t>Do fakturowania przyjął/przyję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…/.…/2014 r.…………………….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</w:t>
      </w:r>
      <w:r>
        <w:rPr>
          <w:sz w:val="14"/>
          <w:szCs w:val="14"/>
        </w:rPr>
        <w:t>Data i podpis osoby upoważnione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9:00Z</dcterms:created>
  <dc:creator>monika</dc:creator>
  <dc:description/>
  <cp:keywords/>
  <dc:language>en-US</dc:language>
  <cp:lastModifiedBy>Michał Nowak</cp:lastModifiedBy>
  <cp:lastPrinted>2013-09-12T12:37:00Z</cp:lastPrinted>
  <dcterms:modified xsi:type="dcterms:W3CDTF">2014-01-07T14:23:00Z</dcterms:modified>
  <cp:revision>23</cp:revision>
  <dc:subject/>
  <dc:title>Zamówienie sali konferencyjnej nr </dc:title>
</cp:coreProperties>
</file>