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right="-471" w:hanging="0"/>
        <w:jc w:val="right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5 do SIWZ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, KTÓRE BĘDĄ UCZESTNICZYĆ W WYKONYWANIU ZAMÓWIENIA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 xml:space="preserve">ŚWIADCZENIE USŁUG INWESTORA ZASTĘPCZEGO dla zadań inwestycyjnych </w:t>
        <w:br/>
        <w:t xml:space="preserve">projektu pn.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Rozwój infrastruktury i obszarów B+R Kieleckiego Parku Technologicznego</w:t>
      </w:r>
      <w:r>
        <w:rPr>
          <w:rFonts w:cs="Arial" w:ascii="Calibri" w:hAnsi="Calibri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>WYKONAWCA</w:t>
      </w:r>
      <w:r>
        <w:rPr/>
        <w:t xml:space="preserve"> (lub lider konsorcjum)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22"/>
      </w:tblGrid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OŁNEK / CZŁONKOWIE KONSORCJUM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Ja (my) niżej podpisany(i) oświadczam(y), ż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1"/>
        <w:gridCol w:w="1750"/>
        <w:gridCol w:w="62"/>
        <w:gridCol w:w="665"/>
        <w:gridCol w:w="1363"/>
        <w:gridCol w:w="1843"/>
      </w:tblGrid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W odniesieniu do opisanych warunków podmiotowych dysponaowania osobami w SIWZ w niniejszym zamówieniu będą uczestniczyć następujące osoby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pektor nadzoru robót budowlanych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uprawnienia budowlane w specjalności: 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  <w:lang w:bidi="he-IL"/>
              </w:rPr>
              <w:t>uprawnienia do wykonywania samodzielnych funkcji w budownictwie w specjalności konstrukcyjno - budowlanej bez ograniczeń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oświadczenie zawodowe, jako inspektor nadzoru lub kierownik robót/budowy, robót budowlanych na min. Jednej* (od rozpoczęcia do zakończenia)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udowie związanej z budową obiektów użyteczności publicznej o wartości minimum 35 milionów zł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nadzoru robót drogowych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uprawnienia budowlane w specjalności: </w:t>
            </w:r>
          </w:p>
          <w:p>
            <w:pPr>
              <w:pStyle w:val="Normal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rogowej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91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świadczenie zawodowe, jako inspektor nadzoru lub kierownik robót/budowy, robót budowlanych na min. jednej (od rozpoczęcia do zakończenia)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udowie związanej z budową obiektów użyteczności publicznej o wartości minimum 35 milionów zł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spektor nadzoru robót sanitarnych 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uprawnienia budowlane w specjalności: </w:t>
            </w:r>
          </w:p>
          <w:p>
            <w:pPr>
              <w:pStyle w:val="Normal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/>
            </w:pPr>
            <w:r>
              <w:rPr>
                <w:rFonts w:cs="Calibri" w:ascii="Calibri" w:hAnsi="Calibri"/>
                <w:w w:val="105"/>
                <w:sz w:val="21"/>
                <w:szCs w:val="21"/>
                <w:lang w:bidi="he-IL"/>
              </w:rPr>
              <w:t xml:space="preserve">instalacyjnej w zakresie </w:t>
            </w:r>
            <w:r>
              <w:rPr>
                <w:rFonts w:cs="Calibri" w:ascii="Calibri" w:hAnsi="Calibri"/>
                <w:w w:val="91"/>
                <w:sz w:val="22"/>
                <w:szCs w:val="22"/>
                <w:lang w:bidi="he-IL"/>
              </w:rPr>
              <w:t xml:space="preserve">sieci, </w:t>
            </w:r>
            <w:r>
              <w:rPr>
                <w:rFonts w:cs="Calibri" w:ascii="Calibri" w:hAnsi="Calibri"/>
                <w:w w:val="105"/>
                <w:sz w:val="21"/>
                <w:szCs w:val="21"/>
                <w:lang w:bidi="he-IL"/>
              </w:rPr>
              <w:t xml:space="preserve">instalacji i urządzeń cieplnych, wentylacyjnych, gazowych, wodociągowych i kanalizacji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bez </w:t>
            </w:r>
            <w:r>
              <w:rPr>
                <w:rFonts w:cs="Calibri" w:ascii="Calibri" w:hAnsi="Calibri"/>
                <w:w w:val="105"/>
                <w:sz w:val="21"/>
                <w:szCs w:val="21"/>
                <w:lang w:bidi="he-IL"/>
              </w:rPr>
              <w:t>ograniczeń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91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oświadczenie zawodowe, jako inspektor nadzoru lub kierownik robót/budowy, robót budowlanych na min. jednej (od rozpoczęcia do zakończenia)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udowie związanej z budową obiektów użyteczności publicznej o wartości minimum 35 milionów zł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nadzoru robót elektrycznych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uprawnienia budowlane w specjalności: </w:t>
            </w:r>
          </w:p>
          <w:p>
            <w:pPr>
              <w:pStyle w:val="Normal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w w:val="105"/>
                <w:sz w:val="21"/>
                <w:szCs w:val="21"/>
                <w:lang w:bidi="he-IL"/>
              </w:rPr>
              <w:t xml:space="preserve">instalacyjnej w zakresie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sieci, </w:t>
            </w:r>
            <w:r>
              <w:rPr>
                <w:rFonts w:cs="Calibri" w:ascii="Calibri" w:hAnsi="Calibri"/>
                <w:w w:val="105"/>
                <w:sz w:val="21"/>
                <w:szCs w:val="21"/>
                <w:lang w:bidi="he-IL"/>
              </w:rPr>
              <w:t>instalacji i urządzeń elektrycznych i elektroenergetycznych bez ograniczeń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91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świadczenie zawodowe, jako inspektor nadzoru lub kierownik robót/budowy, robót budowlanych na min. jednej (od rozpoczęcia do zakończenia)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budowie związanej z budową obiektów użyteczności publicznej o wartości minimum 35 milionów zł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nadzoru robót teletechnicznych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uprawnienia budowlane w specjalności: </w:t>
            </w:r>
          </w:p>
          <w:p>
            <w:pPr>
              <w:pStyle w:val="Normal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21"/>
                <w:szCs w:val="21"/>
                <w:lang w:bidi="he-IL"/>
              </w:rPr>
              <w:t>telekomunikacyjnej bez ograniczeń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91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świadczenie zawodowe, jako inspektor nadzoru lub kierownik robót/budowy, robót budowlanych na min. jednej (od rozpoczęcia 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zakończenia) budowie związanej z budową obiektów użyteczności publicznej o wartości minimum 35 milionów zł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spektor nadzoru robót architektonicznych 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uprawnienia budowlane w specjalności: 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1"/>
                <w:szCs w:val="21"/>
                <w:lang w:bidi="he-IL"/>
              </w:rPr>
              <w:t>uprawnienia do wykonywania samodzielnych funkcji w budownictwie w specjalności architektonicznej bez ograniczeń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świadczenie zawodowe, jako inspektor nadzoru lub kierownik robót/budowy, robót budowlanych na min. Jednej* (od rozpoczęcia do zakończen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) budowie związanej z budową obiektów użyteczności publicznej o wartości minimum 35 milionów zł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ordynator projektu, specjalista ds. rozliczeń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świadczenie zawodowe, jako inspektor nadzoru lub koordynator projektu inwestycyjnego polegającego na budowie (min, jednego) obiektu użyteczności publicznej, współfinansowanego ze środków UE o wartości minimum 35 milionów zł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kspert ds. zamówień publicznych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wyższe prawnicze lub studia podyplomowe z zakresu zamówień publicznych, trzy letnie doświadczenie w samodzielnym przeprowadzeniu postępowań o udzielenie zamówień publicznych w tym minimum  dwa postępowania o udzielenie zamówienia na roboty budowlane i jedno na dostawy lub usługi o łącznej wartości </w:t>
            </w:r>
            <w:r>
              <w:rPr>
                <w:rFonts w:cs="Arial" w:ascii="Calibri" w:hAnsi="Calibri"/>
                <w:sz w:val="20"/>
                <w:szCs w:val="20"/>
              </w:rPr>
              <w:t>minimum 35 milionów zł</w:t>
            </w:r>
            <w:r>
              <w:rPr>
                <w:rFonts w:cs="Calibri" w:ascii="Calibri" w:hAnsi="Calibri"/>
                <w:sz w:val="20"/>
                <w:szCs w:val="20"/>
              </w:rPr>
              <w:t>, które zostały pozytywnie ocenione przez kontrolą Jednostki pośredniczącej lub wdrażającej lub zarządzającej lub UKS lub RIO lub NIK lub UZP lub komisja z UE. Wymagane informacje wobec eksperta należy opisać w wykazie osób lub załączyć CV zawodowe z wymaganymi informacjami wpisanymi do wykazu osób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wykształcenie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oświadczenie</w:t>
            </w:r>
          </w:p>
          <w:p>
            <w:pPr>
              <w:pStyle w:val="Normal"/>
              <w:spacing w:before="280" w:after="0"/>
              <w:contextualSpacing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 samodzielnym przeprowadzeniu postępowań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Verdana" w:hAnsi="Verdana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80" w:after="0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</w:rPr>
              <w:t xml:space="preserve">oświadczam(my), że osoby, które będą uczestniczyć w wykonywaniu zamówienia i wymienione w wykazie osób na które Prawo budowlane nakłada taki obowiązek posiadają wymagane uprawnienia opisane w SIWZ i przynależą do właściwej Izby Samorządu Zawodowego </w:t>
            </w:r>
          </w:p>
          <w:p>
            <w:pPr>
              <w:pStyle w:val="Normal"/>
              <w:spacing w:before="280" w:after="0"/>
              <w:contextualSpacing/>
              <w:rPr>
                <w:rFonts w:ascii="Verdana" w:hAnsi="Verdana" w:cs="Calibri"/>
                <w:sz w:val="16"/>
                <w:szCs w:val="16"/>
                <w:highlight w:val="yellow"/>
                <w:u w:val="single"/>
              </w:rPr>
            </w:pPr>
            <w:r>
              <w:rPr>
                <w:rFonts w:cs="Calibri" w:ascii="Verdana" w:hAnsi="Verdana"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499" w:hanging="357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kładając niniejszą Ofertę oświadczam(-y), że jestem (śmy) świadomy (i) odpowiedzialności karnej wynikającej z art. 297 ustawy z dnia 6 czerwca 1997r. kodeks karny (Dz. U. nr 88, poz. 553 ze zm.)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i/>
          <w:i/>
          <w:szCs w:val="18"/>
        </w:rPr>
      </w:pPr>
      <w:r>
        <w:rPr>
          <w:rFonts w:cs="Calibri" w:ascii="Verdana" w:hAnsi="Verdana"/>
          <w:b/>
          <w:i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niepotrzebne skreślić ( jeżeli wykonawca pozostaje w stosunku umowy cywilno prawnej pozostawiamy </w:t>
      </w:r>
      <w:r>
        <w:rPr>
          <w:rFonts w:cs="Verdana" w:ascii="Verdana" w:hAnsi="Verdana"/>
          <w:b/>
          <w:sz w:val="16"/>
          <w:szCs w:val="16"/>
          <w:u w:val="single"/>
        </w:rPr>
        <w:t>własne</w:t>
      </w:r>
      <w:r>
        <w:rPr>
          <w:rFonts w:cs="Verdana" w:ascii="Verdana" w:hAnsi="Verdana"/>
          <w:sz w:val="16"/>
          <w:szCs w:val="16"/>
        </w:rPr>
        <w:t xml:space="preserve"> jeżeli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zostawiamy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oddane do dyspozycji</w:t>
      </w:r>
      <w:r>
        <w:rPr>
          <w:rFonts w:cs="Verdana" w:ascii="Verdana" w:hAnsi="Verdana"/>
          <w:sz w:val="16"/>
          <w:szCs w:val="16"/>
        </w:rPr>
        <w:t xml:space="preserve"> należy załączyć zobowiązanie o udostępnieniu podmiotu, który udostępnił tą osobę)</w:t>
      </w:r>
    </w:p>
    <w:p>
      <w:pPr>
        <w:pStyle w:val="Normal"/>
        <w:rPr>
          <w:rFonts w:ascii="Calibri" w:hAnsi="Calibri" w:cs="Calibri"/>
          <w:b/>
          <w:b/>
          <w:i/>
          <w:i/>
          <w:szCs w:val="18"/>
        </w:rPr>
      </w:pPr>
      <w:r>
        <w:rPr>
          <w:rFonts w:cs="Calibri" w:ascii="Calibri" w:hAnsi="Calibri"/>
          <w:b/>
          <w:i/>
          <w:szCs w:val="18"/>
        </w:rPr>
      </w:r>
    </w:p>
    <w:tbl>
      <w:tblPr>
        <w:tblW w:w="101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370"/>
      </w:tblGrid>
      <w:tr>
        <w:trPr>
          <w:trHeight w:val="113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3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15-12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02:00Z</dcterms:created>
  <dc:creator>UM</dc:creator>
  <dc:description/>
  <dc:language>en-US</dc:language>
  <cp:lastModifiedBy>Justyna Lichosik</cp:lastModifiedBy>
  <cp:lastPrinted>2013-10-30T15:24:00Z</cp:lastPrinted>
  <dcterms:modified xsi:type="dcterms:W3CDTF">2013-11-18T20:02:00Z</dcterms:modified>
  <cp:revision>2</cp:revision>
  <dc:subject/>
  <dc:title>KPT</dc:title>
</cp:coreProperties>
</file>