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8"/>
        </w:rPr>
      </w:pPr>
      <w:r>
        <w:rPr>
          <w:rFonts w:cs="Calibri" w:ascii="Calibri" w:hAnsi="Calibri"/>
          <w:b/>
          <w:sz w:val="2"/>
          <w:szCs w:val="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Udziału w szkoleniach praktycznych z zakresu I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8"/>
        </w:rPr>
        <w:t xml:space="preserve">ukierunkowanych na wdrożenie innowacji w przedsiębiorstwach </w:t>
      </w:r>
      <w:r>
        <w:rPr>
          <w:rFonts w:cs="Calibri" w:ascii="Calibri" w:hAnsi="Calibri"/>
          <w:b/>
          <w:bCs/>
          <w:sz w:val="22"/>
          <w:szCs w:val="28"/>
        </w:rPr>
        <w:t>z województwa świętokrzyskiego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w ramach</w:t>
      </w:r>
      <w:r>
        <w:rPr>
          <w:rFonts w:cs="Calibri" w:ascii="Calibri" w:hAnsi="Calibri"/>
          <w:b/>
          <w:sz w:val="22"/>
          <w:szCs w:val="28"/>
        </w:rPr>
        <w:t xml:space="preserve"> projektu „INWENCJA II – Transfer wiedzy, technologii i innowacji wsparciem </w:t>
        <w:br/>
        <w:t xml:space="preserve">dla kluczowych specjalizacji świętokrzyskiej gospodarki i konkurencyjności przedsiębiorstw”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stanowienia ogóln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Regulamin </w:t>
      </w:r>
      <w:r>
        <w:rPr>
          <w:rFonts w:cs="Calibri" w:ascii="Calibri" w:hAnsi="Calibri"/>
          <w:sz w:val="20"/>
          <w:szCs w:val="22"/>
        </w:rPr>
        <w:t xml:space="preserve">– oznacza niniejszy Regulamin dot. terminologii, zasad udziału, procesu rekrutacji i wyboru uczestników </w:t>
      </w:r>
      <w:r>
        <w:rPr>
          <w:rFonts w:cs="Calibri" w:ascii="Calibri" w:hAnsi="Calibri"/>
          <w:b/>
          <w:sz w:val="20"/>
          <w:szCs w:val="28"/>
        </w:rPr>
        <w:t xml:space="preserve">szkoleń praktycznych w zakresie IT ukierunkowanych na wdrożenie innowacji w przedsiębiorstwach </w:t>
      </w:r>
      <w:r>
        <w:rPr>
          <w:rFonts w:cs="Calibri" w:ascii="Calibri" w:hAnsi="Calibri"/>
          <w:b/>
          <w:bCs/>
          <w:sz w:val="20"/>
          <w:szCs w:val="28"/>
        </w:rPr>
        <w:t>z województwa świętokrzyskiego</w:t>
      </w:r>
      <w:r>
        <w:rPr>
          <w:rFonts w:cs="Calibri" w:ascii="Calibri" w:hAnsi="Calibri"/>
          <w:sz w:val="20"/>
          <w:szCs w:val="22"/>
        </w:rPr>
        <w:t xml:space="preserve"> w ramach projektu „</w:t>
      </w:r>
      <w:r>
        <w:rPr>
          <w:rFonts w:cs="Calibri" w:ascii="Calibri" w:hAnsi="Calibri"/>
          <w:bCs/>
          <w:sz w:val="20"/>
          <w:szCs w:val="22"/>
        </w:rPr>
        <w:t>INWENCJA II – Transfer wiedzy, technologii i innowacji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wsparciem dla kluczowych specjalizacji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świętokrzyskiej gospodarki i konkurencyjności przedsiębiorstw</w:t>
      </w:r>
      <w:r>
        <w:rPr>
          <w:rFonts w:cs="Calibri" w:ascii="Calibri" w:hAnsi="Calibri"/>
          <w:sz w:val="20"/>
          <w:szCs w:val="22"/>
        </w:rPr>
        <w:t>”</w:t>
      </w:r>
      <w:r>
        <w:rPr>
          <w:rFonts w:cs="Calibri" w:ascii="Calibri" w:hAnsi="Calibri"/>
          <w:bCs/>
          <w:sz w:val="20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kres realizacji projektu: 01.05.2013r. – 30.06.2015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kres przygotowania i realizacji szkoleń: 01.09.2013r. – 30.06.2015r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bszar realizacji projektu: Województwo Świętokrzysk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el szczegółowy projektu: Wzrost świadomości na temat korzyści z transferu wiedzy technologii i innowacji w przedsiębiorstwach województwa świętokrzyskiego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efinicj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2"/>
        </w:rPr>
        <w:t>Pojęcia stosowane w Regulaminie należy rozumieć zgodnie z następującymi definicjami: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jekt </w:t>
      </w:r>
      <w:r>
        <w:rPr>
          <w:rFonts w:cs="Calibri" w:ascii="Calibri" w:hAnsi="Calibri"/>
          <w:sz w:val="20"/>
          <w:szCs w:val="22"/>
        </w:rPr>
        <w:t>– oznacza to projekt pn. „</w:t>
      </w:r>
      <w:r>
        <w:rPr>
          <w:rFonts w:cs="Calibri" w:ascii="Calibri" w:hAnsi="Calibri"/>
          <w:bCs/>
          <w:sz w:val="20"/>
          <w:szCs w:val="22"/>
        </w:rPr>
        <w:t xml:space="preserve">INWENCJA II – Transfer wiedzy, technologii i innowacji 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wsparciem dla kluczowych specjalizacji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świętokrzyskiej gospodarki i konkurencyjności przedsiębiorstw</w:t>
      </w:r>
      <w:r>
        <w:rPr>
          <w:rFonts w:cs="Calibri" w:ascii="Calibri" w:hAnsi="Calibri"/>
          <w:sz w:val="20"/>
          <w:szCs w:val="22"/>
        </w:rPr>
        <w:t>”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spółfinansowanego przez Unię Europejską w ramach Europejskiego Funduszu Społecznego, Program Operacyjny Kapitał Ludziki, Działanie 8.2. Transfer wiedzy, Podziałanie 8.2.1. Wsparcie dla współpracy nauki i przedsiębiorstw, realizowany na podstawie umowy o dofinansowanie UDA-POKL.08.02.01-26-005/12-00 projektu zawartej w dniu 21.05.2013r. pomiędzy Świętokrzyskim Centrum Innowacji i Transferu Technologii Sp. z o.o. i Świętokrzyskim Biurem Rozwoju Regionalnym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Lider projektu</w:t>
      </w:r>
      <w:r>
        <w:rPr>
          <w:rFonts w:cs="Calibri" w:ascii="Calibri" w:hAnsi="Calibri"/>
          <w:sz w:val="20"/>
          <w:szCs w:val="22"/>
        </w:rPr>
        <w:t xml:space="preserve"> – oznacza Świętokrzyskie Centrum Innowacji i Transferu Technologii </w:t>
        <w:br/>
        <w:t>Sp. z o.o. z siedzibą przy Al. Solidarności 34, 25-323 Kielce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artnerzy projektu</w:t>
      </w:r>
      <w:r>
        <w:rPr>
          <w:rFonts w:cs="Calibri" w:ascii="Calibri" w:hAnsi="Calibri"/>
          <w:sz w:val="20"/>
          <w:szCs w:val="22"/>
        </w:rPr>
        <w:t xml:space="preserve"> – oznacza Gminę Kielce/Kielecki Park Technologiczny (z siedzibą przy ul. Olszewskiego 6, 25-663 Kielce), Politechnika Świętokrzyska (z siedzibą przy Al. Tysiąclecia Państwa Polskiego 7, 25-314 Kielce) oraz Uniwersytet Jana Kochanowskiego (z siedzibą przy ul. Żeromskiego 5, 25-369 Kielce)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artnerstwo</w:t>
      </w:r>
      <w:r>
        <w:rPr>
          <w:rFonts w:cs="Calibri" w:ascii="Calibri" w:hAnsi="Calibri"/>
          <w:sz w:val="20"/>
          <w:szCs w:val="22"/>
        </w:rPr>
        <w:t xml:space="preserve"> – oznacza to porozumienie w sprawie realizacji Projektu  zawarte na podstawie umowy partnerskiej z dnia 25 kwietnia 2013 roku między Liderem projektu a Partnerami.</w:t>
      </w:r>
    </w:p>
    <w:p>
      <w:pPr>
        <w:pStyle w:val="Normal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b/>
          <w:sz w:val="20"/>
          <w:szCs w:val="22"/>
        </w:rPr>
        <w:t>KPT –</w:t>
      </w:r>
      <w:r>
        <w:rPr>
          <w:rFonts w:cs="Calibri" w:ascii="Calibri" w:hAnsi="Calibri"/>
          <w:sz w:val="20"/>
          <w:szCs w:val="22"/>
        </w:rPr>
        <w:t xml:space="preserve"> Gmina Kielce/Kielecki Park Technologiczny – oznacza koordynatora zadania: „</w:t>
      </w:r>
      <w:r>
        <w:rPr>
          <w:rFonts w:cs="Calibri" w:ascii="Calibri" w:hAnsi="Calibri"/>
          <w:i/>
          <w:sz w:val="20"/>
          <w:szCs w:val="28"/>
        </w:rPr>
        <w:t xml:space="preserve">Szkolenia praktyczne w zakresie IT ukierunkowanych na wdrożenie innowacji w przedsiębiorstwach </w:t>
      </w:r>
      <w:r>
        <w:rPr>
          <w:rFonts w:cs="Calibri" w:ascii="Calibri" w:hAnsi="Calibri"/>
          <w:bCs/>
          <w:i/>
          <w:sz w:val="20"/>
          <w:szCs w:val="28"/>
        </w:rPr>
        <w:t>z województwa świętokrzyskiego</w:t>
      </w:r>
      <w:r>
        <w:rPr>
          <w:rFonts w:cs="Calibri" w:ascii="Calibri" w:hAnsi="Calibri"/>
          <w:bCs/>
          <w:sz w:val="20"/>
          <w:szCs w:val="28"/>
        </w:rPr>
        <w:t>”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 ramach projektu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Komisja Rekrutacyjna (zwana również dalej KR)</w:t>
      </w:r>
      <w:r>
        <w:rPr>
          <w:rFonts w:cs="Calibri" w:ascii="Calibri" w:hAnsi="Calibri"/>
          <w:sz w:val="20"/>
          <w:szCs w:val="22"/>
        </w:rPr>
        <w:t xml:space="preserve"> – oznacza to komisję, która ocenia dokumentację rekrutacyjną pod względem merytorycznym złożoną przez Kandydata do projektu. W skład KR wchodzi minimum dwóch przedstawicieli KPT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szkoleniowa</w:t>
      </w:r>
      <w:r>
        <w:rPr>
          <w:rFonts w:cs="Calibri" w:ascii="Calibri" w:hAnsi="Calibri"/>
          <w:sz w:val="20"/>
          <w:szCs w:val="22"/>
        </w:rPr>
        <w:t xml:space="preserve"> (zwana dalej umową) – oznacza dwustronną umowę zawartą pomiędzy KPT a Przedsiębiorstwem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moc de minimis</w:t>
      </w:r>
      <w:r>
        <w:rPr>
          <w:rFonts w:cs="Calibri" w:ascii="Calibri" w:hAnsi="Calibri"/>
          <w:sz w:val="20"/>
          <w:szCs w:val="22"/>
        </w:rPr>
        <w:t xml:space="preserve"> – oznacza to pomoc udzieloną na rzecz MŚP - wsparcie w formie pomocy de minimis na szkolenia regulowane na podstawie </w:t>
      </w:r>
      <w:r>
        <w:rPr>
          <w:rFonts w:cs="Calibri" w:ascii="Calibri" w:hAnsi="Calibri"/>
          <w:iCs/>
          <w:sz w:val="20"/>
          <w:szCs w:val="22"/>
        </w:rPr>
        <w:t>Umowy szkoleniowej</w:t>
      </w:r>
      <w:r>
        <w:rPr>
          <w:rFonts w:cs="Calibri" w:ascii="Calibri" w:hAnsi="Calibri"/>
          <w:sz w:val="20"/>
          <w:szCs w:val="22"/>
        </w:rPr>
        <w:t>. Pomoc de minimis na szkolenia zgodna jest z Zgodnie z rozporządzeniem Ministra Infrastruktury i Rozwoju z dnia </w:t>
      </w:r>
      <w:r>
        <w:rPr>
          <w:rFonts w:cs="Calibri" w:ascii="Calibri" w:hAnsi="Calibri"/>
          <w:b/>
          <w:bCs/>
          <w:sz w:val="20"/>
          <w:szCs w:val="22"/>
        </w:rPr>
        <w:t>11 czerwca 2014 r.</w:t>
      </w:r>
      <w:r>
        <w:rPr>
          <w:rFonts w:cs="Calibri" w:ascii="Calibri" w:hAnsi="Calibri"/>
          <w:sz w:val="20"/>
          <w:szCs w:val="22"/>
        </w:rPr>
        <w:t xml:space="preserve"> zmieniające rozporządzenie w sprawie udzielania pomocy de minimis w ramach regionalnych programów operacyjnych (Dz. U. poz 801) oraz  zgodnie z rozporządzeniem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 xml:space="preserve">Komisji (UE) Nr 1407/2013 z dnia 18 grudnia 2013 r. </w:t>
        </w:r>
      </w:hyperlink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sparcie szkoleniowe świadczone jest bezpłatnie i stanowi pomoc de minimis dla przedsiębiorstw (Beneficjanta Pomocy). Intensywność pomocy wynosi 100% poniesionych wydatków kwalifikowanych związanych ze szkoleniami. Wydatki kwalifikowane związane ze szkoleniami obejmują koszt trenera oraz certyfikatu uczestnictwa. 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rFonts w:cs="Arial" w:ascii="Calibri" w:hAnsi="Calibri"/>
          <w:sz w:val="20"/>
          <w:szCs w:val="18"/>
        </w:rPr>
        <w:t xml:space="preserve">Pomoc de minimis może być udzielona dla przedsiębiorstw w ograniczonej wysokości (do 200 tys. Euro) dla jednego przedsiębiorcy w ciągu trzech lat kalendarzowych, z wyjątkiem firm transportowych (ograniczenie pomocy do 100 tys. Euro). W przypadku gdy jedno przedsiębiorstwo prowadzi, poza działalnością w sektorze transportu drogowego towarów, inną działalność, w odniesieniu do której stosuje się pułap pomocy </w:t>
      </w:r>
      <w:r>
        <w:rPr>
          <w:rFonts w:cs="Arial" w:ascii="Calibri" w:hAnsi="Calibri"/>
          <w:i/>
          <w:iCs/>
          <w:sz w:val="20"/>
          <w:szCs w:val="18"/>
        </w:rPr>
        <w:t xml:space="preserve">de minimis </w:t>
      </w:r>
      <w:r>
        <w:rPr>
          <w:rFonts w:cs="Arial" w:ascii="Calibri" w:hAnsi="Calibri"/>
          <w:sz w:val="20"/>
          <w:szCs w:val="18"/>
        </w:rPr>
        <w:t xml:space="preserve">w wysokości 200 000 euro, wówczas pułap pomocy </w:t>
      </w:r>
      <w:r>
        <w:rPr>
          <w:rFonts w:cs="Arial" w:ascii="Calibri" w:hAnsi="Calibri"/>
          <w:i/>
          <w:iCs/>
          <w:sz w:val="20"/>
          <w:szCs w:val="18"/>
        </w:rPr>
        <w:t xml:space="preserve">de minimis </w:t>
      </w:r>
      <w:r>
        <w:rPr>
          <w:rFonts w:cs="Arial" w:ascii="Calibri" w:hAnsi="Calibri"/>
          <w:sz w:val="20"/>
          <w:szCs w:val="18"/>
        </w:rPr>
        <w:t>w wysokości 100 000 euro, stosuje się wyłącznie w odniesieniu do działalności w sektorze transportu drogowego towarów, o ile zapewniono rozdzielenie organizacyjne obu działalności lub wyodrębniono przychody i koszty w ramach prowadzonej działalności.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znanie pomocy de minimis odbywa się poprzez podpisanie umowy szkoleniowej z przedsiębiorcą. Zaświadczenie o otrzymanej pomocy de minimis wystawiane i wydawane jest w dniu podpisania umowy szkoleniowej. 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2"/>
        </w:rPr>
        <w:t xml:space="preserve">W przypadku zmian wynikających z realizacji szkoleń zmianie może ulec również wartość przyznanej pomocy de minimis. KPT w takim przypadku wystawi skorygowane zaświadczenie o pomocy de minimis. 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dsiębiorca zobowiązany jest do poświadczenia odbioru zaświadczenia o uzyskanej pomocy i do przechowywania zaświadczenia przez okres 10 lat od daty przyznawania pomocy, tj. daty zawarcia umowy szkoleniowej.  </w:t>
      </w:r>
    </w:p>
    <w:p>
      <w:pPr>
        <w:pStyle w:val="Normal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b/>
          <w:sz w:val="20"/>
          <w:szCs w:val="22"/>
        </w:rPr>
        <w:t>Punkt informacyjny</w:t>
      </w:r>
      <w:r>
        <w:rPr>
          <w:rFonts w:cs="Calibri" w:ascii="Calibri" w:hAnsi="Calibri"/>
          <w:sz w:val="20"/>
          <w:szCs w:val="22"/>
        </w:rPr>
        <w:t xml:space="preserve"> – oznacza to miejsce dostępu do dokumentacji, udzielenia informacji na temat Projektu dla potencjalnych jego uczestników (przedsiębiorstw z sektora MŚP i ich pracowników) oraz punkt składania dokumentów aplikacyjnych na szkolenia. Jest to: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Kielecki Park Technologiczny, ul. Olszewskiego 6, 25-633 Kielce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Osoby do kontaktu: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Pani Karolina Majcherczyk (Koordynator ds. szkoleń i współpracy nauka-biznes), e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2"/>
          </w:rPr>
          <w:t>katarzyna.janik@technopark.kielce.pl</w:t>
        </w:r>
      </w:hyperlink>
      <w:r>
        <w:rPr>
          <w:rFonts w:cs="Calibri" w:ascii="Calibri" w:hAnsi="Calibri"/>
          <w:b/>
          <w:sz w:val="20"/>
          <w:szCs w:val="22"/>
        </w:rPr>
        <w:t xml:space="preserve"> , tel. 41 278 72 00 wew. 1022, Pokój 1.14 / 1 piętro. 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Pani Joanna Rudawska (Kierownik merytoryczny), email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2"/>
          </w:rPr>
          <w:t>joanna.rudawska@technopark.kielce.pl</w:t>
        </w:r>
      </w:hyperlink>
      <w:r>
        <w:rPr>
          <w:rFonts w:cs="Calibri" w:ascii="Calibri" w:hAnsi="Calibri"/>
          <w:b/>
          <w:sz w:val="20"/>
          <w:szCs w:val="22"/>
        </w:rPr>
        <w:t xml:space="preserve"> , tel. 41 278 72 00 wew. 1010, Pokój 1.14 / 1 piętr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Zakres i organizacja usług szkoleniowych – </w:t>
      </w:r>
      <w:r>
        <w:rPr>
          <w:rFonts w:cs="Arial-BoldMT;Arial" w:ascii="Calibri" w:hAnsi="Calibri"/>
          <w:bCs/>
          <w:sz w:val="20"/>
          <w:szCs w:val="20"/>
        </w:rPr>
        <w:t xml:space="preserve">wsparcie obejmuje szkolenia </w:t>
      </w:r>
      <w:r>
        <w:rPr>
          <w:rFonts w:cs="Calibri" w:ascii="Calibri" w:hAnsi="Calibri"/>
          <w:sz w:val="20"/>
          <w:szCs w:val="28"/>
        </w:rPr>
        <w:t xml:space="preserve">w zakresie IT </w:t>
      </w:r>
      <w:r>
        <w:rPr>
          <w:rFonts w:cs="Arial-BoldMT;Arial" w:ascii="Calibri" w:hAnsi="Calibri"/>
          <w:bCs/>
          <w:sz w:val="20"/>
          <w:szCs w:val="20"/>
        </w:rPr>
        <w:t>dla przedsiębiorstw i ich pracowników/kadry zarządzającej z woj. świętokrzyskiego prowadzone przez (lub z udziałem) pracowników naukowych jednostek naukowych i uczelni ukierunkowane na wdrożenie danych przedsięwzięć innowacyjnych w przedsiębiorstwach.</w:t>
      </w:r>
      <w:r>
        <w:rPr>
          <w:rFonts w:cs="Calibri" w:ascii="Calibri" w:hAnsi="Calibri"/>
          <w:b/>
          <w:sz w:val="22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Szkolenie IT</w:t>
      </w:r>
      <w:r>
        <w:rPr>
          <w:rFonts w:cs="Calibri" w:ascii="Calibri" w:hAnsi="Calibri"/>
          <w:sz w:val="20"/>
          <w:szCs w:val="22"/>
        </w:rPr>
        <w:t xml:space="preserve"> – oznacza „szyte na miarę” szkolenie dla przedsiębiorców działających w branży IT, planujących bądź wdrażających już innowacyjne rozwiązanie w firmie, wprowadzające np. nowy system programistyczny. </w:t>
      </w:r>
      <w:r>
        <w:rPr>
          <w:rFonts w:cs="Calibri" w:ascii="Calibri" w:hAnsi="Calibri"/>
          <w:sz w:val="20"/>
        </w:rPr>
        <w:t xml:space="preserve">Tematyka szkolenia dostosowana zostanie do potrzeb przedsiębiorstwa w tym planowanego bądź wdrażanego rozwiązania IT w firm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e obejmowało będzie łącznie max.20 dni zajęć teoretycznych i praktycz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Łącznie planowanych jest 10 edycji  (dla 30os.), każda edycja w grupie 3 osobow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a organizowane będą w III, IV kw. 2014r. i I i II kw. 2015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18"/>
        </w:rPr>
        <w:t xml:space="preserve">Warunkiem zorganizowania edycji szkoleniowej jest zebranie pełnej grupy szkoleniowej tj. 3 osób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czestnicy otrzymają materiały szkoleniowy przygotowany przez trenera. 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Warunkiem ukończenia szkolenia jest udział w min. 80% zajęć oraz pozytywna opinia trenera, potwierdzająca przyswojenie niezbędnej wiedzy.</w:t>
      </w:r>
      <w:r>
        <w:rPr>
          <w:rFonts w:cs="Calibri" w:ascii="Calibri" w:hAnsi="Calibri"/>
          <w:sz w:val="20"/>
          <w:szCs w:val="18"/>
        </w:rPr>
        <w:t xml:space="preserve"> Przekroczenie dozwolonej nieobecności i/lub negatywna opinia trenera będzie wiązało się z możliwością nieotrzymania certyfikatu ukończenia szkol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18"/>
        </w:rPr>
        <w:t>W przypadku nieobecności na zajęciach Uczestnik/czka zobowiązuje się do samodzielnego odrobienia opuszczonych zaję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a realizowane są w siedzibie przedsiębiorstwa oraz na sprzęcie komputerowym i programach przedsiębior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Uczestnicy którzy ukończą szkolenie otrzymują certyfikat. 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Uczestnik/czka projektu </w:t>
      </w:r>
      <w:r>
        <w:rPr>
          <w:rFonts w:cs="Calibri" w:ascii="Calibri" w:hAnsi="Calibri"/>
          <w:sz w:val="20"/>
          <w:szCs w:val="22"/>
        </w:rPr>
        <w:t>– oznacza, podmiot spełniający łącznie następujące kryteria udziału w szkoleniach: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zedsiębiorcy z sektora Mikro, małych i średnich Przedsiębiorstw 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(MMŚP) – przedsiębiorcy, spełniający kryteria mikro, małego lub średniego przedsiębiorstwa określone w Załączniku do rozporządzenia Komisji (WE) nr 800/2008 z dnia 6 sierpnia 2008 r. uznającego niektóre rodzaje pomocy za zgodne ze wspólnym rynkiem w zastosowaniu art. 87 i 88 Traktatu (ogólne rozporządzenie w sprawie włączeń blokowych) (Dz.U.UE.L.08.214.3) </w:t>
      </w:r>
      <w:r>
        <w:rPr>
          <w:rFonts w:cs="Calibri" w:ascii="Calibri" w:hAnsi="Calibri"/>
          <w:b/>
          <w:sz w:val="20"/>
          <w:szCs w:val="22"/>
        </w:rPr>
        <w:t xml:space="preserve">lub osoby samozatrudnione </w:t>
      </w:r>
      <w:r>
        <w:rPr>
          <w:rFonts w:cs="Calibri" w:ascii="Calibri" w:hAnsi="Calibri"/>
          <w:sz w:val="20"/>
          <w:szCs w:val="18"/>
        </w:rPr>
        <w:t>tj. osoby fizyczne prowadzące działalność gospodarczą nie zatrudniające pracowników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dsiębiorcy posiadający siedzibę i prowadzący działalność (posiadający jednostkę organizacyjną) na terenie </w:t>
      </w:r>
      <w:r>
        <w:rPr>
          <w:rFonts w:cs="Calibri" w:ascii="Calibri" w:hAnsi="Calibri"/>
          <w:b/>
          <w:sz w:val="20"/>
          <w:szCs w:val="22"/>
        </w:rPr>
        <w:t>województwa świętokrzyskiego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ie są w stanie upadłości lub likwidacji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dsiębiorcy, który oddelegują osobę z </w:t>
      </w:r>
      <w:r>
        <w:rPr>
          <w:rFonts w:cs="Calibri" w:ascii="Calibri" w:hAnsi="Calibri"/>
          <w:b/>
          <w:sz w:val="20"/>
          <w:szCs w:val="22"/>
        </w:rPr>
        <w:t>kadry zarządzającej</w:t>
      </w:r>
      <w:r>
        <w:rPr>
          <w:rFonts w:cs="Calibri" w:ascii="Calibri" w:hAnsi="Calibri"/>
          <w:sz w:val="20"/>
          <w:szCs w:val="22"/>
        </w:rPr>
        <w:t xml:space="preserve"> lub </w:t>
      </w:r>
      <w:r>
        <w:rPr>
          <w:rFonts w:cs="Calibri" w:ascii="Calibri" w:hAnsi="Calibri"/>
          <w:b/>
          <w:sz w:val="20"/>
          <w:szCs w:val="18"/>
        </w:rPr>
        <w:t xml:space="preserve">pracownika tj. osobę zatrudnioną na podstawie umowy o pracę, powołania, wyboru, mianowania lub spółdzielczej umowy o pracę w MMŚP – dotyczy jedynie MMŚP </w:t>
      </w:r>
      <w:r>
        <w:rPr>
          <w:rFonts w:cs="Calibri" w:ascii="Calibri" w:hAnsi="Calibri"/>
          <w:i/>
          <w:sz w:val="20"/>
          <w:szCs w:val="18"/>
        </w:rPr>
        <w:t>(kryterium nie dotyczy samozatrudnionych).</w:t>
      </w:r>
    </w:p>
    <w:p>
      <w:pPr>
        <w:pStyle w:val="Normal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b/>
          <w:sz w:val="20"/>
          <w:szCs w:val="22"/>
        </w:rPr>
        <w:t>Delegowany pracownik zgodnie z punktem 4.4 rozumie się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acownik w rozumieniu art. 2 ustawy z dnia 26 czerwca 1974 r. - Kodeks pracy (Dz.U. z 1998 r. Nr 21 poz. 94 z późn. zm.)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2"/>
        </w:rPr>
        <w:t>osoba wykonująca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łaściciel pełniący funkcje kierownicz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spólnicy, w tym partnerzy prowadzący regularną działalność w przedsiębiorstwie i czerpiący z niego korzyści finansowe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rzedsiębiorcy i ich pracownicy/kadra zarządzająca, którzy mogą ubiegać się o </w:t>
      </w:r>
      <w:r>
        <w:rPr>
          <w:rFonts w:cs="Calibri" w:ascii="Calibri" w:hAnsi="Calibri"/>
          <w:b/>
          <w:sz w:val="20"/>
          <w:szCs w:val="18"/>
        </w:rPr>
        <w:t>pomoc de minimis</w:t>
      </w:r>
      <w:r>
        <w:rPr>
          <w:rFonts w:cs="Calibri" w:ascii="Calibri" w:hAnsi="Calibri"/>
          <w:sz w:val="20"/>
          <w:szCs w:val="18"/>
        </w:rPr>
        <w:t xml:space="preserve"> tj. nie przekroczyli dopuszczalnego progu pomocy publicznej wg zasady de minimis 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3"/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ferowanymi uczestnikami będą przedsiębiorstwa działający w branżach </w:t>
      </w:r>
      <w:r>
        <w:rPr>
          <w:rFonts w:cs="Arial" w:ascii="Calibri" w:hAnsi="Calibri"/>
          <w:sz w:val="20"/>
          <w:szCs w:val="20"/>
        </w:rPr>
        <w:t xml:space="preserve">zgodnych z kluczowymi specjalizacjami Woj. Świętokrzyskiego i strategii opracowanych w projekcie KRĘGI (dokument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,BoldItalic;Arial" w:ascii="Calibri" w:hAnsi="Calibri"/>
          <w:bCs/>
          <w:i/>
          <w:iCs/>
          <w:sz w:val="20"/>
          <w:szCs w:val="20"/>
        </w:rPr>
        <w:t>Innowacyjne specjalizacje województw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,BoldItalic;Arial" w:ascii="Calibri" w:hAnsi="Calibri"/>
          <w:bCs/>
          <w:i/>
          <w:iCs/>
          <w:sz w:val="20"/>
          <w:szCs w:val="20"/>
        </w:rPr>
        <w:t>świętokrzyskiego</w:t>
      </w:r>
      <w:r>
        <w:rPr>
          <w:rFonts w:cs="Calibri,BoldItalic;Arial" w:ascii="Calibri" w:hAnsi="Calibri"/>
          <w:bCs/>
          <w:iCs/>
          <w:sz w:val="20"/>
          <w:szCs w:val="20"/>
        </w:rPr>
        <w:t>”) do których należą</w:t>
      </w:r>
      <w:r>
        <w:rPr>
          <w:rFonts w:cs="Calibri" w:ascii="Calibri" w:hAnsi="Calibri"/>
          <w:sz w:val="20"/>
          <w:szCs w:val="20"/>
        </w:rPr>
        <w:t xml:space="preserve"> specjalizacje wyrażone - </w:t>
      </w:r>
      <w:r>
        <w:rPr>
          <w:rFonts w:cs="Calibri" w:ascii="Calibri" w:hAnsi="Calibri"/>
          <w:b/>
          <w:bCs/>
          <w:sz w:val="20"/>
          <w:szCs w:val="20"/>
        </w:rPr>
        <w:t>efektywne wykorzystanie energii, turystyka medyczna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imes New Roman,Bold" w:ascii="Calibri" w:hAnsi="Calibri"/>
          <w:b/>
          <w:bCs/>
          <w:sz w:val="20"/>
          <w:szCs w:val="20"/>
        </w:rPr>
        <w:t>branża targowo</w:t>
      </w:r>
      <w:r>
        <w:rPr>
          <w:rFonts w:cs="Calibri" w:ascii="Calibri" w:hAnsi="Calibri"/>
          <w:b/>
          <w:bCs/>
          <w:sz w:val="20"/>
          <w:szCs w:val="20"/>
        </w:rPr>
        <w:t>-kongresowa</w:t>
      </w:r>
      <w:r>
        <w:rPr>
          <w:rFonts w:cs="Calibri" w:ascii="Calibri" w:hAnsi="Calibri"/>
          <w:bCs/>
          <w:sz w:val="20"/>
          <w:szCs w:val="20"/>
        </w:rPr>
        <w:t xml:space="preserve"> oraz specjalizacje horyzontalne – </w:t>
      </w:r>
      <w:r>
        <w:rPr>
          <w:rFonts w:cs="Calibri" w:ascii="Calibri" w:hAnsi="Calibri"/>
          <w:b/>
          <w:bCs/>
          <w:sz w:val="20"/>
          <w:szCs w:val="20"/>
        </w:rPr>
        <w:t>transfe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iedzy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raz </w:t>
      </w:r>
      <w:r>
        <w:rPr>
          <w:rFonts w:cs="Calibri" w:ascii="Calibri" w:hAnsi="Calibri"/>
          <w:b/>
          <w:bCs/>
          <w:sz w:val="20"/>
          <w:szCs w:val="20"/>
        </w:rPr>
        <w:t>wzornictw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Uzasadnienie przedsiębiorcy dotyczące </w:t>
      </w:r>
      <w:r>
        <w:rPr>
          <w:rFonts w:cs="Calibri" w:ascii="Calibri" w:hAnsi="Calibri"/>
          <w:b/>
          <w:sz w:val="20"/>
          <w:szCs w:val="22"/>
        </w:rPr>
        <w:t>planowanego bądź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 xml:space="preserve">wdrażanego </w:t>
      </w:r>
      <w:r>
        <w:rPr>
          <w:rFonts w:cs="Calibri" w:ascii="Calibri" w:hAnsi="Calibri"/>
          <w:sz w:val="20"/>
          <w:szCs w:val="22"/>
        </w:rPr>
        <w:t xml:space="preserve">(wdrażanego nie dłużej niż 6 miesięcy) </w:t>
      </w:r>
      <w:r>
        <w:rPr>
          <w:rFonts w:cs="Calibri" w:ascii="Calibri" w:hAnsi="Calibri"/>
          <w:b/>
          <w:sz w:val="20"/>
          <w:szCs w:val="22"/>
        </w:rPr>
        <w:t>innowacyjnego rozwiązania w przedsiębiorstwie</w:t>
      </w:r>
      <w:r>
        <w:rPr>
          <w:rFonts w:cs="Calibri" w:ascii="Calibri" w:hAnsi="Calibri"/>
          <w:sz w:val="20"/>
          <w:szCs w:val="22"/>
        </w:rPr>
        <w:t>, obejmującego wdrożenie rozwiązania w branży, której dotyczyć ma szkolenie tj. branża IT lub projektowania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pierwszeństwa udziału w szkoleniach będzie płeć uczestnika – </w:t>
      </w:r>
      <w:r>
        <w:rPr>
          <w:rFonts w:cs="Calibri" w:ascii="Calibri" w:hAnsi="Calibri"/>
          <w:b/>
          <w:sz w:val="20"/>
          <w:szCs w:val="20"/>
        </w:rPr>
        <w:t xml:space="preserve">w pierwszej kolejności na szkolenia przyjmowane będą kobiety.  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Kryteria uczestnictwa w projekcie</w:t>
      </w:r>
      <w:r>
        <w:rPr>
          <w:rFonts w:cs="Calibri" w:ascii="Calibri" w:hAnsi="Calibri"/>
          <w:sz w:val="20"/>
          <w:szCs w:val="22"/>
        </w:rPr>
        <w:t xml:space="preserve"> – oznacza, warunki uczestnictwa w projekcie, którymi są: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poznanie się i akceptacja niniejszego Regulaminu.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Dostarczenie </w:t>
      </w:r>
      <w:r>
        <w:rPr>
          <w:rFonts w:cs="Calibri" w:ascii="Calibri" w:hAnsi="Calibri"/>
          <w:sz w:val="20"/>
          <w:szCs w:val="18"/>
          <w:u w:val="single"/>
        </w:rPr>
        <w:t>czytelnie wypełnionych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  <w:u w:val="single"/>
        </w:rPr>
        <w:t>(preferowany wydruk komputerowy; dopuszczalna jest również wersja odręczna czytelnie wypełniona)</w:t>
      </w:r>
      <w:r>
        <w:rPr>
          <w:rFonts w:cs="Calibri" w:ascii="Calibri" w:hAnsi="Calibri"/>
          <w:sz w:val="20"/>
          <w:szCs w:val="18"/>
        </w:rPr>
        <w:t xml:space="preserve"> niżej wymienionych załączników do umowy szkoleniowej (wymagane dokumenty do MMSP i samozatrudnionych). Dokumenty dostępne są na stronie internetowej realizatora szkoleń - KPT: </w:t>
      </w:r>
      <w:hyperlink r:id="rId5">
        <w:r>
          <w:rPr>
            <w:rStyle w:val="InternetLink"/>
            <w:rFonts w:cs="Calibri" w:ascii="Calibri" w:hAnsi="Calibri"/>
            <w:sz w:val="20"/>
            <w:szCs w:val="18"/>
          </w:rPr>
          <w:t>www.technopark.kielce.pl</w:t>
        </w:r>
      </w:hyperlink>
      <w:r>
        <w:rPr>
          <w:rFonts w:cs="Calibri" w:ascii="Calibri" w:hAnsi="Calibri"/>
          <w:sz w:val="20"/>
          <w:szCs w:val="18"/>
        </w:rPr>
        <w:t xml:space="preserve"> , na stronie projektu: </w:t>
      </w:r>
      <w:hyperlink r:id="rId6">
        <w:r>
          <w:rPr>
            <w:rStyle w:val="InternetLink"/>
            <w:rFonts w:cs="Calibri" w:ascii="Calibri" w:hAnsi="Calibri"/>
            <w:sz w:val="20"/>
          </w:rPr>
          <w:t>www.inwencja2.it.kielce.pl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8"/>
        </w:rPr>
        <w:t>oraz w Biurze Projektu (Kielecki Park Technologiczny, Kielce ul. Olszewskiego 6, pokój 1.14 oraz 1.17).</w:t>
      </w:r>
    </w:p>
    <w:p>
      <w:pPr>
        <w:pStyle w:val="Default"/>
        <w:ind w:left="993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Wykaz dokumentów: 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/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Załącznik nr 1: </w:t>
      </w:r>
      <w:r>
        <w:rPr>
          <w:rFonts w:cs="Century Gothic;Century Gothic" w:ascii="Calibri" w:hAnsi="Calibri"/>
          <w:bCs/>
          <w:color w:val="000000"/>
          <w:sz w:val="20"/>
          <w:szCs w:val="18"/>
        </w:rPr>
        <w:t>Deklaracja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 uczestnictwa w projekcie dla MMSP</w:t>
      </w:r>
      <w:r>
        <w:rPr>
          <w:rFonts w:cs="Century Gothic;Century Gothic" w:ascii="Calibri" w:hAnsi="Calibri"/>
          <w:i/>
          <w:color w:val="FF0000"/>
          <w:sz w:val="20"/>
          <w:szCs w:val="18"/>
        </w:rPr>
        <w:t xml:space="preserve"> </w:t>
      </w:r>
      <w:r>
        <w:rPr>
          <w:rFonts w:cs="Century Gothic;Century Gothic" w:ascii="Calibri" w:hAnsi="Calibri"/>
          <w:i/>
          <w:color w:val="0070C0"/>
          <w:sz w:val="20"/>
          <w:szCs w:val="18"/>
        </w:rPr>
        <w:t xml:space="preserve">– wypełniają tylko przedsiębiorstwa należące do sektora MMSP,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>
          <w:rFonts w:ascii="Calibri" w:hAnsi="Calibri" w:cs="Century Gothic;Century Gothic"/>
          <w:color w:val="0070C0"/>
          <w:sz w:val="20"/>
          <w:szCs w:val="18"/>
        </w:rPr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>Załącznik nr 2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: </w:t>
      </w:r>
      <w:r>
        <w:rPr>
          <w:rFonts w:cs="Century Gothic;Century Gothic" w:ascii="Calibri" w:hAnsi="Calibri"/>
          <w:bCs/>
          <w:color w:val="000000"/>
          <w:sz w:val="20"/>
          <w:szCs w:val="18"/>
        </w:rPr>
        <w:t>Deklaracja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 uczestnictwa w projekcie dla samozatrudnionych </w:t>
      </w:r>
      <w:r>
        <w:rPr>
          <w:rFonts w:cs="Century Gothic;Century Gothic" w:ascii="Calibri" w:hAnsi="Calibri"/>
          <w:i/>
          <w:color w:val="0070C0"/>
          <w:sz w:val="20"/>
          <w:szCs w:val="18"/>
        </w:rPr>
        <w:t xml:space="preserve">– wypełniają tylko samozatrudnieni,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>
          <w:rFonts w:ascii="Calibri" w:hAnsi="Calibri" w:cs="Century Gothic;Century Gothic"/>
          <w:color w:val="0070C0"/>
          <w:sz w:val="20"/>
          <w:szCs w:val="18"/>
        </w:rPr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Załącznik nr 3: </w:t>
      </w:r>
      <w:r>
        <w:rPr>
          <w:rFonts w:cs="Century Gothic;Century Gothic" w:ascii="Calibri" w:hAnsi="Calibri"/>
          <w:color w:val="000000"/>
          <w:sz w:val="20"/>
          <w:szCs w:val="18"/>
        </w:rPr>
        <w:t>Karta zgłoszeniowa uczestnika (pracownika/kardy zarządzającej MMSP) do udziału w projekcie</w:t>
      </w:r>
      <w:r>
        <w:rPr>
          <w:rFonts w:cs="Century Gothic;Century Gothic" w:ascii="Calibri" w:hAnsi="Calibri"/>
          <w:i/>
          <w:color w:val="FF0000"/>
          <w:sz w:val="20"/>
          <w:szCs w:val="18"/>
        </w:rPr>
        <w:t xml:space="preserve"> </w:t>
      </w:r>
      <w:r>
        <w:rPr>
          <w:rFonts w:cs="Century Gothic;Century Gothic" w:ascii="Calibri" w:hAnsi="Calibri"/>
          <w:i/>
          <w:color w:val="0070C0"/>
          <w:sz w:val="20"/>
          <w:szCs w:val="18"/>
        </w:rPr>
        <w:t>– wypełniają pracownicy/kadra zarządzająca MMSP będący kandydatami na uczestników projektu,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>
          <w:rFonts w:ascii="Calibri" w:hAnsi="Calibri" w:cs="Century Gothic;Century Gothic"/>
          <w:color w:val="0070C0"/>
          <w:sz w:val="20"/>
          <w:szCs w:val="18"/>
        </w:rPr>
      </w:pPr>
      <w:r>
        <w:rPr>
          <w:rFonts w:cs="Century Gothic;Century Gothic" w:ascii="Calibri" w:hAnsi="Calibri"/>
          <w:b/>
          <w:bCs/>
          <w:iCs/>
          <w:color w:val="000000"/>
          <w:sz w:val="20"/>
          <w:szCs w:val="18"/>
        </w:rPr>
        <w:t>Załącznik nr 4:</w:t>
      </w:r>
      <w:r>
        <w:rPr>
          <w:rFonts w:cs="Century Gothic;Century Gothic" w:ascii="Calibri" w:hAnsi="Calibri"/>
          <w:b/>
          <w:bCs/>
          <w:i/>
          <w:iCs/>
          <w:color w:val="000000"/>
          <w:sz w:val="20"/>
          <w:szCs w:val="18"/>
        </w:rPr>
        <w:t xml:space="preserve"> 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Zaświadczenie o zatrudnieniu </w:t>
      </w:r>
      <w:r>
        <w:rPr>
          <w:rFonts w:cs="Century Gothic;Century Gothic" w:ascii="Calibri" w:hAnsi="Calibri"/>
          <w:i/>
          <w:color w:val="FF0000"/>
          <w:sz w:val="20"/>
          <w:szCs w:val="18"/>
        </w:rPr>
        <w:t xml:space="preserve"> </w:t>
      </w:r>
      <w:r>
        <w:rPr>
          <w:rFonts w:cs="Century Gothic;Century Gothic" w:ascii="Calibri" w:hAnsi="Calibri"/>
          <w:i/>
          <w:color w:val="0070C0"/>
          <w:sz w:val="20"/>
          <w:szCs w:val="18"/>
        </w:rPr>
        <w:t xml:space="preserve">– wypełniają pracodawcy pracowników MMSP będący kandydatami na uczestników projektu, zaświadczenie wypełniane jest również dla kadry zarządzającej jeśli są zatrudnieni w przedsiębiorstwie delegującym.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/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Załącznik nr 5: 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Formularz informacji przedstawianych przy ubieganiu się o pomoc de minimis,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/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>Załącznik nr 6</w:t>
      </w:r>
      <w:r>
        <w:rPr>
          <w:rFonts w:cs="Century Gothic;Century Gothic" w:ascii="Calibri" w:hAnsi="Calibri"/>
          <w:b/>
          <w:bCs/>
          <w:i/>
          <w:iCs/>
          <w:color w:val="000000"/>
          <w:sz w:val="20"/>
          <w:szCs w:val="18"/>
        </w:rPr>
        <w:t xml:space="preserve">: 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Kwestionariusz badania statusu MŚP,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/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Załącznik nr 7: 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Regulamin Projektu,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>
          <w:rFonts w:ascii="Calibri" w:hAnsi="Calibri" w:cs="Century Gothic;Century Gothic"/>
          <w:color w:val="000000"/>
          <w:sz w:val="20"/>
          <w:szCs w:val="18"/>
        </w:rPr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Kserokopia dokumentu rejestrowego - wpis do CIDG lub KRS </w:t>
      </w:r>
      <w:r>
        <w:rPr>
          <w:rFonts w:cs="Century Gothic;Century Gothic" w:ascii="Calibri" w:hAnsi="Calibri"/>
          <w:bCs/>
          <w:i/>
          <w:color w:val="000000"/>
          <w:sz w:val="20"/>
          <w:szCs w:val="18"/>
        </w:rPr>
        <w:t>(poświadczona za zgodność z oryginałem i podpisana przez osobę upoważnioną),</w:t>
      </w: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pełnienie kryteriów o których mowa w pkt. 4.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zytywne zakwalifikowanie przez Komisję Rekrutacyjną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dpisanie umowy szkoleniowej przez Przedsiębiorstwo deklarujące uczestnictwo w projekcie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Zasady kwalifikacji uczestników </w:t>
      </w:r>
      <w:r>
        <w:rPr>
          <w:rFonts w:cs="Calibri" w:ascii="Calibri" w:hAnsi="Calibri"/>
          <w:sz w:val="20"/>
          <w:szCs w:val="22"/>
        </w:rPr>
        <w:t>– oznaczają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Kryteria formalne i merytoryczne kwalifikujące do udziału w Projekcie zawarte w Karcie ocen, jakie muszą zostać łącznie spełnione przez zgłaszających się. Kryteria formalne ocenia pracownik KPT, natomiast kryteria merytoryczne ocenia Komisja Rekrutacyjna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Rekrutacja prowadzona jest w sposób ciągły do momentu pozytywnego zakwalifikowania wymaganej liczby 30 uczestników. W ramach przeprowadzonych ocen sporządzona zostanie lista podstawowa osób zakwalifikowanych. W przypadku większej liczby zainteresowanych utworzone zostaną listy rezerwowe. 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walifikacja </w:t>
      </w:r>
      <w:r>
        <w:rPr>
          <w:rFonts w:cs="Calibri" w:ascii="Calibri" w:hAnsi="Calibri"/>
          <w:sz w:val="20"/>
          <w:szCs w:val="18"/>
        </w:rPr>
        <w:t xml:space="preserve">uczestników następuje po złożeniu przez Przedsiębiorcę kompletu dokumentów wymienionych w pkt. 5, podpunkt 5.2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racownik KPT dokonuje </w:t>
      </w:r>
      <w:r>
        <w:rPr>
          <w:rFonts w:cs="Calibri" w:ascii="Calibri" w:hAnsi="Calibri"/>
          <w:b/>
          <w:sz w:val="20"/>
          <w:szCs w:val="18"/>
        </w:rPr>
        <w:t>oceny formalnej</w:t>
      </w:r>
      <w:r>
        <w:rPr>
          <w:rFonts w:cs="Calibri" w:ascii="Calibri" w:hAnsi="Calibri"/>
          <w:sz w:val="20"/>
          <w:szCs w:val="18"/>
        </w:rPr>
        <w:t xml:space="preserve"> Uczestników biorąc pod uwagę: </w:t>
      </w:r>
    </w:p>
    <w:p>
      <w:pPr>
        <w:pStyle w:val="Default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pełniania kryteriów wymienionych w pkt. 4.</w:t>
      </w:r>
    </w:p>
    <w:p>
      <w:pPr>
        <w:pStyle w:val="Default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Kompletność i poprawność formalną dokumentów wymienionych w pkt. 5, podpunkt 5.2.</w:t>
      </w:r>
    </w:p>
    <w:p>
      <w:pPr>
        <w:pStyle w:val="Default"/>
        <w:numPr>
          <w:ilvl w:val="0"/>
          <w:numId w:val="2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18"/>
        </w:rPr>
        <w:t xml:space="preserve">Wielkość przedsiębiorstwa: wsparciem objętych zostanie minimum 10 mikroprzedsiębiorstwa (tj. 30 pracowników, w tym min. 10 kobiet i 20 mężczyzn). </w:t>
      </w:r>
    </w:p>
    <w:p>
      <w:pPr>
        <w:pStyle w:val="Default"/>
        <w:numPr>
          <w:ilvl w:val="0"/>
          <w:numId w:val="2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18"/>
        </w:rPr>
        <w:t xml:space="preserve">Kolejność zgłoszeń na dane szkolenia – w sytuacji, gdy oceny formalne i merytoryczne będą takie same, o przyjęciu do projektu decydować będzie kolejność złożenia dokumentów aplikacyjnych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Komisja Rekrutacyjna dokonuje </w:t>
      </w:r>
      <w:r>
        <w:rPr>
          <w:rFonts w:cs="Calibri" w:ascii="Calibri" w:hAnsi="Calibri"/>
          <w:b/>
          <w:sz w:val="20"/>
          <w:szCs w:val="18"/>
        </w:rPr>
        <w:t>oceny merytorycznej</w:t>
      </w:r>
      <w:r>
        <w:rPr>
          <w:rFonts w:cs="Calibri" w:ascii="Calibri" w:hAnsi="Calibri"/>
          <w:sz w:val="20"/>
          <w:szCs w:val="18"/>
        </w:rPr>
        <w:t xml:space="preserve"> Uczestników biorąc pod uwagę opisane w pkt. 4 kryteria warunkujące udział w szkoleniach. Warunkiem udziału jest spełnienie wszystkich wymaganych do danej grupy kryteriów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Na podstawie prac Komisji Rekrutacyjnej zostanie stworzona lista podstawowa osób zakwalifikowanych do udziału w projekcie. O decyzji Komisji Rekrutacyjnej kandydaci na uczestników projektu zostaną poinformowani telefonicznie lub e-mailowo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W przypadku gdy liczba chętnych, spełniających kryteria formalne i merytoryczne, o których mowa w pkt. 4, przewyższy liczbę 30 oraz liczba kobiet i mężczyzn wynosić będzie minimum określone w pkt. 6.3 c), utworzone zostaną listy rezerwowe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Niepodpisanie w wyznaczonym terminie umowy szkoleniowej przez Przedsiębiorstwo równoznaczne będzie z rezygnacją z uczestnictwa w projekcie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Kandydaci na uczestników projektu w dniu rozpoczęcia szkolenia podpiszą deklarację uczestnictwa w projekcie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odpisanie umowy szkoleniowej z Przedsiębiorstwem będzie równoznaczne z otrzymaniem pomocy de minimis przez Przedsiębiorstwo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Osoby z list rezerwowych będą kwalifikowane w przypadku rezygnacji osób z list podstawowych (przed rozpoczęciem szkolenia lub w początkowej jego fazie)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odstawą kwalifikowania osób z list rezerwowych będzie ten sam status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Osoby z list rezerwowych otrzymają wsparcie niewykorzystane przez osobę, którą zastąpiły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Zasady monitoringu Uczestników: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Uczestnicy/czki zobowiązani są do każdorazowego potwierdzania swojej obecności na zajęciach. Potwierdzenie obecności następuje poprzez złożenie podpisu na Liście obecności.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godnie z wymogami Projektu wszyscy Uczestnicy/czki Projektu podlegają procesowi monitoringu oraz ewaluacji mającemu na celu ocenę skuteczności działań podjętych w ramach Projektu. W celu przeprowadzenia procesu monitoringu i ewaluacji Uczestnicy/czki Projektu są zobowiązani do udzielania informacji na temat rezultatów ich uczestnictwa w Projekcie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Uczestnicy/czki zobowiązani są do poinformowania Kielecki Park Technologiczny o ewentualnych zmianach swojej sytuacji zawodowej (np. utrata zatrudnienia, zmiana zatrudnienia, awans, itp.)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Informacje o których mowa w punktach 7.1-7.3 będą wykorzystywane przez Kielecki Park Technologiczny do wywiązania się z obowiązków sprawozdawczych z realizacji projektu wobec Lidera projektu i Instytucji Pośredniczącej II-stopnia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Uczestnicy/czki mają prawo wpływać na profilowanie tematyki szkoleń poprzez ustnie bądź pisemnie przekazywanie informacji o proponowanych zmianach trenerowi prowadzącemu zajęcia bądź do Kieleckiego Parku Technologicznego. 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Obowiązki Uczestników: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rzestrzeganie niniejszego Regulaminu.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Punktualne przychodzenie na zajęcia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czestniczenia w zajęciach w pełnym zakresie przewidzianym w programie, przy min. 80% obecności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ddawanie się monitoringowi zgodnie z zasadami o których mowa w pkt. 7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łożenia pisemnego oświadczenia w przypadku rezygnacji z udziału w projekcie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łożenia innych stosownych dokumentów, które będą wymagane przez Instytucje biorące udział we wdrażaniu PO KL. 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Zasady rezygnacji z uczestnictwa w projekcie: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Rezygnacja z udziału w projekcie możliwa jest tylko w uzasadnionych przypadkach i następuje poprzez złożenie pisemnego oświadczenia dostarczone do Kieleckiego Parku Technologicznego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Uzasadnione przypadki, o których mowa w pkt. 9.1 niniejszego paragrafu mogą wynikać z przyczyn natury zdrowotnej lub działania siły wyższej i z zasady nie mogą być znane przez Uczestnika/czkę w momencie rozpoczęcia udziału w projekcie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Kielecki Park Technologiczny zastrzega sobie prawo do skreślenia Uczestnika/czki z listy uczestników szkolenia w przypadku naruszenia przez niego niniejszego regulaminu oraz zasad współżycia społecznego w szczególności w przypadku naruszenia nietykalności cielesnej innego słuchacza, trenera lub pracownika biura projektu, udowodnionego aktu kradzieży lub szczególnego wandalizmu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W przypadku rezygnacji lub skreślenia Uczestnika/czki z listy osób zakwalifikowanych na szkolenia, jego miejsce zajmie pierwsza osoba z listy rezerwowej. 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Postanowienia końcowe: </w:t>
      </w:r>
    </w:p>
    <w:p>
      <w:pPr>
        <w:pStyle w:val="Normal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22"/>
        </w:rPr>
        <w:t>W sprawach nieuregulowanych niniejszym Regulaminem, dokumentami programowymi Programu Operacyjny Kapitał Ludzki oraz Umową szkoleniową, decyzje podejmuje KPT w porozumieniu z Liderem Projektu.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stateczna interpretacja Regulaminu należy do KPT w oparciu o wytyczne dla instytucji biorących udział we wdrażaniu Programu Operacyjnego Kapitał Ludzki 2007-2013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2"/>
        </w:rPr>
        <w:t xml:space="preserve">W przypadku zmiany ww. wytycznych KPT zastrzega sobie prawo zmiany niniejszego Regulaminu w trakcie trwania projektu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2"/>
        </w:rPr>
        <w:t xml:space="preserve">Regulamin wchodzi w życie w dniu </w:t>
      </w:r>
      <w:r>
        <w:rPr>
          <w:rFonts w:cs="Calibri" w:ascii="Calibri" w:hAnsi="Calibri"/>
          <w:b/>
          <w:sz w:val="20"/>
          <w:szCs w:val="22"/>
        </w:rPr>
        <w:t>01.03.2015 r.</w:t>
      </w:r>
      <w:r>
        <w:rPr>
          <w:rFonts w:cs="Calibri" w:ascii="Calibri" w:hAnsi="Calibri"/>
          <w:sz w:val="20"/>
          <w:szCs w:val="22"/>
        </w:rPr>
        <w:t xml:space="preserve"> i obowiązuje przez cały okres trwania projektu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2"/>
        </w:rPr>
        <w:t>Regulamin obowiązuje od dnia podpisania go przez Dyrektora Kieleckiego Parku Technologicznego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ElwiraNagwek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wiraNagwek1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740</wp:posOffset>
                </wp:positionH>
                <wp:positionV relativeFrom="paragraph">
                  <wp:posOffset>176530</wp:posOffset>
                </wp:positionV>
                <wp:extent cx="241236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0.5pt;mso-wrap-distance-left:9.05pt;mso-wrap-distance-right:9.05pt;mso-wrap-distance-top:0pt;mso-wrap-distance-bottom:0pt;margin-top:13.9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885</wp:posOffset>
                </wp:positionH>
                <wp:positionV relativeFrom="paragraph">
                  <wp:posOffset>182880</wp:posOffset>
                </wp:positionV>
                <wp:extent cx="3019425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 xml:space="preserve">(podpis i pieczęć osoby odpowiedzial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za podejmowanie  decyz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2.25pt;mso-wrap-distance-left:9.05pt;mso-wrap-distance-right:9.05pt;mso-wrap-distance-top:0pt;mso-wrap-distance-bottom:0pt;margin-top:14.4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 xml:space="preserve">(podpis i pieczęć osoby odpowiedzial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za podejmowanie  decyz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wiraNagwek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0</wp:posOffset>
                </wp:positionH>
                <wp:positionV relativeFrom="paragraph">
                  <wp:posOffset>6027420</wp:posOffset>
                </wp:positionV>
                <wp:extent cx="2411730" cy="387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0.5pt;mso-wrap-distance-left:9.05pt;mso-wrap-distance-right:9.05pt;mso-wrap-distance-top:0pt;mso-wrap-distance-bottom:0pt;margin-top:474.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</wp:posOffset>
                </wp:positionH>
                <wp:positionV relativeFrom="paragraph">
                  <wp:posOffset>6027420</wp:posOffset>
                </wp:positionV>
                <wp:extent cx="241173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0.5pt;mso-wrap-distance-left:9.05pt;mso-wrap-distance-right:9.05pt;mso-wrap-distance-top:0pt;mso-wrap-distance-bottom:0pt;margin-top:474.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0</wp:posOffset>
                </wp:positionH>
                <wp:positionV relativeFrom="paragraph">
                  <wp:posOffset>6027420</wp:posOffset>
                </wp:positionV>
                <wp:extent cx="2411730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0.5pt;mso-wrap-distance-left:9.05pt;mso-wrap-distance-right:9.05pt;mso-wrap-distance-top:0pt;mso-wrap-distance-bottom:0pt;margin-top:474.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  <w:sz w:val="8"/>
        <w:szCs w:val="20"/>
        <w:u w:val="single"/>
        <w:lang w:val="es-ES"/>
      </w:rPr>
    </w:pPr>
    <w:r>
      <w:rPr>
        <w:rFonts w:eastAsia="Times New (W1);Times New Roman"/>
        <w:sz w:val="8"/>
        <w:szCs w:val="20"/>
        <w:u w:val="single"/>
        <w:lang w:val="es-ES"/>
      </w:rPr>
      <w:t xml:space="preserve"> </w:t>
    </w:r>
  </w:p>
  <w:tbl>
    <w:tblPr>
      <w:tblW w:w="1091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0"/>
      <w:gridCol w:w="2268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788670" cy="7054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350010" cy="6692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8"/>
        </w:rPr>
        <w:t>Do celów projektu za mikroprzedsiębiorcę, małego lub średniego przedsiębiorcę uznaje się przedsiębiorcę w rozumieniu przepisów art.4 ust.1 o swobodzie działalności gospodarczej oraz spełniającego warunki określone w załączniku I do Rozporządzenia Komisji (WE) nr 364/2004 z dn. 25  lutego 2004 r. zmieniającym Rozporządzenie Komisji (WE) nr 70/2001 i rozszerzające jego zakres w celu włączenia pomocy do badań i rozwoju (Dz. Urz. WE nr L 63 z 28 lutego 2004 oraz w Załączniku I do Rozp. Komisji WE nr 70/2001 z dn. 12 stycznia 2001 w sprawie zastosowania art. 87 i 88 Traktatu WE w odniesieniu do pomocy państwa dla małych i średnich przedsiębiorstw (Dz. Urz. WE nr L 10 z 13 stycznia 2001 r.) Kwalifikator MŚP zgodny z definicją zawartą w wyżej wymienionym rozporządzeniu znajduje się na stronie: http://www.parp.gov.pl/index/index/72</w:t>
      </w:r>
      <w:r>
        <w:rPr>
          <w:rFonts w:cs="Calibri" w:ascii="Calibri" w:hAnsi="Calibri"/>
          <w:sz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§ 34 ust. 1 Rozporządzenia Ministra Rozwoju Regionalnego z dnia 15 grudnia 2010 r. w sprawie udzielania pomocy publicznej w ramach Programu Operacyjnego Kapitał Ludzki (Dz.U Nr 239 poz. 1598 z późn. zm.)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sz w:val="20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25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0"/>
    </w:rPr>
  </w:style>
  <w:style w:type="character" w:styleId="WW8Num10z1">
    <w:name w:val="WW8Num10z1"/>
    <w:qFormat/>
    <w:rPr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(W1);Times New Roman" w:hAnsi="Times New (W1);Times New Roman" w:cs="Times New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lwiraNagwek1">
    <w:name w:val="Elwira Nagłówek1"/>
    <w:basedOn w:val="Normal"/>
    <w:qFormat/>
    <w:pPr>
      <w:suppressAutoHyphens w:val="true"/>
      <w:spacing w:lineRule="auto" w:line="360"/>
      <w:jc w:val="center"/>
    </w:pPr>
    <w:rPr>
      <w:rFonts w:ascii="Garamond" w:hAnsi="Garamond" w:cs="Garamond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download.php?plik=14738" TargetMode="External"/><Relationship Id="rId3" Type="http://schemas.openxmlformats.org/officeDocument/2006/relationships/hyperlink" Target="mailto:katarzyna.janik@technopark.kielce.pl" TargetMode="External"/><Relationship Id="rId4" Type="http://schemas.openxmlformats.org/officeDocument/2006/relationships/hyperlink" Target="mailto:joanna.rudawska@technopark.kielce.pl" TargetMode="External"/><Relationship Id="rId5" Type="http://schemas.openxmlformats.org/officeDocument/2006/relationships/hyperlink" Target="http://www.technopark.kielce.pl/" TargetMode="External"/><Relationship Id="rId6" Type="http://schemas.openxmlformats.org/officeDocument/2006/relationships/hyperlink" Target="http://www.inwencja2.it.kielc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5:00Z</dcterms:created>
  <dc:creator>Wczepiel</dc:creator>
  <dc:description/>
  <dc:language>en-US</dc:language>
  <cp:lastModifiedBy>karolina.janik</cp:lastModifiedBy>
  <cp:lastPrinted>2014-12-10T12:43:00Z</cp:lastPrinted>
  <dcterms:modified xsi:type="dcterms:W3CDTF">2015-03-31T10:15:00Z</dcterms:modified>
  <cp:revision>2</cp:revision>
  <dc:subject/>
  <dc:title>Kielce, 2006-07-20</dc:title>
</cp:coreProperties>
</file>