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KPT 341-10-6/1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a nr …/…./201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: Publikację ogłoszeń prasowych i internetowych  w ramach projektu </w:t>
      </w:r>
      <w:r>
        <w:rPr>
          <w:rFonts w:eastAsia="Times-Roman;Times New Roman" w:cs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-Roman;Times New Roman" w:cs="Tahoma"/>
          <w:color w:val="000000"/>
          <w:lang w:eastAsia="pl-PL"/>
        </w:rPr>
        <w:t>„Rozbudowa infrastruktury Kieleckiego Parku Technologicznego w celu wzrostu atrakcyjności inwestycyjnej województwa świętokrzyskiego” 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Roman;Times New Roman" w:cs="Tahoma"/>
          <w:color w:val="000000"/>
          <w:lang w:eastAsia="pl-PL"/>
        </w:rPr>
      </w:pPr>
      <w:r>
        <w:rPr>
          <w:rFonts w:eastAsia="Times-Roman;Times New Roman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awarta w dniu   ....   2013 r. w Kielcach pomiędz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miną Kielce -Kieleckim Parkiem Technologicznym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siedzibą w Kielcach (25-663), przy ul. Olszewskiego 6,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reprezentowanym przez: Szymona Mazurkiewicza  - Dyrektora Kieleckiego Parku Technolog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anym dalej w tekście „Zamawiającym"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siedzibą 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prezentowanym/-ą przez: ………………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anym/-ą dalej w tekście „Wykonawcą"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 wyniku rozstrzygniętego w dniu ….   2013 r. postępowania o udzielenie zamówienia publicznego w trybie przetargu nieograniczonego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Zamawiający oświadcza, że jest współrealizatorem projektu pn.  </w:t>
      </w:r>
      <w:r>
        <w:rPr>
          <w:rFonts w:eastAsia="Times-Roman;Times New Roman" w:cs="Tahoma"/>
          <w:color w:val="000000"/>
          <w:lang w:eastAsia="pl-PL"/>
        </w:rPr>
  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  </w:r>
    </w:p>
    <w:p>
      <w:pPr>
        <w:pStyle w:val="Normal"/>
        <w:autoSpaceDE w:val="false"/>
        <w:spacing w:lineRule="auto" w:line="240" w:before="0" w:after="0"/>
        <w:rPr>
          <w:rFonts w:eastAsia="Times-Roman;Times New Roman" w:cs="Tahoma"/>
          <w:color w:val="000000"/>
          <w:sz w:val="20"/>
          <w:szCs w:val="20"/>
          <w:lang w:eastAsia="pl-PL"/>
        </w:rPr>
      </w:pPr>
      <w:r>
        <w:rPr>
          <w:rFonts w:eastAsia="Times-Roman;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br/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Przedmiotem umowy jest publikacja czterech ogłoszeń prasowych:  na</w:t>
      </w:r>
      <w:r>
        <w:rPr>
          <w:rFonts w:eastAsia="Times New Roman" w:cs="Tahoma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łamach regionalnego  dziennika pn. ………………………. oraz czterech ogłoszeń internetowych </w:t>
      </w:r>
      <w:r>
        <w:rPr>
          <w:rFonts w:eastAsia="Times New Roman" w:cs="Tahoma"/>
          <w:lang w:eastAsia="pl-PL"/>
        </w:rPr>
        <w:t>w serwisie internetowym dziennika regionalnego  pn……..  w postaci linka do artykułu sponsorowanego umieszczonego na stronie głównej internetowego dziennika regionaln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</w:t>
        <w:tab/>
        <w:t xml:space="preserve">Publikacja ogłoszeń prasowych i internetowych nastąpi w terminie: do 31.12.2013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br/>
        <w:br/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WYKONAWCA wykona przedmiot umowy , określony  w  § 2 w  następujący sposób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</w:t>
        <w:tab/>
        <w:t>Publikacja ogłoszeń prasowych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</w:t>
        <w:tab/>
        <w:t>zakres prac Wykonawcy obejmuje przygotowanie materiału do druku oraz publikację ogłoszeń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</w:t>
        <w:tab/>
        <w:t xml:space="preserve">cztery ogłoszenie prasowe, publikowane będą w  dzienniku </w:t>
      </w:r>
      <w:r>
        <w:rPr>
          <w:rFonts w:eastAsia="Times New Roman" w:cs="Tahoma"/>
          <w:spacing w:val="1"/>
        </w:rPr>
        <w:t xml:space="preserve">  płatnym  </w:t>
      </w:r>
      <w:r>
        <w:rPr>
          <w:rFonts w:eastAsia="Times New Roman" w:cs="Tahoma"/>
          <w:spacing w:val="1"/>
          <w:u w:val="single"/>
        </w:rPr>
        <w:t>o zasięgu regionalnym</w:t>
      </w:r>
      <w:r>
        <w:rPr>
          <w:rFonts w:eastAsia="Times New Roman" w:cs="Tahoma"/>
          <w:spacing w:val="1"/>
        </w:rPr>
        <w:t>, wydawanym codziennie, obejmującym co najmniej województwo świętokrzyskie, wydanie kieleckie. Ogłoszenia w dzienniku regionalnym publikowane będą w poniedziałek, środę lub w piątek na redakcyjnych stronach dziennika, w wersji wielobarwnej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/>
          <w:lang w:eastAsia="pl-PL"/>
        </w:rPr>
        <w:t>c)</w:t>
        <w:tab/>
        <w:t xml:space="preserve">Zamawiający zastrzega sobie wyłączny wpływ na treść zamieszczanych informacj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)</w:t>
        <w:tab/>
        <w:t>powierzchnia ogłoszeń  prasowych wyniesie  nie mniej niż 260 cm2 każd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)</w:t>
        <w:tab/>
        <w:t>ogłoszenia prasowe ukazywać się będą we wskazanym przez Zamawiającego terminie i wybranej stronie redakcyjnej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)</w:t>
        <w:tab/>
        <w:t>Zamawiający zastrzega sobie możliwość dokonania modyfikacji treści i układu ogłoszenia poprzez uwzględnienie w nich informacji nt. bieżących działań podejmowanych w ramach projektu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)</w:t>
        <w:tab/>
        <w:t>Zamawiający nie później niż na 7 dni przed ukazaniem się ogłoszenia, drogą elektroniczną (email) na wskazany adres email ……………….przekaże Wykonawcy informację o publikacji ogłoszenia oraz materiały konieczne do przygotowania ogłosz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)</w:t>
        <w:tab/>
        <w:t>po publikacji każdego ogłoszenia Wykonawca zobowiązany jest do dostarczenia Zamawiającemu jednego egzemplarza wydania dziennika, w którym ukazało się dane ogłoszenie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eastAsia="Times New Roman"/>
          <w:lang w:eastAsia="pl-PL"/>
        </w:rPr>
        <w:t>2)</w:t>
      </w:r>
      <w:r>
        <w:rPr>
          <w:rFonts w:eastAsia="Times New Roman" w:cs="Tahoma"/>
          <w:spacing w:val="1"/>
          <w:lang w:eastAsia="pl-PL"/>
        </w:rPr>
        <w:t xml:space="preserve"> Publikacja nastąpi w  terminach: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a)</w:t>
      </w:r>
      <w:r>
        <w:rPr>
          <w:rFonts w:eastAsia="Times New Roman" w:cs="Tahoma"/>
          <w:spacing w:val="1"/>
          <w:lang w:eastAsia="pl-PL"/>
        </w:rPr>
        <w:t xml:space="preserve"> </w:t>
      </w:r>
      <w:r>
        <w:rPr>
          <w:rFonts w:eastAsia="Times New Roman" w:cs="Tahoma"/>
          <w:b/>
          <w:spacing w:val="1"/>
          <w:lang w:eastAsia="pl-PL"/>
        </w:rPr>
        <w:t>od dnia podpisania umowy do 31.07.2013r. (jedno ogłoszenie) – płatny dziennik regionalny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b)</w:t>
      </w:r>
      <w:r>
        <w:rPr>
          <w:rFonts w:eastAsia="Times New Roman" w:cs="Tahoma"/>
          <w:spacing w:val="1"/>
          <w:lang w:eastAsia="pl-PL"/>
        </w:rPr>
        <w:t xml:space="preserve"> </w:t>
      </w:r>
      <w:r>
        <w:rPr>
          <w:rFonts w:eastAsia="Times New Roman" w:cs="Tahoma"/>
          <w:b/>
          <w:spacing w:val="1"/>
          <w:lang w:eastAsia="pl-PL"/>
        </w:rPr>
        <w:t>od dnia podpisania umowy do 30.09.2013r. (jedno ogłoszenie) –płatny dziennik regionalny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c) od dnia podpisania umowy do 30.11.2013 r.( jedno ogłoszenie) - płatny dziennik regionalny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d) od dnia podpisania umowy do 31.12.2013r. ( jedno ogłoszenie) – płatny dziennik regionalny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pacing w:val="1"/>
          <w:lang w:eastAsia="pl-PL"/>
        </w:rPr>
      </w:pPr>
      <w:r>
        <w:rPr>
          <w:rFonts w:eastAsia="Times New Roman" w:cs="Tahoma"/>
          <w:b/>
          <w:spacing w:val="1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pl-PL"/>
        </w:rPr>
        <w:t>3.</w:t>
        <w:tab/>
        <w:t xml:space="preserve">Publikacja internetowych ogłoszeń sponsorowa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 w:cs="Tahoma"/>
          <w:lang w:eastAsia="pl-PL"/>
        </w:rPr>
      </w:pPr>
      <w:r>
        <w:rPr>
          <w:rFonts w:eastAsia="Times New Roman"/>
          <w:lang w:eastAsia="pl-PL"/>
        </w:rPr>
        <w:t xml:space="preserve">Wykonawca zamieści cztery  ogłoszenie internetowe </w:t>
      </w:r>
      <w:r>
        <w:rPr>
          <w:rFonts w:eastAsia="Times New Roman" w:cs="Tahoma"/>
          <w:lang w:eastAsia="pl-PL"/>
        </w:rPr>
        <w:t>w serwisie internetowym codziennego dziennika płatnego o zasięgu regionalny (obejmującym co najmniej województwo świętokrzyskie) w postaci linka do artykułu sponsorowanego umieszczonego na stronie głównej strony internetowej dziennika regionalnego.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/>
          <w:lang w:eastAsia="pl-PL"/>
        </w:rPr>
      </w:pPr>
      <w:r>
        <w:rPr>
          <w:rFonts w:eastAsia="Times New Roman" w:cs="Tahoma"/>
          <w:lang w:eastAsia="pl-PL"/>
        </w:rPr>
        <w:t xml:space="preserve">Link do artykułu sponsorowanego będzie umieszczony  bezpośrednio pod linkami do materiałów redakcyj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artykuł sponsorowany posiadał będzie nie więcej niż 5 000 znaków tekstu (ze spacjami), zawierał nie więcej niż 5 odnośników hipertekstowych podlinkowujących strony www (wskazanej przez Zamawiającego), będzie opatrzony elementami graficz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Ogłoszenia Internetowe będą  utrzymane i  widoczne na wskazanej stronie głównej portalu, przez okres nie krótszy niż 14 dni kalendarzowych każde, z tym że ostatni dzień publikacji nie może wypadać później niż 31.12.201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ublikacja ogłoszeń powinna być stała tj. wyświetlana i widoczna przez 24h/dobę, nie wymienna z żadną inną reklam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ublikacja ogłoszeń internetowych dokonywana będzie sukcesywnie z uwzględnieniem odrębnych zleceń składanych przez Zamawiającego drogą elektroniczną –za pośrednictwem poczty email. Zlecenia realizacji przedmiotu zamówienia wraz z projektem graficznym przekazywane będzie na minimum 7 dni kalendarzowych przed publikacją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dniu zamieszczenia ogłoszenia internetowego w serwisie internetowym regionalnego dziennika  Wykonawca prześle Zamawiającemu drogą elektroniczną na wskazany adres link do zamieszczoneg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eń po zakończeniu publikacji każdego ogłoszenia internetowego w serwisie internetowym Wykonawca przedstawi Zamawiającemu droga elektroniczną ( na wskazany adres) screen ze strony na której został zamieszcz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ublikacja ogłoszeń prasowych nastąpi w terminach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a)</w:t>
      </w:r>
      <w:r>
        <w:rPr>
          <w:rFonts w:eastAsia="Times New Roman" w:cs="Tahoma"/>
          <w:spacing w:val="1"/>
          <w:lang w:eastAsia="pl-PL"/>
        </w:rPr>
        <w:t xml:space="preserve"> </w:t>
      </w:r>
      <w:r>
        <w:rPr>
          <w:rFonts w:eastAsia="Times New Roman" w:cs="Tahoma"/>
          <w:b/>
          <w:spacing w:val="1"/>
          <w:lang w:eastAsia="pl-PL"/>
        </w:rPr>
        <w:t>od dnia podpisania umowy do 31.07.2013r. (jedno ogłoszenie) – strona internetowa dziennika regionalnego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b)</w:t>
      </w:r>
      <w:r>
        <w:rPr>
          <w:rFonts w:eastAsia="Times New Roman" w:cs="Tahoma"/>
          <w:spacing w:val="1"/>
          <w:lang w:eastAsia="pl-PL"/>
        </w:rPr>
        <w:t xml:space="preserve"> </w:t>
      </w:r>
      <w:r>
        <w:rPr>
          <w:rFonts w:eastAsia="Times New Roman" w:cs="Tahoma"/>
          <w:b/>
          <w:spacing w:val="1"/>
          <w:lang w:eastAsia="pl-PL"/>
        </w:rPr>
        <w:t>od dnia podpisania umowy do 30.09.2013r. (jedno ogłoszenie) –strona internetowa dziennika regionalnego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c) od dnia podpisania umowy do 30.11.2013 r.( jedno ogłoszenie) – strona internetowa dziennika regionalnego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ahoma"/>
          <w:b/>
          <w:spacing w:val="1"/>
          <w:lang w:eastAsia="pl-PL"/>
        </w:rPr>
        <w:t>d) od dnia podpisania umowy do 31.12.2013r. ( jedno ogłoszenie) – strona internetowa dziennika regionalnego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pacing w:val="1"/>
          <w:lang w:eastAsia="pl-PL"/>
        </w:rPr>
      </w:pPr>
      <w:r>
        <w:rPr>
          <w:rFonts w:eastAsia="Times New Roman" w:cs="Tahoma"/>
          <w:b/>
          <w:spacing w:val="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1.</w:t>
        <w:tab/>
        <w:t>Umowa zostaje zawarta na okres  od …..  2013 r. do 31. 12. 2013 ro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</w:t>
        <w:tab/>
        <w:t>Wykonawca nie może powierzyć wykonania zlecenia osobom lub podmiotom trzecim  innym niż te, które zostały wskazane w ofercie przetargowej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1.</w:t>
        <w:tab/>
        <w:t>Za wykonanie przedmiotu zamówienia ustala się wynagrodzenie ryczałtowe dla Wykonawcy w kwocie: netto …………………..…zł, (słownie: ……………....) plus podatek VAT w wysokości 23 %, tj. …. zł, łącznie brutto …..., (słownie…………..…..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</w:t>
        <w:tab/>
        <w:t>Wynagrodzenie określone w ust. 1 płatne będzie na podstawie faktur  po przedstawieniu przez Wykonawcę dokumentów potwierdzających prawidłowe wykonanie określonych części umowy według cen jednostkowych określonych w ofercie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</w:t>
        <w:tab/>
        <w:t>Wynagrodzenie określone w ust. 1 płatne będzie przelewem na konto Wykonawcy w terminie 14 dni od otrzymania rachunku/faktury VAT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</w:t>
        <w:tab/>
        <w:t xml:space="preserve">Za poniesione dodatkowe koszty związane z prawidłowym wykonaniem przedmiotu umowy Wykonawcy nie przysługuje dodatkowe wynagrodz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</w:t>
        <w:tab/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6.</w:t>
        <w:tab/>
        <w:t xml:space="preserve">Wynagrodzenie wymienione w ust.1 jest współfinansowane w ramach projektu </w:t>
      </w:r>
      <w:r>
        <w:rPr>
          <w:rFonts w:eastAsia="Times-Roman;Times New Roman" w:cs="Tahoma"/>
          <w:color w:val="000000"/>
          <w:lang w:eastAsia="pl-PL"/>
        </w:rPr>
        <w:t>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Roman;Times New Roman" w:cs="Tahoma"/>
          <w:color w:val="000000"/>
          <w:sz w:val="20"/>
          <w:szCs w:val="20"/>
          <w:lang w:eastAsia="pl-PL"/>
        </w:rPr>
      </w:pPr>
      <w:r>
        <w:rPr>
          <w:rFonts w:eastAsia="Times-Roman;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twierdzenia wad przedmiotu umowy Zamawiający wyznaczy Wykonawcy termin do ich usunięcia pod rygorem odstąpienia mowy i naliczenia kar umow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</w:t>
        <w:tab/>
        <w:t>W przypadku odstąpienia przez Zamawiającego od umowy z przyczyn leżących po stronie Wykonawcy, Wykonawca zobowiązuje się do zapłaty kary umownej w wysokości 30% wynagrodzenia brutto, określonego w § 5 ust. 1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</w:t>
        <w:tab/>
        <w:t>Za odstąpienie od umowy przez Wykonawcę, z przyczyn leżących po stronie Zamawiającego, Zamawiający zapłaci karę umowną w wysokości 20 % wynagrodzenia, o którym mowa w § 5 ust. 1 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</w:t>
        <w:tab/>
        <w:t>Za zwłokę w publikacji ogłoszeń prasowych i internetowych , Wykonawca zapłaci Zamawiającemu karę umowną w wysokości 0,3% wynagrodzenia, określonego w § 5 ust. 1, za każdy dzień zwło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</w:t>
        <w:tab/>
        <w:t>Jeżeli kara umowna nie pokryje szkody Zamawiający zastrzega sobie prawo dochodzenia odszkodowania uzupełniającego na zasadach ogól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 unormowanych niniejszą umową mają zastosowanie przepisy Kodeksu Cywilnego oraz Prawa zamówień publicz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 wynikłe na tle wykonywania niniejszej umowy strony poddają pod rozstrzygnięcie Sądu właściwego miejscowo dla Zamawia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zmiany i uzupełnienia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Niniejsza umowa została sporządzona w dwóch jednobrzmiących egzemplarzach – jeden dla Wykonawcy, jeden dla Zamawia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/>
          <w:lang w:eastAsia="pl-PL"/>
        </w:rPr>
        <w:t>Zamawiający                                                                                   Wykonawca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228904963" r:id="rId1"/>
      </w:object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 xml:space="preserve"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alibri" w:hAnsi="Calibri" w:cs="Tahoma"/>
      <w:sz w:val="20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u w:val="none"/>
    </w:rPr>
  </w:style>
  <w:style w:type="character" w:styleId="WW8Num21z0">
    <w:name w:val="WW8Num2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8:00Z</dcterms:created>
  <dc:creator>Domoradzka, Ewelina</dc:creator>
  <dc:description/>
  <cp:keywords/>
  <dc:language>en-US</dc:language>
  <cp:lastModifiedBy>Anna Roży</cp:lastModifiedBy>
  <cp:lastPrinted>2013-06-21T07:47:00Z</cp:lastPrinted>
  <dcterms:modified xsi:type="dcterms:W3CDTF">2013-06-21T06:37:00Z</dcterms:modified>
  <cp:revision>3</cp:revision>
  <dc:subject/>
  <dc:title/>
</cp:coreProperties>
</file>