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/>
      </w:pPr>
      <w:r>
        <w:rPr>
          <w:rFonts w:cs="Calibri" w:ascii="Calibri" w:hAnsi="Calibri"/>
          <w:b/>
          <w:i w:val="false"/>
          <w:sz w:val="30"/>
          <w:szCs w:val="30"/>
        </w:rPr>
        <w:t xml:space="preserve">REGULAMIN </w:t>
      </w:r>
      <w:r>
        <w:rPr>
          <w:rFonts w:cs="Calibri" w:ascii="Calibri" w:hAnsi="Calibri"/>
          <w:b/>
          <w:bCs/>
          <w:i w:val="false"/>
          <w:sz w:val="30"/>
          <w:szCs w:val="30"/>
        </w:rPr>
        <w:t>PROWADZENIA NABORU I WYBORU EKSPERTÓW</w:t>
      </w:r>
    </w:p>
    <w:p>
      <w:pPr>
        <w:pStyle w:val="Heading8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bCs/>
          <w:i w:val="false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i w:val="false"/>
          <w:sz w:val="30"/>
          <w:szCs w:val="30"/>
        </w:rPr>
        <w:t>W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i w:val="false"/>
          <w:sz w:val="30"/>
          <w:szCs w:val="30"/>
        </w:rPr>
        <w:t>PROJEKCIE</w:t>
      </w:r>
    </w:p>
    <w:p>
      <w:pPr>
        <w:pStyle w:val="Heading8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,,Audyt Marketingowy Młodej Firmy (AMMF) – nową usługą dla przedsiębiorstw świadczoną przez Instytucje Otoczenia Biznesu”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ulamin określa sposób i zasady przeprowadzania naboru oraz oceny ekspertów zewnętrznych </w:t>
      </w:r>
      <w:r>
        <w:rPr>
          <w:rFonts w:cs="Calibri" w:ascii="Calibri" w:hAnsi="Calibri"/>
          <w:sz w:val="22"/>
          <w:szCs w:val="22"/>
        </w:rPr>
        <w:t>mogących świadczyć usługi w ramach projektu: ,,Audyt Marketingowy Młodej Firmy (AMMF) – nową usługą dla przedsiębiorstw świadczoną przez Instytucje Otoczenia Biznesu” współfinansowanego ze środków Europejskiego Funduszu Rozwoju Regionalnego w ramach Programu Operacyjnego Innowacyjna Gospodarka, realizowanego w ramach działania 5.2 Wspieranie instytucji otoczenia biznesu oraz ich sieci o znaczeniu ponadregionalnym, Osi priorytetowej 5 Dyfuzja innowacji.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4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bór kandydatów jest otwarty.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efinicj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 skróty użyte w Regulamini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e w niniejszym Regulaminie pojęcia oznaczają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Projekt pn.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udyt Marketingowy Młodej Firmy (AMMF) – nową usługą dla przedsiębiorstw świadczoną przez Instytucje Otoczenia Biznesu”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realizowany w ramach Programu Operacyjnego Innowacyjna Gospodarka, działanie 5.2 Wspieranie instytucji otoczenia biznesu świadczących usługi proinnowacyjne oraz ich sieci o znaczeniu ponadregionalnym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alizator projektu – </w:t>
      </w:r>
      <w:r>
        <w:rPr>
          <w:rFonts w:cs="Calibri" w:ascii="Calibri" w:hAnsi="Calibri"/>
          <w:bCs/>
          <w:sz w:val="22"/>
          <w:szCs w:val="22"/>
        </w:rPr>
        <w:t>Górnośląska Agencja Przekształceń Przedsiębiorstw S.A., Agencja Rozwoju Lokalnego Sp. z o.o., Krakowski Park Technologiczny Sp. z o.o., Kielecki Park Technologiczny/Gmina Kiel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ider Projektu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Górnośląska Agencja Przekształceń Przedsiębiorstw S.A. realizująca w/w Projek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ner Projekt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Agencja Rozwoju Lokalnego Sp. z o.o., Krakowski Park Technologiczny Sp. z o.o., Kielecki Park Technologiczny/Gmina Kiel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kres realizacji Projekt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okres, w którym świadczone będą bezpłatnie usługi na rzecz przedsiębiorstw 01.03.2011 – 30.06.2013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ndydat </w:t>
      </w:r>
      <w:r>
        <w:rPr>
          <w:rFonts w:cs="Calibri" w:ascii="Calibri" w:hAnsi="Calibri"/>
          <w:sz w:val="22"/>
          <w:szCs w:val="22"/>
        </w:rPr>
        <w:t>- osoba starająca się o wpis do bazy ekspertów projekt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Ekspert zewnętrzny Projektu -</w:t>
      </w:r>
      <w:r>
        <w:rPr>
          <w:rFonts w:cs="Calibri" w:ascii="Calibri" w:hAnsi="Calibri"/>
          <w:sz w:val="22"/>
          <w:szCs w:val="22"/>
        </w:rPr>
        <w:t xml:space="preserve"> osoba wpisana do bazy projektu, która może składać oferty na realizację usług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aza ekspertów projektu </w:t>
      </w:r>
      <w:r>
        <w:rPr>
          <w:rFonts w:cs="Calibri" w:ascii="Calibri" w:hAnsi="Calibri"/>
          <w:sz w:val="22"/>
          <w:szCs w:val="22"/>
        </w:rPr>
        <w:t>- prowadzona w formie elektronicznej zawierający dane ekspertów projektu, którzy spełnili kryteria formalne i merytoryczn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trona internetowa Lidera Projektu </w:t>
      </w:r>
      <w:r>
        <w:rPr>
          <w:rFonts w:cs="Calibri" w:ascii="Calibri" w:hAnsi="Calibri"/>
          <w:sz w:val="22"/>
          <w:szCs w:val="22"/>
        </w:rPr>
        <w:t>- www.gapp.pl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y internetowe Partnerów Projektu</w:t>
      </w:r>
      <w:r>
        <w:rPr>
          <w:rFonts w:cs="Calibri" w:ascii="Calibri" w:hAnsi="Calibri"/>
          <w:sz w:val="22"/>
          <w:szCs w:val="22"/>
        </w:rPr>
        <w:t xml:space="preserve">– </w:t>
      </w:r>
      <w:hyperlink r:id="rId2">
        <w:r>
          <w:rPr>
            <w:rStyle w:val="InternetLink"/>
            <w:rFonts w:cs="Calibri" w:ascii="Calibri" w:hAnsi="Calibri"/>
            <w:color w:val="244061"/>
            <w:sz w:val="22"/>
            <w:szCs w:val="22"/>
          </w:rPr>
          <w:t>www.arl.pl</w:t>
        </w:r>
      </w:hyperlink>
      <w:r>
        <w:rPr>
          <w:rFonts w:cs="Calibri" w:ascii="Calibri" w:hAnsi="Calibri"/>
          <w:color w:val="244061"/>
          <w:sz w:val="22"/>
          <w:szCs w:val="22"/>
        </w:rPr>
        <w:t xml:space="preserve">; </w:t>
      </w:r>
      <w:hyperlink r:id="rId3">
        <w:r>
          <w:rPr>
            <w:rStyle w:val="InternetLink"/>
            <w:rFonts w:cs="Calibri" w:ascii="Calibri" w:hAnsi="Calibri"/>
            <w:color w:val="244061"/>
            <w:sz w:val="22"/>
            <w:szCs w:val="22"/>
          </w:rPr>
          <w:t>www.sse.krakow.pl</w:t>
        </w:r>
      </w:hyperlink>
      <w:r>
        <w:rPr>
          <w:rFonts w:cs="Calibri" w:ascii="Calibri" w:hAnsi="Calibri"/>
          <w:color w:val="244061"/>
          <w:sz w:val="22"/>
          <w:szCs w:val="22"/>
        </w:rPr>
        <w:t xml:space="preserve">; </w:t>
      </w:r>
      <w:hyperlink r:id="rId4">
        <w:r>
          <w:rPr>
            <w:rStyle w:val="InternetLink"/>
            <w:rFonts w:cs="Calibri" w:ascii="Calibri" w:hAnsi="Calibri"/>
            <w:color w:val="244061"/>
            <w:sz w:val="22"/>
            <w:szCs w:val="22"/>
          </w:rPr>
          <w:t>www.techopark.kielce.pl</w:t>
        </w:r>
      </w:hyperlink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trona www Projekt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strona internetowa, na której zamieszczane będą wszystkie informacje </w:t>
        <w:br/>
        <w:t xml:space="preserve">i dokumenty dotyczące Projektu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www.ammf.pl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westionariusz osobowy - </w:t>
      </w:r>
      <w:r>
        <w:rPr>
          <w:rFonts w:cs="Calibri" w:ascii="Calibri" w:hAnsi="Calibri"/>
          <w:sz w:val="22"/>
          <w:szCs w:val="22"/>
        </w:rPr>
        <w:t>dokument składany w procesie rekrutacji poprzez osoby zainteresowane świadczeniem usług w ramach projektu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spert Projektu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kspertem może być osoba, która spełnia poniższe wymagania formalne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osiada wykształcenie wyższe;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korzysta w pełni z praw publicznych;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 pełną zdolność do czynności prawnych;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a karana za przestępstwo umyślne lub przestępstwo skarbowe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osiada udokumentowaną niezbędna wiedzę i doświadczenie w tematyce  dotyczącej usług doradczych w zakresie marketingu, zarządzania, budowania strategii i planów marketingowych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osiada minimum dwuletnie doświadczenie zawodowe związane z udziałem w realizacji co najmniej dwóch usług doradczych o charakterze proinnowacyjnym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y poprawnie wypełnioną ofertę na realizację usługi w terminie podanym przez Realizatora Projektu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do bazy ekspertów Projektu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Informacja o naborze do bazy ekspertów Projektu, zostanie zamieszczona na stronach internetowych Lidera projektu oraz Partnerów</w:t>
      </w:r>
      <w:r>
        <w:rPr>
          <w:rFonts w:cs="Calibri" w:ascii="Calibri" w:hAnsi="Calibri"/>
          <w:color w:val="000000"/>
          <w:sz w:val="22"/>
          <w:szCs w:val="22"/>
        </w:rPr>
        <w:t xml:space="preserve"> projektu i w miejscu publicznie dostępnym w siedzibie Realizatora Projektu. 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oszenie o naborze powinno zawierać:</w:t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roszenie do złożenia wniosku o wpis do bazy ekspertów zewnętrznych Projektu </w:t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kwestionariusza osobowego – (cv - załącznik nr 1)</w:t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Instytucji, do której należy składać wniosek</w:t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złożenia wniosku </w:t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yteria oceny kwalifikowalności ekspertów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Zgłoszenie  do bazy ekspertów zewnętrznych Projektu powinno zawierać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ony kwestionariusz osobowy zgodny ze wzorem</w:t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posiadane wykształcenie i kwalifikacj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Kandydaci składają kwestionariusze osobowe, o których mowa w punkcie 3 w formie pisemnej: elektronicznie na podany adres e-mail Realizatora Projektu, pocztą lub osobiście, w miejscu i w terminie wskazanym w treści ogłoszenia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Wnioski złożone po terminie o którym mowa w § 4 punkt 2d, lub nie spełniające warunków o których mowa w § 3, pozostawia się bez rozpatrzenia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złożone przez kandydatów wraz z dołączonymi kopiami dokumentów nie podlegają zwrotowi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bieg Postępowania kwalifikacyjnego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tępna Ocena Ekspert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cenę ekspertów, którzy złożyli wnioski o wpis do bazy ekspertów zewnętrznych Projektu przeprowadza Realizator Projektu, do której wniosek wpłynął w terminie 7 dni po upływie terminu składania dokumentów na podstawie złożonych dokumentów – zgodnie z kartą oceny wstępnej – stanowiącej załącznik nr 2 do Regulaminu.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akceptowane przez Realizatora Projektu kandydatury zostają przekazane do Lidera Projektu wraz </w:t>
        <w:br/>
        <w:t>z kartą oceny wstępnej eksperta celem zatwierdzenia przez Menadżera Projektu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enadżer Projektu sporządzi bazę ekspertów zewnętrznym zakwalifikowanych do Projektu wraz </w:t>
        <w:br/>
        <w:t>z danymi kontaktowymi, którą udostępni Realizatorom Projektu.</w:t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możliwość przeprowadzenia rozmowy kwalifikacyjnej z wybranymi kandydatami przed wpisaniem ich do bazy ekspertów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umieszczeniu kandydata w bazie ekspertów zewnętrznych, przekazana zostanie kandydatowi  mailowo lub  w formie pisemnej pocztą tradycyjną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ksperci, którzy zostali wpisani do bazy ekspertów zewnętrznych mogą składać oferty w </w:t>
      </w:r>
      <w:r>
        <w:rPr>
          <w:rFonts w:cs="Calibri" w:ascii="Calibri" w:hAnsi="Calibri"/>
          <w:sz w:val="22"/>
          <w:szCs w:val="22"/>
        </w:rPr>
        <w:t xml:space="preserve">odpowiedzi na zapytania dotyczące wykonania usług w ramach projektu: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i/>
          <w:iCs/>
          <w:sz w:val="22"/>
          <w:szCs w:val="22"/>
        </w:rPr>
        <w:t>Audyt Marketingowy Młodej Firmy (AMMF) – nową usługą dla przedsiębiorstw świadczoną przez Instytucje Otoczenia Biznesu”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Zapytania</w:t>
      </w:r>
      <w:r>
        <w:rPr>
          <w:rFonts w:cs="Calibri" w:ascii="Calibri" w:hAnsi="Calibri"/>
          <w:color w:val="000000"/>
          <w:sz w:val="22"/>
          <w:szCs w:val="22"/>
        </w:rPr>
        <w:t xml:space="preserve"> będą ogłoszone na stronie projektu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ammf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raz w siedzibie instytucji składającej zapytanie w miejscu publicznie dostęp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borze eksperta do realizacji usług kryteria decydujące o wyborze oferty to: cena, kwalifikacje </w:t>
        <w:br/>
        <w:t>i doświadczenie. Szczegółowe zasady wyboru oferty określone zostały w załączniku 3 do Regulaminu.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7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eżąca Ocena Ekspert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ksperci świadczący usługi w ramach Projektu zostaną poddani bieżącej ocenie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ieżąca ocena eksperta zostanie przeprowadzona przez konsultanta projektu współpracującego </w:t>
        <w:br/>
        <w:t>z ekspertem po wykonaniu każdej usługi według formularza Karty Bieżącej Oceny Eksperta (załącznik nr 4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kspert zostanie usunięty z bazy ekspertów zewnętrznych Projektu jeżeli</w:t>
      </w:r>
      <w:r>
        <w:rPr>
          <w:rFonts w:cs="Calibri" w:ascii="Calibri" w:hAnsi="Calibri"/>
          <w:sz w:val="22"/>
          <w:szCs w:val="22"/>
        </w:rPr>
        <w:t xml:space="preserve"> uzyska dwie negatywne oceny konsultanta  projek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sunięcie eksperta z bazy dokonuje Menadżer Projektu na wniosek konsultanta, który przeprowadził  ocenę ekspert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sunięcie eksperta z bazy powoduje brak możliwości przystępowania do kolejnych zapytań na wykonanie usług w ramach projek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t zostaje niezwłocznie powiadomiony o skreśleniu z Bazy Ekspertów wraz z podaniem przyczyny.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8</w:t>
      </w:r>
    </w:p>
    <w:p>
      <w:pPr>
        <w:pStyle w:val="Normal"/>
        <w:spacing w:before="0" w:after="120"/>
        <w:ind w:left="69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ktualizacja Bazy Ekspertów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za Ekspertów Projektu podlega okresowej aktualizacji w razie zachodzących zmian w jej składzie, z uwagi na fakt że nabór na Ekspertów jest prowadzony w sposób ciągły.</w:t>
      </w:r>
    </w:p>
    <w:p>
      <w:pPr>
        <w:pStyle w:val="Normal"/>
        <w:spacing w:before="0" w:after="120"/>
        <w:ind w:firstLine="42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9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der Projektu zastrzega sobie prawo wprowadzenia zmian do niniejszego Regulamin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y nieuregulowane niniejszym Regulaminem rozstrzyga Lider Projektu zgodnie z wytycznymi Instytucji Wdrażającej (PARP) odnośnie realizacji umowy o dofinansowanie Projektu POIG </w:t>
        <w:br/>
        <w:t xml:space="preserve">i obowiązującymi przepisami krajowym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tor zastrzega sobie też prawo do zmiany i uzupełniania zapisów Regulaminu w  trakcie trwania Projektu m.in. w związku ze zmianami rozporządzeń i wytycznych oraz dokumentacji POIG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ktualna treść „Regulaminu rekrutacji” dostępna będzie na stronie internetowej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ammf.pl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obowiązywania regulaminu: 30.06.20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 regulamin wchodzi w życie z dniem 08.03.2011 rok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                                      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305" w:right="1133" w:gutter="113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| </w:t>
    </w:r>
    <w:r>
      <w:rPr>
        <w:rFonts w:cs="Calibri" w:ascii="Calibri" w:hAnsi="Calibri"/>
        <w:color w:val="7F7F7F"/>
        <w:spacing w:val="60"/>
        <w:sz w:val="22"/>
        <w:szCs w:val="22"/>
      </w:rPr>
      <w:t>Strona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2475</wp:posOffset>
          </wp:positionH>
          <wp:positionV relativeFrom="paragraph">
            <wp:posOffset>-358140</wp:posOffset>
          </wp:positionV>
          <wp:extent cx="2686050" cy="13036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38600</wp:posOffset>
          </wp:positionH>
          <wp:positionV relativeFrom="paragraph">
            <wp:posOffset>-43815</wp:posOffset>
          </wp:positionV>
          <wp:extent cx="2028825" cy="694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90800</wp:posOffset>
          </wp:positionH>
          <wp:positionV relativeFrom="paragraph">
            <wp:posOffset>51435</wp:posOffset>
          </wp:positionV>
          <wp:extent cx="685800" cy="5816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jekt pt. „Audyt Marketingowy Młodej Firmy (AMMF) – nową usługą dla przedsiębiorstw świadczoną przez Instytucje Otoczenia Biznesu”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spółfinansowany ze środków Europejskiego Funduszu Rozwoju Regionalnego w ramach Programu Operacyjnego Innowacyjna Gospodarka</w:t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67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.pl/" TargetMode="External"/><Relationship Id="rId3" Type="http://schemas.openxmlformats.org/officeDocument/2006/relationships/hyperlink" Target="http://www.sse.krakow.pl/" TargetMode="External"/><Relationship Id="rId4" Type="http://schemas.openxmlformats.org/officeDocument/2006/relationships/hyperlink" Target="http://www.techopark.kielce.pl/" TargetMode="External"/><Relationship Id="rId5" Type="http://schemas.openxmlformats.org/officeDocument/2006/relationships/hyperlink" Target="http://www.ammf.pl/" TargetMode="External"/><Relationship Id="rId6" Type="http://schemas.openxmlformats.org/officeDocument/2006/relationships/hyperlink" Target="http://www.ammf.pl/" TargetMode="External"/><Relationship Id="rId7" Type="http://schemas.openxmlformats.org/officeDocument/2006/relationships/hyperlink" Target="http://www.ammf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12:00Z</dcterms:created>
  <dc:creator>jacek</dc:creator>
  <dc:description/>
  <cp:keywords/>
  <dc:language>en-US</dc:language>
  <cp:lastModifiedBy>ndb</cp:lastModifiedBy>
  <cp:lastPrinted>2011-03-03T11:54:00Z</cp:lastPrinted>
  <dcterms:modified xsi:type="dcterms:W3CDTF">2011-03-11T10:45:00Z</dcterms:modified>
  <cp:revision>41</cp:revision>
  <dc:subject/>
  <dc:title>Katowice, 21</dc:title>
</cp:coreProperties>
</file>