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i/>
          <w:sz w:val="20"/>
        </w:rPr>
        <w:t xml:space="preserve"> 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duł G - laboratoryjno – produkcyjny o łącznej powierzchni </w:t>
      </w:r>
      <w:r>
        <w:rPr>
          <w:rFonts w:cs="Arial Narrow" w:ascii="Arial Narrow" w:hAnsi="Arial Narrow"/>
        </w:rPr>
        <w:t>409,76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zlokalizowany na I piętrze budynku laboratoryjno-produkcyjnego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oduł jest częścią budynku laboratoryjno – produkcyjnego o łącznej powierzchni 4 245,62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ek dwu kondygnacyjny o wysokości 10,22 m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opuszczalny nacisk na posadzkę: 81 600 kg/m kw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k budowy 2012. Stan techniczny: nowy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udynek zaprojektowano z 8 niezależnie zasilanych i funkcjonujących modułów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641"/>
        <w:gridCol w:w="1758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ł G – zestawienie powierzchn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R POMIESZCZE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POMIESZC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WIERZCHNIA (mkw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CEPC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0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MIESZCZENIE BIUR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0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MIESZCZENIE BIUR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OALE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0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0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ERZCHNIA PRODUKCYJ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DAL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0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AT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AT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YWAL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1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YWAL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1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UNIKAC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ATKA SCHODO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03</w:t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9,7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uł wyposażony jest w zaplecze biurowo-socjalne oraz salę produkcyjną przeznaczoną dla prowadzenia działalności gospodarczej. W modułach zaprojektowano 2 szatnie podstawowe wyposażone po 16 szafek dwudzielnych, 2 umywalnie wyposażone po 2 kabiny prysznicowe, muszlę ustępową i 3 umywalki przeznaczonymi w sumie dla 32 pracowników oraz pomieszczenia biurowe dla 8 pracowników biurowych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e wszystkich pomieszczeniach zaprojektowano wentylację mechaniczną z modułem klimatyzacyjnym, z rozdziałem dla części produkcyjnej, sanitarnej i biurowej. </w:t>
      </w:r>
    </w:p>
    <w:p>
      <w:pPr>
        <w:pStyle w:val="Normal"/>
        <w:rPr>
          <w:b/>
          <w:b/>
        </w:rPr>
      </w:pPr>
      <w:r>
        <w:rPr>
          <w:b/>
        </w:rPr>
        <w:t>Charakterystyka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Kanaliz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rPr>
                <w:lang w:val="en-US"/>
              </w:rPr>
            </w:pPr>
            <w:r>
              <w:rPr>
                <w:lang w:val="en-US"/>
              </w:rPr>
              <w:t>Dojazd dla ciężarów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7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4:00Z</dcterms:created>
  <dc:creator>BiznesStarter</dc:creator>
  <dc:description/>
  <dc:language>en-US</dc:language>
  <cp:lastModifiedBy>Admin</cp:lastModifiedBy>
  <cp:lastPrinted>2012-04-10T11:52:00Z</cp:lastPrinted>
  <dcterms:modified xsi:type="dcterms:W3CDTF">2012-04-16T19:34:00Z</dcterms:modified>
  <cp:revision>2</cp:revision>
  <dc:subject/>
  <dc:title>UMOWA NAJMU POWIERZCHNI</dc:title>
</cp:coreProperties>
</file>