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20"/>
        </w:rPr>
        <w:t>ZGŁOSZENIE DO PROJEKT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PRZEDSIĘBIORC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2"/>
        <w:gridCol w:w="4607"/>
        <w:gridCol w:w="48"/>
        <w:gridCol w:w="81"/>
        <w:gridCol w:w="1384"/>
        <w:gridCol w:w="1800"/>
        <w:gridCol w:w="1683"/>
      </w:tblGrid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CZĘŚĆ OGÓLN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 xml:space="preserve">1.1. Podstawowe dane firmy: PROSZĘ ZAŁĄCZYĆ KOPIĘ DOKUMENTU REJESTRACYJNEGO FIRMY POTWIERDZONĄ ZA ZGODNOŚĆ Z ORYGINAŁEM ORAZ </w:t>
            </w:r>
            <w:r>
              <w:rPr>
                <w:rFonts w:cs="Arial" w:ascii="Calibri" w:hAnsi="Calibri"/>
                <w:b/>
                <w:i/>
                <w:iCs/>
                <w:color w:val="FFFFFF"/>
                <w:sz w:val="22"/>
                <w:szCs w:val="22"/>
              </w:rPr>
              <w:t xml:space="preserve"> KOPIĘ SPRAWOZDAŃ FINANSOWYCH Z ZAMKNIĘTYCH LAT OBROTOWYCH SPORZĄDZONYCH ZGODNIE Z PRZEPISAMI O RACHUNKOWOŚCI.</w:t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łna nazwa firm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P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r w rejestrz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KD, którego dot. zgłoszenie do projekt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lic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jewództw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Fax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www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dentyfikator gminy, w której wnioskodawca ma miejsce zamieszkania lub siedzibę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2. Dane dyrektora/właściciela/prezes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3. Dane osoby upoważnionej do konta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Dane administracyj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Forma prawna prowadzonej działalności (proszę zaznaczyć odpowiednie pola)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21_2392536471"/>
            <w:bookmarkStart w:id="1" w:name="__Fieldmark__21_2392536471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fizyczna prowadząca dział. gospodarczą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22_2392536471"/>
            <w:bookmarkStart w:id="3" w:name="__Fieldmark__22_2392536471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z o.o.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3_2392536471"/>
            <w:bookmarkStart w:id="5" w:name="__Fieldmark__23_2392536471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stka budżeto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24_2392536471"/>
            <w:bookmarkStart w:id="7" w:name="__Fieldmark__24_2392536471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cywil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25_2392536471"/>
            <w:bookmarkStart w:id="9" w:name="__Fieldmark__25_2392536471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akcyj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26_2392536471"/>
            <w:bookmarkStart w:id="11" w:name="__Fieldmark__26_2392536471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państwowe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27_2392536471"/>
            <w:bookmarkStart w:id="13" w:name="__Fieldmark__27_2392536471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osobowa spółka Skarbu Państ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28_2392536471"/>
            <w:bookmarkStart w:id="15" w:name="__Fieldmark__28_2392536471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 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9_2392536471"/>
            <w:bookmarkStart w:id="17" w:name="__Fieldmark__29_2392536471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a, Jaka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ruktura własności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ża(e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KD/PK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k złożeni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35_2392536471"/>
            <w:bookmarkStart w:id="19" w:name="__Fieldmark__35_2392536471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Informacja dot. prowadzonej działalności gospodarczej, w związku z którą wnioskodawca ubiega się o pomoc de minimis: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1 Czy wnioskowana pomoc de minimis dotyczy działalności: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rybołówstwa i akwakultur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37_2392536471"/>
            <w:bookmarkStart w:id="21" w:name="__Fieldmark__37_2392536471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38_2392536471"/>
            <w:bookmarkStart w:id="23" w:name="__Fieldmark__38_2392536471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dziedzinie </w:t>
            </w:r>
            <w:r>
              <w:rPr>
                <w:rFonts w:cs="Arial" w:ascii="Calibri" w:hAnsi="Calibri"/>
                <w:sz w:val="22"/>
                <w:szCs w:val="22"/>
              </w:rPr>
              <w:t>produkcji podstawowej produktów rolnych wymienionych w załączniku I do traktatu o funkcjonowaniu UE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9_2392536471"/>
            <w:bookmarkStart w:id="25" w:name="__Fieldmark__39_2392536471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40_2392536471"/>
            <w:bookmarkStart w:id="27" w:name="__Fieldmark__40_2392536471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>w dziedzinie przetwarzania i wprowadzania do obrotu produktów rolnych wymienionych w załączniku I do Traktatu o funkcjonowaniu UW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41_2392536471"/>
            <w:bookmarkStart w:id="29" w:name="__Fieldmark__41_2392536471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42_2392536471"/>
            <w:bookmarkStart w:id="31" w:name="__Fieldmark__42_2392536471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węglowy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43_2392536471"/>
            <w:bookmarkStart w:id="33" w:name="__Fieldmark__43_2392536471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44_2392536471"/>
            <w:bookmarkStart w:id="35" w:name="__Fieldmark__44_2392536471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845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sektorze transportu </w:t>
            </w:r>
            <w:r>
              <w:rPr>
                <w:rFonts w:cs="Arial" w:ascii="Calibri" w:hAnsi="Calibri"/>
                <w:sz w:val="22"/>
                <w:szCs w:val="22"/>
              </w:rPr>
              <w:t>drog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moc będzie przeznaczona na nabycie pojazdów wykorzystywanych do świadczenia usług w zakresie drogowego transportu towarowego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pewniona jest rozdzielność rachunkowa działalności prowadzonej w sektorze transportu drogowego i pozostałej działalności gospodarczej prowadzonej przez wnioskodawcę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jaki sposób)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46_2392536471"/>
            <w:bookmarkStart w:id="37" w:name="__Fieldmark__46_2392536471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47_2392536471"/>
            <w:bookmarkStart w:id="39" w:name="__Fieldmark__47_2392536471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56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48_2392536471"/>
            <w:bookmarkStart w:id="41" w:name="__Fieldmark__48_2392536471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49_2392536471"/>
            <w:bookmarkStart w:id="43" w:name="__Fieldmark__49_2392536471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841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0_2392536471"/>
            <w:bookmarkStart w:id="45" w:name="__Fieldmark__50_2392536471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1_2392536471"/>
            <w:bookmarkStart w:id="47" w:name="__Fieldmark__51_2392536471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4. Status przedsiębiorcy, zgodnie z obowiązującym art. 2 zał. I do rozporządzenia 364/2004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52_2392536471"/>
            <w:bookmarkStart w:id="49" w:name="__Fieldmark__52_2392536471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53_2392536471"/>
            <w:bookmarkStart w:id="51" w:name="__Fieldmark__53_2392536471"/>
            <w:bookmarkEnd w:id="5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54_2392536471"/>
            <w:bookmarkStart w:id="53" w:name="__Fieldmark__54_2392536471"/>
            <w:bookmarkEnd w:id="5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55_2392536471"/>
            <w:bookmarkStart w:id="55" w:name="__Fieldmark__55_2392536471"/>
            <w:bookmarkEnd w:id="5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inne niż wskazane powyżej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5. Informacje dotyczące sytuacji ekonomicznej wnioskodawc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akcyjnej, spółki z ograniczoną odpowiedzialnością oraz spółki komandytowo- akcyjnej, wysokość niepokrytych strat przewyższa 50% wysokości jej kapitału według ksiąg spółki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56_2392536471"/>
            <w:bookmarkStart w:id="57" w:name="__Fieldmark__56_2392536471"/>
            <w:bookmarkEnd w:id="5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57_2392536471"/>
            <w:bookmarkStart w:id="59" w:name="__Fieldmark__57_2392536471"/>
            <w:bookmarkEnd w:id="5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58_2392536471"/>
            <w:bookmarkStart w:id="61" w:name="__Fieldmark__58_2392536471"/>
            <w:bookmarkEnd w:id="6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jawnej, spółki komandytowej, spółki partnerskiej oraz spółki cywilnej wysokość niepokrytych strat przewyższa 50% wysokości kapitału zarejestrowan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 xml:space="preserve"> 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59_2392536471"/>
            <w:bookmarkStart w:id="63" w:name="__Fieldmark__59_2392536471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60_2392536471"/>
            <w:bookmarkStart w:id="65" w:name="__Fieldmark__60_2392536471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61_2392536471"/>
            <w:bookmarkStart w:id="67" w:name="__Fieldmark__61_2392536471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62_2392536471"/>
            <w:bookmarkStart w:id="69" w:name="__Fieldmark__62_2392536471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63_2392536471"/>
            <w:bookmarkStart w:id="71" w:name="__Fieldmark__63_2392536471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4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naprawczym?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64_2392536471"/>
            <w:bookmarkStart w:id="73" w:name="__Fieldmark__64_2392536471"/>
            <w:bookmarkEnd w:id="7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65_2392536471"/>
            <w:bookmarkStart w:id="75" w:name="__Fieldmark__65_2392536471"/>
            <w:bookmarkEnd w:id="7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5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innych niż twierdzące w pkt. 5.1.-5.4., należy  dodatkowo określić, czy w odniesieniu do okresu ostatnich 3 lat poprzedzających wystąpienia z wnioskiem o udzielenie pomocy de minimis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1. Wnioskodawca odnotowuje rosnące start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66_2392536471"/>
            <w:bookmarkStart w:id="77" w:name="__Fieldmark__66_2392536471"/>
            <w:bookmarkEnd w:id="7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8" w:name="__Fieldmark__67_2392536471"/>
            <w:bookmarkStart w:id="79" w:name="__Fieldmark__67_2392536471"/>
            <w:bookmarkEnd w:id="7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2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roty wnioskodawcy maleją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0" w:name="__Fieldmark__68_2392536471"/>
            <w:bookmarkStart w:id="81" w:name="__Fieldmark__68_2392536471"/>
            <w:bookmarkEnd w:id="8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2" w:name="__Fieldmark__69_2392536471"/>
            <w:bookmarkStart w:id="83" w:name="__Fieldmark__69_2392536471"/>
            <w:bookmarkEnd w:id="8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5.3. Zwiększeniu ulegają zapasy wnioskodawcy lub 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niewykorzystany potencjał do świadczenia usług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4" w:name="__Fieldmark__70_2392536471"/>
            <w:bookmarkStart w:id="85" w:name="__Fieldmark__70_2392536471"/>
            <w:bookmarkEnd w:id="8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6" w:name="__Fieldmark__71_2392536471"/>
            <w:bookmarkStart w:id="87" w:name="__Fieldmark__71_2392536471"/>
            <w:bookmarkEnd w:id="8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4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nioskodawca ma nadwyżki produkcji?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8" w:name="__Fieldmark__72_2392536471"/>
            <w:bookmarkStart w:id="89" w:name="__Fieldmark__72_2392536471"/>
            <w:bookmarkEnd w:id="8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0" w:name="__Fieldmark__73_2392536471"/>
            <w:bookmarkStart w:id="91" w:name="__Fieldmark__73_2392536471"/>
            <w:bookmarkEnd w:id="9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5. Zmniejsza się przepływ środków finansowych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2" w:name="__Fieldmark__74_2392536471"/>
            <w:bookmarkStart w:id="93" w:name="__Fieldmark__74_2392536471"/>
            <w:bookmarkEnd w:id="9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4" w:name="__Fieldmark__75_2392536471"/>
            <w:bookmarkStart w:id="95" w:name="__Fieldmark__75_2392536471"/>
            <w:bookmarkEnd w:id="9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6. Zwiększa się suma zadłużenia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6" w:name="__Fieldmark__76_2392536471"/>
            <w:bookmarkStart w:id="97" w:name="__Fieldmark__76_2392536471"/>
            <w:bookmarkEnd w:id="9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8" w:name="__Fieldmark__77_2392536471"/>
            <w:bookmarkStart w:id="99" w:name="__Fieldmark__77_2392536471"/>
            <w:bookmarkEnd w:id="9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7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osną kwoty odsetek od zobowiązań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0" w:name="__Fieldmark__78_2392536471"/>
            <w:bookmarkStart w:id="101" w:name="__Fieldmark__78_2392536471"/>
            <w:bookmarkEnd w:id="10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2" w:name="__Fieldmark__79_2392536471"/>
            <w:bookmarkStart w:id="103" w:name="__Fieldmark__79_2392536471"/>
            <w:bookmarkEnd w:id="10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8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artość aktywów netto wnioskodawcy zmniejsza się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ub jest zerowa?                                                             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4" w:name="__Fieldmark__80_2392536471"/>
            <w:bookmarkStart w:id="105" w:name="__Fieldmark__80_2392536471"/>
            <w:bookmarkEnd w:id="10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6" w:name="__Fieldmark__81_2392536471"/>
            <w:bookmarkStart w:id="107" w:name="__Fieldmark__81_2392536471"/>
            <w:bookmarkEnd w:id="10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5.5.9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Zaistniały okoliczności wskazują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trudności w zakres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łynności finansowej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eśli tak, to proszę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odać jakie?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8" w:name="__Fieldmark__83_2392536471"/>
            <w:bookmarkStart w:id="109" w:name="__Fieldmark__83_2392536471"/>
            <w:bookmarkEnd w:id="10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0" w:name="__Fieldmark__84_2392536471"/>
            <w:bookmarkStart w:id="111" w:name="__Fieldmark__84_2392536471"/>
            <w:bookmarkEnd w:id="1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.6. </w:t>
            </w:r>
            <w:r>
              <w:rPr>
                <w:rFonts w:cs="Arial" w:ascii="Calibri" w:hAnsi="Calibri"/>
                <w:sz w:val="22"/>
                <w:szCs w:val="22"/>
              </w:rPr>
              <w:t>Czy pomimo wystąpienia okoliczności wymienionych w pkt. 5.5. , wnioskodawca jest w stanie odzyskać płynność finansową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w jaki sposób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2" w:name="__Fieldmark__86_2392536471"/>
            <w:bookmarkStart w:id="113" w:name="__Fieldmark__86_2392536471"/>
            <w:bookmarkEnd w:id="1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4" w:name="__Fieldmark__87_2392536471"/>
            <w:bookmarkStart w:id="115" w:name="__Fieldmark__87_2392536471"/>
            <w:bookmarkEnd w:id="1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.7. </w:t>
            </w:r>
            <w:r>
              <w:rPr>
                <w:rFonts w:cs="Arial" w:ascii="Calibri" w:hAnsi="Calibri"/>
                <w:sz w:val="22"/>
                <w:szCs w:val="22"/>
              </w:rPr>
              <w:t>Czy wnioskodawca należy do 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6" w:name="__Fieldmark__88_2392536471"/>
            <w:bookmarkStart w:id="117" w:name="__Fieldmark__88_2392536471"/>
            <w:bookmarkEnd w:id="1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8" w:name="__Fieldmark__89_2392536471"/>
            <w:bookmarkStart w:id="119" w:name="__Fieldmark__89_2392536471"/>
            <w:bookmarkEnd w:id="1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twierdzącej w pkt. 5.7., należy dodatkowo wskazać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5.8.1. Czy trudności wnioskodawcy mają charakter wewnętrzn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0" w:name="__Fieldmark__90_2392536471"/>
            <w:bookmarkStart w:id="121" w:name="__Fieldmark__90_2392536471"/>
            <w:bookmarkEnd w:id="1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2" w:name="__Fieldmark__91_2392536471"/>
            <w:bookmarkStart w:id="123" w:name="__Fieldmark__91_2392536471"/>
            <w:bookmarkEnd w:id="1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8.2. Czy na trudną sytuację wnioskodawcy miały wpływ decyz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miotu dominującego dot. alokacji kosztów w rama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4" w:name="__Fieldmark__92_2392536471"/>
            <w:bookmarkStart w:id="125" w:name="__Fieldmark__92_2392536471"/>
            <w:bookmarkEnd w:id="1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6" w:name="__Fieldmark__93_2392536471"/>
            <w:bookmarkStart w:id="127" w:name="__Fieldmark__93_2392536471"/>
            <w:bookmarkEnd w:id="1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5.8.3. Czy trudności wnioskodawcy mogą być przezwyciężone prze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ę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8" w:name="__Fieldmark__94_2392536471"/>
            <w:bookmarkStart w:id="129" w:name="__Fieldmark__94_2392536471"/>
            <w:bookmarkEnd w:id="1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0" w:name="__Fieldmark__95_2392536471"/>
            <w:bookmarkStart w:id="131" w:name="__Fieldmark__95_2392536471"/>
            <w:bookmarkEnd w:id="1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6. Uwag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Usługi w ramach projektu w trakcie jego trwania są świadczone na rzecz przedsiębiorców nieodpłatnie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Wartość realizacji usługi – Audytu Marketingowego Młodej Firmy stanowi pomoc de minimis, która jest udzielana zgodnie z warunkami określonymi w rozporządzeniu Komisji (WE) Nr 1998/2006 z dnia 15 grudnia 2006 roku w sprawie stosowania art. 87 i 88 Traktatu do pomocy de minimis (Dz. Urz. UE L 379 z 28.12.2006, str. 5).</w:t>
              <w:tab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wartości pomocy wliczana do pomocy de minimis na dzień ubiegania się przedsiębiorstwa o przyznanie pomocy wynosi: _______ Eur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7. Oświadczenie Beneficjenta proje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powyższa działalność gospodarcza nie jest wykluczona z możliwości ubiegania się o dofinansowanie w ramach Programu Operacyjnego Innowacyjna Gospodarka 2007-2013, zgodnie z „Opracowaniem dotyczącym rodzajów działalności gospodarczej wykluczonych z możliwości ubiegania  się o dofinansowanie w ramach Programu Operacyjnego Innowacyjna Gospodarka 2007-2013, wynikających z zakazu udzielania pomocy publicznej w określonych sektorach działalności gospodarczej w ramach zidentyfikowanego rodzaju pomocy publicznej”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jestem przedsiębiorcą znajdującym się w trudnej sytuacji ekonomicznej w rozumieniu pkt. 9-11 Komunikatu Komisji w sprawie wytycznych wspólnotowych dotyczących pomocy państwa w celu ratowania i restrukturyzacji zagrożonych przedsiębiorstw (Dz. Urz. WE C 244 z 01.10.2004, str. 2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że na przedsiębiorstwie nie ciąży obowiązek zwrotu pomocy wynikający z decyzji Komisji Europejskiej uznającej pomoc za niezgodną z prawem oraz ze wspólnym rynkiem, w rozumieniu art. 87 Traktatu ustanawiającego Wspólnotę Europejsk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otrzymałem pomocy de minimis, a ta którą otrzymałem nie przekracza kwoty 200 000 EUR w dowolnym ustalonym okresie trzech lat budżetowych. W przypadku działalności prowadzonej w sektorze transportu drogowego wartość otrzymanej pomocy de minimis nie przekracza 100 000 EUR w dowolnym ustalonym okresie trzech lat budżetowych (Dz.Urz. WE L 379 z 28.12.2006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zapoznałem się i akceptuję zapisy  Regulaminu udziału w  projekcie Audyt Marketingowy Młodej Firmy (AMMF) – nową usługą dla przedsiębiorstw świadczoną przez Instytucje Otoczenia Biznesu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świadczam, iż przyjmuje do wiadomości, ż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6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ministratorem tak zebranych danych osobowych są Instytucje zaangażowane w realizację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będą przetwarzane wyłącznie w celu udzielenia wsparcia i obsługi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mogą zostać udostępnione innym podmiotom w celu ewaluacji, jak również w celu realizacji zadań związanych z monitoringiem i sprawozdawczością w ramach Programu Operacyjnego Innowacyjna Gospodark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yrażam zgodę na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przetwarz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ich danych osobowych (zgodnie z ustawą z dnia 29 sierpnia 1997 r.                    o ochronie danych osobowych Dz. U. 2002 r. Nr 101 poz. 926, ze zmianą)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</w:t>
      </w:r>
      <w:r>
        <w:rPr>
          <w:rFonts w:cs="Calibri" w:ascii="Calibri" w:hAnsi="Calibri"/>
          <w:sz w:val="18"/>
        </w:rPr>
        <w:t>(data, podpis oraz pieczątka imienn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PEŁNIA INSTYTUCJA REALIZUJĄCA PROJEKT: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9663"/>
      </w:tblGrid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Realizacja usługi</w:t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2" w:name="__Fieldmark__97_2392536471"/>
            <w:bookmarkStart w:id="133" w:name="__Fieldmark__97_2392536471"/>
            <w:bookmarkEnd w:id="13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yjęcie zgłoszenia do świadczenia usługi – Audytu Marketingowego Młodej Firmy złożonego przez przedsiębiorstwo  (przejście do kolejnego pkt.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4" w:name="__Fieldmark__98_2392536471"/>
            <w:bookmarkStart w:id="135" w:name="__Fieldmark__98_2392536471"/>
            <w:bookmarkEnd w:id="1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drzucenie zgłoszenia do świadczenia usługi - Audytu Marketingowego Młodej Firmy –złożonego przez przedsiębiorstwo (zakończenie procesu wypełniania wniosku oraz współpracy z przedsiębiorstwem w w/w zakresie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Konsultanci  i ekspert wyznaczeni do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Proponowany termin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</w:t>
      </w:r>
      <w:r>
        <w:rPr>
          <w:rFonts w:cs="Calibri" w:ascii="Calibri" w:hAnsi="Calibri"/>
          <w:sz w:val="18"/>
        </w:rPr>
        <w:t>(data, podpis/stanowisko)</w:t>
      </w:r>
    </w:p>
    <w:p>
      <w:pPr>
        <w:pStyle w:val="Normal"/>
        <w:rPr>
          <w:rFonts w:ascii="Calibri" w:hAnsi="Calibri" w:cs="Calibri"/>
          <w:sz w:val="18"/>
          <w:szCs w:val="36"/>
        </w:rPr>
      </w:pPr>
      <w:r>
        <w:rPr>
          <w:rFonts w:cs="Calibri" w:ascii="Calibri" w:hAnsi="Calibri"/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19" w:top="3334" w:footer="3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Europejskiego Funduszu Rozwoju Regionalnego w ramach Programu Operacyjnego Innowacyjna Gospodarka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  <w:t>Fundusze Europejskie – dla rozwoju innowacyjnej gospodarki</w: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Arial" w:ascii="Calibri" w:hAnsi="Calibri"/>
        <w:b/>
        <w:i/>
        <w:sz w:val="20"/>
        <w:szCs w:val="20"/>
      </w:rPr>
      <w:t>Inwestujemy w waszą przyszłość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rPr>
        <w:rFonts w:ascii="Calibri" w:hAnsi="Calibri" w:cs="Calibri"/>
        <w:sz w:val="20"/>
        <w:szCs w:val="14"/>
      </w:rPr>
    </w:pPr>
    <w:r>
      <w:rPr>
        <w:rFonts w:cs="Calibri" w:ascii="Calibri" w:hAnsi="Calibri"/>
        <w:sz w:val="20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jętych rozporządzeniem Rady (WE) nr 104/2000 z dnia 17 grudnia 1999r. w sprawie wspólnej organizacji rynków produktów rybołówstwa i akwakultury (Dz. Urz. WE L 17 z 21.01.200, str. 22, z późn. Zm.: Dz. Urz. UE Polskie wydanie specjalne, rozdz. 4, t. 4, str. 19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definicją zawartą w rozporządzeniu Rady (WE) nr 1407/2002 z dnia 23 lipca 2002r. w sprawie pomocy państwa dla przemysłu węglowego (Dz. Urz. WE L 205 z 02.08.2002, str.1, z późn. Zm.; Dz. Urz. UE Polskie wydanie specjalne, rozdz. 8, t.2, str. 170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4 pkt 1 i 2 ustawy z dnia 6 września 2001r. o transporcie drogowym (Dz. U. z 2007r. Nr 125, poz. 874, z późn.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ustawy z dnia 28 lutego 2003 r.- Prawo upadłościowe i naprawcze (Dz. U. z 2009r. Nr 175, poz. 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enie producent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wysokość otrzymanej pomocy de minimis  w ciągu 3 lat poprzedzających dzień złożenia formularza zgłoszeni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0</wp:posOffset>
          </wp:positionH>
          <wp:positionV relativeFrom="paragraph">
            <wp:posOffset>-282575</wp:posOffset>
          </wp:positionV>
          <wp:extent cx="2686050" cy="130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9235</wp:posOffset>
          </wp:positionH>
          <wp:positionV relativeFrom="paragraph">
            <wp:posOffset>-50165</wp:posOffset>
          </wp:positionV>
          <wp:extent cx="2028825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</wp:posOffset>
              </wp:positionH>
              <wp:positionV relativeFrom="paragraph">
                <wp:posOffset>-190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0.15pt" to="455.3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Arial" w:ascii="Calibri" w:hAnsi="Calibri"/>
        <w:b/>
      </w:rPr>
      <w:t xml:space="preserve">Audyt Marketingowy Młodej Firmy (AMMF) – nową usługą </w:t>
    </w:r>
  </w:p>
  <w:p>
    <w:pPr>
      <w:pStyle w:val="Normal"/>
      <w:jc w:val="center"/>
      <w:rPr>
        <w:rFonts w:ascii="Calibri" w:hAnsi="Calibri" w:cs="Calibri"/>
      </w:rPr>
    </w:pPr>
    <w:r>
      <w:rPr>
        <w:rFonts w:cs="Arial" w:ascii="Calibri" w:hAnsi="Calibri"/>
        <w:b/>
      </w:rPr>
      <w:t>dla przedsiębiorstw świadczoną przez Instytucje Otoczenia Biznesu”</w:t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</wp:posOffset>
              </wp:positionH>
              <wp:positionV relativeFrom="paragraph">
                <wp:posOffset>1460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.15pt" to="454.1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ja-JP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TekstprzypisudolnegoZnak">
    <w:name w:val="Tekst przypisu dolnego Znak"/>
    <w:basedOn w:val="Domylnaczcionkaakapitu"/>
    <w:qFormat/>
    <w:rPr>
      <w:lang w:eastAsia="ja-JP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eastAsia="ja-JP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7:00Z</dcterms:created>
  <dc:creator>BKPPT</dc:creator>
  <dc:description/>
  <dc:language>en-US</dc:language>
  <cp:lastModifiedBy>BiznesStarter</cp:lastModifiedBy>
  <cp:lastPrinted>2011-03-08T07:36:00Z</cp:lastPrinted>
  <dcterms:modified xsi:type="dcterms:W3CDTF">2011-11-09T07:17:00Z</dcterms:modified>
  <cp:revision>4</cp:revision>
  <dc:subject/>
  <dc:title>POTWIERDZENIE UCZESTNICTWA W KONFERENCJI</dc:title>
</cp:coreProperties>
</file>