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Kielecki Park Technologiczny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ul. Olszewskiego 6, 25-663 Kielce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el.: 41 278 72 00, fax: 41 278 72 01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GŁOSZENI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Nazwa imprezy: Magiczne Mikołajki w KPT           Termin: 06.12.2013r., godz. 9:00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Miejsce: Kielecki Park Technologiczn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Szkoła: ……………………………………………………………...….Klasa: ………………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Liczba zgłaszanych uczestników: …………………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Opiekunowie klasy:……………………………………………………………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głaszający: ………………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18"/>
        </w:rPr>
      </w:pPr>
      <w:r>
        <w:rPr>
          <w:rFonts w:eastAsia="Arial"/>
          <w:i/>
          <w:iCs/>
          <w:sz w:val="18"/>
        </w:rPr>
        <w:t xml:space="preserve">       </w:t>
      </w:r>
      <w:r>
        <w:rPr>
          <w:i/>
          <w:iCs/>
          <w:sz w:val="18"/>
        </w:rPr>
        <w:t>Imię i nazwisko, nr telefonu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Heading"/>
        <w:rPr/>
      </w:pPr>
      <w:r>
        <w:rPr>
          <w:rFonts w:eastAsia="Arial"/>
          <w:i/>
          <w:iCs/>
          <w:sz w:val="18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18"/>
        </w:rPr>
        <w:t>data i podpis</w:t>
      </w:r>
    </w:p>
    <w:p>
      <w:pPr>
        <w:pStyle w:val="Heading"/>
        <w:spacing w:lineRule="auto" w:line="36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Sylwia</dc:creator>
  <dc:description/>
  <dc:language>en-US</dc:language>
  <cp:lastModifiedBy>Sylwia</cp:lastModifiedBy>
  <dcterms:modified xsi:type="dcterms:W3CDTF">2013-11-21T13:12:00Z</dcterms:modified>
  <cp:revision>2</cp:revision>
  <dc:subject/>
  <dc:title>Kielecki Park Technologiczny</dc:title>
</cp:coreProperties>
</file>