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Zamówienie sali konferencyjnej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/2012  z dnia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NAJMUJĄCY / ORGANIZATOR / WYDARZENIE</w:t>
      </w:r>
      <w:r>
        <w:rPr/>
        <w:t xml:space="preserve"> 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l/charakter wydar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KONFEREN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>
          <w:trHeight w:val="6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a S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awi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czba osób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celona </w:t>
            </w:r>
            <w:r>
              <w:rPr>
                <w:b/>
                <w:bCs/>
                <w:sz w:val="18"/>
                <w:szCs w:val="18"/>
              </w:rPr>
              <w:t>/tylko w układzie szkoleniowym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sin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ki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ki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ina Krzemo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ina Krzemow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ina Krzemowa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 SAL KONFEREN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kład Sali konferencyj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mawiam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in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owy (przy stoł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datkowe miejsce na catering (proszę podać ilość stoł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( stół recepcyjny, układ krzeseł, stołów, slajd na monitor plazmowy,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NAJMU SALI KONFERENCYJ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a (dd.mm.rrrrr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odzina/y</w:t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POSAŻENIE SA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a urząd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awiam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multimedial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-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ualiz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ipcha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fon przewodowy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Dostępny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fon bezprzewod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ępny w Sali Konferencyjnej – Dolina Krzem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uter stacjonar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stępny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ica multimedia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ępna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do tłumaczenia symultani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ępny w Sali Konferencyjnej – Dolina Krzem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ŁATNY WYNAJEM W RAMACH 1H ZA MIESIĄC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2012</w:t>
      </w:r>
      <w:r>
        <w:rPr>
          <w:rFonts w:cs="Lucida Sans Typewriter" w:ascii="Lucida Sans Typewriter" w:hAnsi="Lucida Sans Typewriter"/>
          <w:b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b/>
          <w:sz w:val="20"/>
          <w:szCs w:val="20"/>
        </w:rPr>
        <w:t>*</w:t>
      </w:r>
      <w:r>
        <w:rPr>
          <w:b/>
          <w:sz w:val="20"/>
          <w:szCs w:val="20"/>
        </w:rPr>
        <w:t>dotyczy nowych lokatorów IT, którzy przez pierwsze 6 m-cy mogą skorzystać z 1h/m-c nieodpłatnego   użytkowania Sal: Helsinki i Barcelo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STAWIENIE FAKTURY NA FIRMĘ / PODMIO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Oświadczam, że zapoznałam/em się z Regulaminem wynajmu sal konferencyjnych obowiązującym </w:t>
        <w:br/>
        <w:t>w Kieleckim Parku Technologicznym i akceptuję jego postanowie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………………………………      </w:t>
      </w:r>
      <w:r>
        <w:rPr/>
        <w:t>..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Pieczęć firmowa</w:t>
        <w:tab/>
        <w:t xml:space="preserve">                              Data i podpis osoby dokonującej rezerwacji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en-US"/>
        </w:rPr>
        <w:t>Wyrażam zgodę na przetwarzanie przez Kielecki Park Technologiczny moich danych osobowych w ramach prowadzonej działalności (zgodnie z art. 23 ust. 1 ustawy z dnia 29 sierpnia 1997 r. o ochronie danych osobowych Dz.U. Nr 133 poz. 883). Wysłanie tego formularza jest równoznaczne z akceptacją tych postanow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6:00Z</dcterms:created>
  <dc:creator>monika</dc:creator>
  <dc:description/>
  <dc:language>en-US</dc:language>
  <cp:lastModifiedBy>Karolina Jorż</cp:lastModifiedBy>
  <cp:lastPrinted>2012-03-22T09:23:00Z</cp:lastPrinted>
  <dcterms:modified xsi:type="dcterms:W3CDTF">2012-03-27T06:16:00Z</dcterms:modified>
  <cp:revision>2</cp:revision>
  <dc:subject/>
  <dc:title>Zamówienie sali konferencyjnej nr</dc:title>
</cp:coreProperties>
</file>