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Załącznik nr 7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8"/>
          <w:szCs w:val="18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  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owę hal produkcyjno-magazynowych z zapleczem badawczo-rozwojowym oraz infrastrukturą socjalną, zlokalizowanych na części działki nr ewid 5/37 oraz na działce o nr ewid. 5/26 wraz z zagospodarowaniem terenów wokół hal oraz przebudową drogi dojazdowej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2409"/>
        <w:gridCol w:w="1985"/>
        <w:gridCol w:w="3402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i doświadczenie 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  *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konstrukcyjno budowlanej bez ogranicze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. 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budową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budową zostało nabyte: ……………………… ………………………………………….w okresie …………………………….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instalacji i urządzeń cieplnych, wentylacyjnych, gazowych, wodociągowych i kanaliz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budowlane do kierowania robotami budowlanymi w specjalności instalacji i urządzeń cieplnych, wentylacyjnych, gazowych, wodociągowych i kanalizacyjnych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robotami zostało nabyte: ……………………… ………………………………………….w okresie ……………………………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pecjalności instalacyjnej w zakresie instalacji elektrycz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udowlane do kierowania robotami budowlanymi w specjalności instalacyjnej w zakresie instalacji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robotami zostało nabyte: ……………………… ………………………………………….w okresie ………………………….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ecjalności dro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kierowania robotami budowlanymi w specjalności drogow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letnie doświadczenie w kierowaniu robotami w wymaganej specjalności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kierowaniu robotami zostało nabyte: ……………………… ………………………………………….w okresie …………………………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sz w:val="18"/>
          <w:szCs w:val="18"/>
        </w:rPr>
        <w:t xml:space="preserve">wpisanie osoby/osób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dpowiedzi na ogłoszenie o przetargu nieograniczonym na zadanie: „</w:t>
      </w:r>
      <w:r>
        <w:rPr>
          <w:rFonts w:cs="Arial" w:ascii="Arial" w:hAnsi="Arial"/>
          <w:b/>
          <w:sz w:val="18"/>
        </w:rPr>
        <w:t>Budowę hal produkcyjno-magazynowych z zapleczem badawczo-rozwojowym oraz infrastrukturą socjalną, zlokalizowanych na części działki nr ewid 5/37 oraz na działce o nr ewid. 5/26 wraz z zagospodarowaniem terenów wokół hal oraz przebudową drogi dojazdowej</w:t>
      </w:r>
      <w:r>
        <w:rPr>
          <w:rFonts w:cs="Arial" w:ascii="Arial" w:hAnsi="Arial"/>
          <w:bCs/>
          <w:i/>
          <w:sz w:val="18"/>
          <w:szCs w:val="18"/>
        </w:rPr>
        <w:t>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oświadczam(my), że osoby, które będą uczestniczyć w wykonywaniu zamówienia i wymienione w wykazie osób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3"/>
          <w:numId w:val="2"/>
        </w:numPr>
        <w:spacing w:before="0" w:after="240"/>
        <w:ind w:left="2880" w:hanging="2454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osiadają wymagane uprawnienia i przynależą do właściwej Izby Samorządu Zawodowego* </w:t>
      </w:r>
    </w:p>
    <w:p>
      <w:pPr>
        <w:pStyle w:val="Normal"/>
        <w:numPr>
          <w:ilvl w:val="3"/>
          <w:numId w:val="2"/>
        </w:numPr>
        <w:ind w:left="2880" w:hanging="2454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nie przynależą do właściwej Izby Samorządu Zawodowego 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*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>* niepotrzebne skreślić (jeżeli wykonawca pozostaje w stosunku umowy cywilno prawnej pozostawiamy własne).</w:t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/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b/>
          <w:sz w:val="18"/>
          <w:szCs w:val="18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  <w:i w:val="false"/>
      <w:iCs w:val="false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UM</dc:creator>
  <dc:description/>
  <cp:keywords/>
  <dc:language>en-US</dc:language>
  <cp:lastModifiedBy>admin</cp:lastModifiedBy>
  <cp:lastPrinted>2013-04-03T08:33:00Z</cp:lastPrinted>
  <dcterms:modified xsi:type="dcterms:W3CDTF">2014-03-04T07:46:00Z</dcterms:modified>
  <cp:revision>8</cp:revision>
  <dc:subject/>
  <dc:title>KPT</dc:title>
</cp:coreProperties>
</file>