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eastAsia="zxx" w:bidi="zxx"/>
        </w:rPr>
        <w:t>Załącznik nr 4 do SIWZ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ejscowość i da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Telefon/fax</w:t>
      </w:r>
    </w:p>
    <w:p>
      <w:pPr>
        <w:pStyle w:val="Heading1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F E R T A    C E N O W A</w:t>
      </w:r>
    </w:p>
    <w:p>
      <w:pPr>
        <w:pStyle w:val="Heading"/>
        <w:spacing w:before="120" w:after="0"/>
        <w:ind w:first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wiązując do ogłoszenia o</w:t>
      </w:r>
      <w:r>
        <w:rPr>
          <w:rFonts w:cs="Tahoma" w:ascii="Tahoma" w:hAnsi="Tahoma"/>
          <w:sz w:val="18"/>
          <w:szCs w:val="18"/>
        </w:rPr>
        <w:t xml:space="preserve"> przetargu nieograniczonym </w:t>
      </w:r>
      <w:r>
        <w:rPr>
          <w:rFonts w:cs="Tahoma" w:ascii="Tahoma" w:hAnsi="Tahoma"/>
          <w:b/>
          <w:bCs/>
          <w:sz w:val="18"/>
          <w:szCs w:val="18"/>
        </w:rPr>
        <w:t xml:space="preserve">na: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ranżację wnętrz laboratorium Rapid Prototyping w Kieleckim Parku Technologicznym”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w zakresie objętym specyfikacją istotnych warunków  zamówienia za cenę ryczałtową ; ………………………………… PLN  (w tym podatek  VAT) (słownie …………………………………………….)</w:t>
      </w:r>
      <w:r>
        <w:rPr>
          <w:rFonts w:eastAsia="Arial Unicode MS" w:cs="Tahoma" w:ascii="Tahoma" w:hAnsi="Tahoma"/>
          <w:b/>
          <w:color w:val="000000"/>
          <w:sz w:val="18"/>
          <w:szCs w:val="18"/>
        </w:rPr>
        <w:t xml:space="preserve"> w tym; </w:t>
      </w:r>
      <w:r>
        <w:rPr>
          <w:rFonts w:eastAsia="Arial Unicode MS" w:cs="Tahoma" w:ascii="Tahoma" w:hAnsi="Tahoma"/>
          <w:color w:val="000000"/>
          <w:sz w:val="18"/>
          <w:szCs w:val="18"/>
        </w:rPr>
        <w:t>prace projektowe wynoszą ……………………..zł ( w tym podatek VAT)</w:t>
      </w:r>
    </w:p>
    <w:p>
      <w:pPr>
        <w:pStyle w:val="Bezodstpw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UWAGA; proszę podać czytelny; nr faksu……….………………… i adres e-mail ……………………………….. na który wykonawca będzie otrzymywał od zamawiającego wszystkie informacje związane z prowadzonym postępowaniem po otwarciu ofert. W związku z przysługującymi środkami ochrony prawnej wykonawcy, liczonymi od dnia powzięcia informacji. Zgodnie z nowymi regulacjami domniemywa się, iż strony postępowania mogły zapoznać się z treścią przekazywanych dokumentów w dacie nadania, jeżeli przesłanie nastąpiło przed upływem terminu do jego wniesienia za pomocą jednego ze sposobów określonych w art. 27 ust. 2, dlatego też należy upewnić się, że podany nr faxu i adres e-mailowy funkcjonuje w sposób po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a kwota uwzględnia cenę realizacji zamówienia zgodnie ze specyfikacją istotnych warunków zamówienia oraz wszystkich nakładów towarzyszących takich jak ubezpieczenie budowy i robót, zabezpieczenie obiektu w trakcie prowadzenia robót, usunięcie i wywóz zbędnych materiałów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Zobowiązujemy się do wykonania przedmiotu zamówienia w terminach wskazanych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wykonane roboty budowlane i zainstalowane urządzenia udzielamy rękojmi; na okres 36 miesięc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postanowieniami specyfikacji istotnych warunków zamówienia, programem funkcjonalno użytkowym i miejscem wykonywania robót budowlanych i nie wnosimy żadnych zastrzeżeń oraz zdobyliśmy konieczne informacje potrzebne do właściwej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426" w:right="40" w:hanging="426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zaakceptowany i zobowiązujemy się w przypadku wybrania naszej oferty do zawarcia tej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426" w:right="40" w:hanging="426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zamierzamy powierzyć do wykonania podwykonawcom następujące części zamówienia </w:t>
      </w:r>
      <w:r>
        <w:rPr/>
        <w:t>**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left="720" w:right="-28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o ile dotyczy</w:t>
      </w:r>
    </w:p>
    <w:p>
      <w:pPr>
        <w:pStyle w:val="Normal"/>
        <w:ind w:right="-30" w:hanging="0"/>
        <w:rPr/>
      </w:pPr>
      <w:r>
        <w:rPr>
          <w:sz w:val="16"/>
        </w:rPr>
        <w:t xml:space="preserve">   </w:t>
      </w:r>
      <w:r>
        <w:rPr>
          <w:rFonts w:cs="Tahoma" w:ascii="Tahoma" w:hAnsi="Tahoma"/>
          <w:spacing w:val="-4"/>
          <w:sz w:val="18"/>
          <w:szCs w:val="18"/>
        </w:rPr>
        <w:t>UWAGA;</w:t>
      </w:r>
    </w:p>
    <w:p>
      <w:pPr>
        <w:pStyle w:val="Normal"/>
        <w:ind w:left="720" w:right="-30" w:hanging="0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kartki naszej oferty i wszystkimi załącznikami są ponumerowane i cała oferta składa się z  ............. karte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4:00Z</dcterms:created>
  <dc:creator>A. Jakóbik</dc:creator>
  <dc:description/>
  <cp:keywords/>
  <dc:language>en-US</dc:language>
  <cp:lastModifiedBy>Karolina Jorż</cp:lastModifiedBy>
  <cp:lastPrinted>2011-01-24T09:13:00Z</cp:lastPrinted>
  <dcterms:modified xsi:type="dcterms:W3CDTF">2012-08-27T12:49:00Z</dcterms:modified>
  <cp:revision>5</cp:revision>
  <dc:subject/>
  <dc:title>Załącznik nr 3 do siwz</dc:title>
</cp:coreProperties>
</file>