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/>
      </w:pPr>
      <w:r>
        <w:rPr>
          <w:rStyle w:val="Textrun"/>
          <w:rFonts w:cs="Calibri" w:ascii="Cambria" w:hAnsi="Cambria"/>
          <w:b/>
          <w:bCs/>
          <w:i/>
          <w:szCs w:val="28"/>
        </w:rPr>
        <w:t>Załącznik nr 1 do siwz</w:t>
      </w:r>
    </w:p>
    <w:p>
      <w:pPr>
        <w:pStyle w:val="Paragraph"/>
        <w:spacing w:before="0" w:after="0"/>
        <w:textAlignment w:val="baseline"/>
        <w:rPr>
          <w:rStyle w:val="Textrun"/>
          <w:rFonts w:ascii="Cambria" w:hAnsi="Cambria" w:cs="Calibri"/>
          <w:b/>
          <w:b/>
          <w:bCs/>
          <w:i/>
          <w:i/>
          <w:color w:val="365F91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Calibri" w:ascii="Cambria" w:hAnsi="Cambria"/>
          <w:b/>
          <w:bCs/>
          <w:color w:val="365F91"/>
          <w:sz w:val="28"/>
          <w:szCs w:val="28"/>
        </w:rPr>
        <w:t>Specyfikacja warunków technicznych na łącze internetowe:</w:t>
      </w:r>
      <w:r>
        <w:rPr>
          <w:rStyle w:val="Eop"/>
          <w:rFonts w:cs="Calibri" w:ascii="Cambria" w:hAnsi="Cambria"/>
          <w:b/>
          <w:bCs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Calibri"/>
          <w:b/>
          <w:b/>
          <w:bCs/>
          <w:color w:val="365F91"/>
          <w:sz w:val="28"/>
          <w:szCs w:val="28"/>
        </w:rPr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699"/>
      </w:tblGrid>
      <w:tr>
        <w:trPr/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u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e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e parametry</w:t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bkość 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Mbps (przepływność gwarantowana)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łącz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etryczne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transmisyjne: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tłowód lub radiolinia w paśmie koncesjonowanym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ejs udostępniony zamawiającemu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j-45 (Fast Ethernet lub Gigabit Ethernet) 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 łącza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 będzie odsprzedawane lokatorom Kieleckiego Parku Technologicznego 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ruchem BG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 musi umożliwiać wymianę informacji za pośrednictwem protokołu BGP  zarówno IPv4 jak i IPv6 (obsługa IPv6 musi być dostępna najpóźniej w pierwszym kwartale 2012 roku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samodzielnie rozgłosi podsieć adresową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na usunięcie awarii:</w:t>
            </w:r>
          </w:p>
        </w:tc>
        <w:tc>
          <w:tcPr>
            <w:tcW w:w="41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godzin liczone od chwili zgłoszenia awarii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cja I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or przeprowadzi procedurę przydzielenia zamawiającemu: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u AS (Autonomous System) w RIPE,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ieci adresowej IPv4 z prefiksem /22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ieci adresowej IPv6 z prefiksem /48 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resy IPv4 i IPv6 (provider Independ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e wyżej wymienione elementy muszą być zarejestrowane na zamawiającego oraz pozostać do niego przypisane nawet w chwili rozwiązania um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 względu na wyczerpującą się pulę adresów IP procedurę przydzielenia adresów należy przeprowadzić zaraz po podpisaniu umowy. </w:t>
              <w:br/>
              <w:t>W przypadku braku możliwości uzyskania adresów przez RIPE dostawca przydzieli zamawiającemu adresy z własnej puli adresowej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izacja 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, ul. Olszewskiego 6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data rozpoczęcia świadczenia usługi</w:t>
            </w:r>
          </w:p>
        </w:tc>
        <w:tc>
          <w:tcPr>
            <w:tcW w:w="4140" w:type="dxa"/>
            <w:tcBorders/>
          </w:tcPr>
          <w:p>
            <w:pPr>
              <w:pStyle w:val="Bezodstpw"/>
              <w:ind w:left="43" w:hanging="43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1 </w:t>
              <w:br/>
            </w:r>
            <w:r>
              <w:rPr>
                <w:rFonts w:cs="Arial" w:ascii="Arial" w:hAnsi="Arial"/>
                <w:sz w:val="16"/>
                <w:szCs w:val="16"/>
              </w:rPr>
              <w:t>(Szczegółowy termin rozpoczęcia usługi zostanie ustalony między Abonentem a Operatorem.)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trwania umowy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iesiące</w:t>
            </w:r>
          </w:p>
        </w:tc>
        <w:tc>
          <w:tcPr>
            <w:tcW w:w="36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ca przeprowadzi instalację urządzeń oraz okablowania niezbędnych do dostarczenia zamawiającemu usługi na własny ko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libri"/>
          <w:b/>
          <w:b/>
          <w:bCs/>
          <w:color w:val="365F91"/>
          <w:sz w:val="28"/>
          <w:szCs w:val="28"/>
        </w:rPr>
      </w:pPr>
      <w:r>
        <w:rPr>
          <w:rFonts w:cs="Calibri" w:ascii="Cambria" w:hAnsi="Cambria"/>
          <w:b/>
          <w:bCs/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run">
    <w:name w:val="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intnormal">
    <w:name w:val="point_normal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4:00Z</dcterms:created>
  <dc:creator>IThelper.pl</dc:creator>
  <dc:description/>
  <cp:keywords/>
  <dc:language>en-US</dc:language>
  <cp:lastModifiedBy>Inkubator</cp:lastModifiedBy>
  <dcterms:modified xsi:type="dcterms:W3CDTF">2011-07-07T06:31:00Z</dcterms:modified>
  <cp:revision>6</cp:revision>
  <dc:subject/>
  <dc:title/>
</cp:coreProperties>
</file>