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</w:t>
        <w:br/>
        <w:t>O SPEŁNIENIU WARUNKÓW UDZIAŁU W POSTĘPOWANIU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W związku ze złożeniem oferty w przetargu nieograniczonym na WYKONANIE IDENTYFIKACJI KOMUNIKACYJNEJ KIELECKIEGO PARKU TECHNOLOGICZNEGO w ramach projektu pn. „Rozwój infrastruktury </w:t>
        <w:br/>
        <w:t xml:space="preserve">i obszarów B+R Kieleckiego Parku Technologicznego”. 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2 ust. 1 ustawy Prawo zamówień publicznych., tj.: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</w:t>
        <w:tab/>
        <w:t>posiadam wiedzę i doświadczenie do wykonania zamówie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0" w:after="0"/>
        <w:ind w:left="567" w:hanging="567"/>
        <w:rPr/>
      </w:pPr>
      <w:r>
        <w:rPr>
          <w:rFonts w:cs="Arial" w:ascii="Calibri" w:hAnsi="Calibri"/>
          <w:sz w:val="20"/>
          <w:szCs w:val="20"/>
        </w:rPr>
        <w:t xml:space="preserve">4) </w:t>
        <w:tab/>
        <w:t>znajduję się w sytuacji ekonomicznej i finansowej zapewniającej w</w:t>
      </w:r>
      <w:r>
        <w:rPr/>
        <w:t>ykonanie zamówienia;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W związku ze złożeniem oferty w przetargu nieograniczonym na WYKONANIE IDENTYFIKACJI KOMUNIKACYJNEJ KIELECKIEGO PARKU TECHNOLOGICZNEGO w ramach projektu pn. „Rozwój infrastruktury </w:t>
        <w:br/>
        <w:t xml:space="preserve">i obszarów B+R Kieleckiego Parku Technologicznego” 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ga; W przypadku oferty składanej przez konsorcjum  oświadczenie o braku podstaw do wykluczenia podpisuje każdy konsorcjant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3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UM</dc:creator>
  <dc:description/>
  <dc:language>en-US</dc:language>
  <cp:lastModifiedBy>Milena Strojek</cp:lastModifiedBy>
  <cp:lastPrinted>2013-10-30T15:24:00Z</cp:lastPrinted>
  <dcterms:modified xsi:type="dcterms:W3CDTF">2013-12-02T09:30:00Z</dcterms:modified>
  <cp:revision>2</cp:revision>
  <dc:subject/>
  <dc:title>KPT</dc:title>
</cp:coreProperties>
</file>