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PIKNIKU POPULARNO-NAUKOWEGO</w:t>
      </w:r>
    </w:p>
    <w:p>
      <w:pPr>
        <w:pStyle w:val="Normal"/>
        <w:jc w:val="center"/>
        <w:rPr/>
      </w:pPr>
      <w:r>
        <w:rPr/>
        <w:t xml:space="preserve">ORGANIZOWANEGO PRZEZ KIELECKI PARK TECHNOLOGICZNY </w:t>
      </w:r>
    </w:p>
    <w:p>
      <w:pPr>
        <w:pStyle w:val="Normal"/>
        <w:jc w:val="center"/>
        <w:rPr>
          <w:b/>
          <w:b/>
        </w:rPr>
      </w:pPr>
      <w:r>
        <w:rPr/>
        <w:t>w dniach 21-22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 Postanowienia ogólne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iknik popularno-naukowy, zwany dalej Piknikiem odbędzie się w dniach od 21 do 22 listopada 2015 roku w godzinach: 21 listopada od godz. 10.  do godz. 18. oraz 22 listopada od godz. 12.00-18.00 na  parkingu Kieleckiego Parku Technologicznego, obok budynku SKYE INC. przy ul. Olszewskiego 6 w Kielcach, a także na boisku sportowym należącym do MCSM. 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Pikniku jest: Kielecki Park Technologiczny, ul. Olszewskiego 6, 25-663 Kielc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czestnikiem Pikniku jest każda osoba przebywająca w miejscach odbywania się Pikniku. </w:t>
      </w:r>
    </w:p>
    <w:p>
      <w:pPr>
        <w:pStyle w:val="Akapitzlist"/>
        <w:numPr>
          <w:ilvl w:val="0"/>
          <w:numId w:val="1"/>
        </w:numPr>
        <w:rPr/>
      </w:pPr>
      <w:r>
        <w:rPr/>
        <w:t>Regulamin Pikniku, zwany dalej Regulaminem, kierowany jest do wszystkich osób, które w czasie trwania Pikniku będą przebywały w miejscach odbywania się Pikniku. Każda osoba przebywająca w miejscu Pikniku w czasie jego trwania obowiązana jest stosować się do postanowień Regulaminu oraz poleceń organizatora i służby ochron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rganizator Pikniku zapewnia bezpieczeństwo Uczestnikom Pikniku oraz porządek podczas trwania Pikniku poprzez m.in. służby ochrony wyróżniające się elementami ubi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 Prawa i obowiązki Uczestników Pikniku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Uczestnictwo w Pikniku jest bezpłatne i przysługuje wszystkim osobom, z zastrzeżeniem punktu 7 niniejszego paragrafu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soby małoletnie uczestniczą w Pikniku na wyłączną odpowiedzialność opiekunów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cy Uczestnicy zobowiązani są do zachowania się w sposób niezagrażający bezpieczeństwu innych osób, w szczególności przestrzegania zasad BHP oraz postanowień niniejszego Regulaminu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zestnicy Pikniku są zobowiązani do stosowania się do poleceń porządkowych Organizatora i służby ochron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brania się wnoszenia na teren odbywania się Pikniku, posiadania i używania przez Uczestników Pikniku: broni lub innych niebezpiecznych przedmiotów, materiałów wybuchowych, wyrobów pirotechnicznych, materiałów pożarowo niebezpiecznych oraz wnoszenia i spożywania napojów alkoholowych, środków odurzających lub substancji psychotropowych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terenie odbywania się Pikniku zakazuje się prowadzenia bez zezwolenia Organizatora jakiejkolwiek działalności handlowej, promocyjnej, reklamowej lub agitacji politycznej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terenie Pikniku obowiązuje zakaz wstępu dla osób: 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znajdujących się pod wpływem alkoholu, środków odurzających, psychotropowych lub innych podobnie działających środków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achowujących się agresywnie, prowokacyjnie lub w inny sposób stwarzających zagrożenie dla bezpieczeństwa lub porządku publicznego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e zwierzętam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nadto zakazuje się: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niszczenia sprzętu służącego organizacji Pikniku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chodzenia do pomieszczeń służbowych, w miejsca nieprzeznaczone dla publiczności, odgrodzone lub zabezpieczone taśmami lub w inny sposób oraz wyraźnie oznakowanych zakazem wstępu/przejścia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chodzenia w miejsca lub stanowiska odgrodzone bez uprzedniej zgody Organizatora lub opiekuna danego stanowiska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 miejsca Pikniku zostaną usunięte osoby, o których mowa w punktach 5 do 7 niniejszego paragrafu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zestnicy Pikniku przyjmują do wiadomości, że wstęp w miejsca odbywania się Pikniku jest jednoznacznie udzieleniem ich zgody na nieodpłatne nagrywanie, fotografowanie, filmowanie lub dokonywanie innego rodzaju zapisu ich wizerunku w związku z Piknikiem oraz na transmitowanie, rozpowszechnianie lub pokazywanie tego wizerunku i głosu w związku z jakimkolwiek programem przedstawiającym Piknik. Uczestnikowi Pikniku nie przysługują żadne roszczenia wobec Organizatora z tego tytułu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przypadku zauważania pożaru lub innego zagrożenia dla zdrowia, życia i mienia, Uczestnicy powinni: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natychmiast powiadomić służbę ochrony lub Organizatora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astosować się do poleceń służby ochrony lub Organizatora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uścić w sposób wskazany przez służby ochrony lub Organizatora miejsce Pikniku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3. Postanowienia końcowe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Organizator zastrzega sobie prawo wprowadzenia i zmian w przebiegu Pikniku z uzasadnionych powodów, np. siła wyższa (m.in. warunki atmosferyczne, powstałe ogólne zagrożenia)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rganizator zastrzega sobie prawo do odwołania Pikniku bez wcześniejszego uprzedzenia i nie będzie zobowiązany do żadnej rekompensaty z tego tytułu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stateczna interpretacja Regulaminu należy wyłącznie do Organizatora. </w:t>
      </w:r>
    </w:p>
    <w:p>
      <w:pPr>
        <w:pStyle w:val="Akapitzlist"/>
        <w:numPr>
          <w:ilvl w:val="0"/>
          <w:numId w:val="6"/>
        </w:numPr>
        <w:rPr/>
      </w:pPr>
      <w:r>
        <w:rPr/>
        <w:t>Niniejszy</w:t>
      </w:r>
      <w:r>
        <w:rPr>
          <w:color w:val="000000"/>
        </w:rPr>
        <w:t xml:space="preserve"> regulamin jest dostępny w siedzibie Organizatora, na stronie internetowej Organizatora: </w:t>
      </w:r>
      <w:r>
        <w:rPr/>
        <w:t xml:space="preserve">www.technopark.kielce.pl, przy wejściu na teren imprezy oraz w innych punktach wyznaczonych przez Organizatora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 przypadku zaistnienia spraw spornych, nieuregulowanych niniejszym Regulaminem, decyzje podejmuje organizator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ORGANIZATOR: </w:t>
      </w:r>
    </w:p>
    <w:p>
      <w:pPr>
        <w:pStyle w:val="Akapitzlist"/>
        <w:ind w:left="360" w:hanging="0"/>
        <w:rPr/>
      </w:pPr>
      <w:r>
        <w:rPr/>
        <w:t>KIELECKI PARK TECHNOLOGICZNY, UL. OLSZEWSKIEGO 6, 25-663 KIELC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WAŻNE TELEFONY: </w:t>
      </w:r>
    </w:p>
    <w:p>
      <w:pPr>
        <w:pStyle w:val="Akapitzlist"/>
        <w:ind w:left="360" w:hanging="0"/>
        <w:rPr/>
      </w:pPr>
      <w:r>
        <w:rPr/>
        <w:t>TELEFON RATUNKOWY 112</w:t>
      </w:r>
    </w:p>
    <w:p>
      <w:pPr>
        <w:pStyle w:val="Akapitzlist"/>
        <w:ind w:left="360" w:hanging="0"/>
        <w:rPr/>
      </w:pPr>
      <w:r>
        <w:rPr/>
        <w:t>POLICJA 997</w:t>
      </w:r>
    </w:p>
    <w:p>
      <w:pPr>
        <w:pStyle w:val="Akapitzlist"/>
        <w:ind w:left="360" w:hanging="0"/>
        <w:rPr/>
      </w:pPr>
      <w:r>
        <w:rPr/>
        <w:t>STRAŻ POŻARNA 998</w:t>
      </w:r>
    </w:p>
    <w:p>
      <w:pPr>
        <w:pStyle w:val="Akapitzlist"/>
        <w:ind w:left="360" w:hanging="0"/>
        <w:rPr/>
      </w:pPr>
      <w:r>
        <w:rPr/>
        <w:t>STRAŻ  MIEJSKA 986</w:t>
      </w:r>
    </w:p>
    <w:p>
      <w:pPr>
        <w:pStyle w:val="Akapitzlist"/>
        <w:ind w:left="360" w:hanging="0"/>
        <w:rPr/>
      </w:pPr>
      <w:r>
        <w:rPr/>
        <w:t>POGOTWIE RATUNKOWE 999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8:00Z</dcterms:created>
  <dc:creator>Centrum Nowoczesnośc</dc:creator>
  <dc:description/>
  <cp:keywords/>
  <dc:language>en-US</dc:language>
  <cp:lastModifiedBy>Sylwia Mularczyk</cp:lastModifiedBy>
  <cp:lastPrinted>2015-04-10T08:59:00Z</cp:lastPrinted>
  <dcterms:modified xsi:type="dcterms:W3CDTF">2015-11-21T08:28:00Z</dcterms:modified>
  <cp:revision>2</cp:revision>
  <dc:subject/>
  <dc:title/>
</cp:coreProperties>
</file>