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URZĄD PATENTOWY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RZECZYPOSPOLITEJ POLSKIEJ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DSTAWOWE INFORMACJE O OCHRONIE PRAWNEJ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NALAZKÓW I WZORÓW UŻYTKOWY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rawy dotyczące ochrony prawnej wynalazków i wzorów użytkowych reguluje </w:t>
      </w:r>
      <w:r>
        <w:rPr>
          <w:rFonts w:cs="Arial" w:ascii="Arial" w:hAnsi="Arial"/>
          <w:b/>
        </w:rPr>
        <w:t>ustawa z dnia 30 czerwca 2000r. - Prawo własności przemysłowej</w:t>
      </w:r>
      <w:r>
        <w:rPr>
          <w:rFonts w:cs="Arial" w:ascii="Arial" w:hAnsi="Arial"/>
        </w:rPr>
        <w:t xml:space="preserve"> (Dz.U. z 2003r. Nr 119, poz. 1117 z późniejszymi zmianami) a także </w:t>
      </w:r>
      <w:r>
        <w:rPr>
          <w:rFonts w:cs="Arial" w:ascii="Arial" w:hAnsi="Arial"/>
          <w:b/>
        </w:rPr>
        <w:t>rozporządzenie</w:t>
      </w:r>
      <w:r>
        <w:rPr>
          <w:rFonts w:cs="Arial" w:ascii="Arial" w:hAnsi="Arial"/>
        </w:rPr>
        <w:t xml:space="preserve"> Prezesa Rady Ministrów z dnia 17 września 2001r. w sprawie dokonywania i rozpatrywania zgłoszeń wynalazków i wzorów użytkowych (Dz.U. nr 102 poz. 1119 oraz z 2005r. Nr 109, poz. 910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Urząd Patentowy RP </w:t>
      </w:r>
      <w:r>
        <w:rPr>
          <w:rFonts w:cs="Arial" w:ascii="Arial" w:hAnsi="Arial"/>
          <w:b/>
        </w:rPr>
        <w:t>przyjmuje i bada</w:t>
      </w:r>
      <w:r>
        <w:rPr>
          <w:rFonts w:cs="Arial" w:ascii="Arial" w:hAnsi="Arial"/>
        </w:rPr>
        <w:t xml:space="preserve"> zgłoszenia dotyczące wynalazków i wzorów użytkowych, </w:t>
      </w:r>
      <w:r>
        <w:rPr>
          <w:rFonts w:cs="Arial" w:ascii="Arial" w:hAnsi="Arial"/>
          <w:b/>
        </w:rPr>
        <w:t xml:space="preserve">orzeka </w:t>
      </w:r>
      <w:r>
        <w:rPr>
          <w:rFonts w:cs="Arial" w:ascii="Arial" w:hAnsi="Arial"/>
        </w:rPr>
        <w:t xml:space="preserve">w sprawach udzielania patentów i praw ochronnych oraz </w:t>
      </w:r>
      <w:r>
        <w:rPr>
          <w:rFonts w:cs="Arial" w:ascii="Arial" w:hAnsi="Arial"/>
          <w:b/>
        </w:rPr>
        <w:t>prowadzi rejestr</w:t>
      </w:r>
      <w:r>
        <w:rPr>
          <w:rFonts w:cs="Arial" w:ascii="Arial" w:hAnsi="Arial"/>
        </w:rPr>
        <w:t xml:space="preserve"> patentowy i rejestr wzorów użytkow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Nie udziela się patentów na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lazki, których wykorzystanie byłoby sprzeczne z porządkiem publicznym lub dobrymi obyczajami; nie uważa się za sprzeczne z porządkiem publicznym korzystanie z wynalazku tylko dlatego, że jest zabronione przez prawo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iany roślin lub rasy zwierząt oraz czysto biologiczne sposoby hodowli roślin lub zwierząt; nie dotyczy to mikrobiologicznych sposobów hodowli ani wytworów uzyskiwanych takimi sposobami;</w:t>
      </w:r>
    </w:p>
    <w:p>
      <w:pPr>
        <w:pStyle w:val="TextBody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sób hodowli roślin lub zwierząt jest czysto biologiczny, jeżeli w całości składa się ze zjawisk  naturalnych, takich jak krzyżowanie lub selekcjonowanie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soby leczenia ludzi i zwierząt metodami chirurgicznymi lub terapeutycznymi oraz sposoby diagnostyki stosowane na ludziach lub zwierzętach; nie dotyczy to produktów, a w szczególności substancji lub mieszanin stosowanych w diagnostyce lub leczeniu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spacing w:val="20"/>
        </w:rPr>
        <w:t>Za wynalazki nie uważa si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w szczególności</w:t>
      </w:r>
      <w:r>
        <w:rPr>
          <w:rFonts w:cs="Arial" w:ascii="Arial" w:hAnsi="Arial"/>
          <w:spacing w:val="20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ryć, teorii naukowych i metod matematycznych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worów o charakterze jedynie estetycznym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anów, zasad i metod dotyczących działalności umysłowej lub gospodarczej oraz gier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worów, których niemożliwość wykorzystania może być wykazana w świetle powszechnie przyjętych i uznanych zasad nauki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ów do maszyn cyfrowych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informacji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spacing w:val="20"/>
        </w:rPr>
        <w:t>Za wynalazki biotechnologiczne</w:t>
      </w:r>
      <w:r>
        <w:rPr>
          <w:rFonts w:cs="Arial" w:ascii="Arial" w:hAnsi="Arial"/>
        </w:rPr>
        <w:t>, na które mogą być udzielone patenty, uważa się w szczególności wynalazki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materiał biologiczny, który jest wyizolowany ze swojego naturalnego środowiska lub wytworzony sposobem technicznym, nawet jeżeli poprzednio występował w naturze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element wyizolowany z ciała ludzkiego lub w inny sposób wytworzony sposobem technicznym, włącznie z sekwencją lub częściową sekwencją genu, nawet jeżeli budowa tego elementu jest identyczna z budową elementu naturalnego; zgłoszenie dotyczące sekwencji lub częściowej sekwencji genu powinno ujawniać ich przemysłowe zastosowanie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roślin lub zwierząt, jeżeli możliwości techniczne stosowania wynalazku nie ograniczają się do szczególnej odmiany roślin lub rasy zwierząt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nalazek nie uważa się ciała ludzkiego, w różnych jego stadiach formowania się i rozwoju oraz zwykłego odkrycia jednego z jego elementów, włącznie z sekwencją lub częściową sekwencją genu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y są udzielane - bez względu na dziedzinę techniki - na wynalazki,  które są nowe, posiadają poziom wynalazczy i nadają się do przemysłowego stosowania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</w:rPr>
        <w:t>Wynalazek uważa się za nowy</w:t>
      </w:r>
      <w:r>
        <w:rPr>
          <w:rFonts w:cs="Arial" w:ascii="Arial" w:hAnsi="Arial"/>
        </w:rPr>
        <w:t>, jeśli nie jest on częścią stanu techniki. Przez stan techniki rozumie się wszystko to, co przed datą, według której oznacza się pierwszeństwo do uzyskania patentu, zostało udostępnione do wiadomości powszechnej w formie pisemnego lub ustnego opisu, przez stosowanie, wystawienie lub ujawnienie w inny sposób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</w:rPr>
        <w:t>Wynalazek uważa się za posiadający poziom wynalazczy</w:t>
      </w:r>
      <w:r>
        <w:rPr>
          <w:rFonts w:cs="Arial" w:ascii="Arial" w:hAnsi="Arial"/>
        </w:rPr>
        <w:t>, jeżeli wynalazek ten nie wynika dla znawcy, w sposób oczywisty, ze stanu techniki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</w:rPr>
        <w:t>Wynalazek uważany jest za nadający się do przemysłowego stosowania</w:t>
      </w:r>
      <w:r>
        <w:rPr>
          <w:rFonts w:cs="Arial" w:ascii="Arial" w:hAnsi="Arial"/>
        </w:rPr>
        <w:t>, jeżeli według wynalazku może być uzyskiwany wytwór lub wykorzystany sposób, w rozumieniu technicznym, w jakiejkolwiek działalności przemysłowej, nie wykluczając rolnictwa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zorem użytkowym</w:t>
      </w:r>
      <w:r>
        <w:rPr>
          <w:rFonts w:cs="Arial" w:ascii="Arial" w:hAnsi="Arial"/>
        </w:rPr>
        <w:t xml:space="preserve"> jest nowe i użyteczne rozwiązanie o charakterze technicznym, dotyczące kształtu, budowy lub zestawienia przedmiotu o trwałej postaci. Wzór uważa się za rozwiązanie użyteczne, jeżeli pozwala ono na osiągnięcie celu mającego praktyczne znaczenie przy wytwarzaniu lub korzystaniu z wyrobów (art. 94 ww. ustawy)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wzory użytkowe udzielane są  prawa ochronne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ent trwa dwadzieścia  lat od daty dokonania zgłoszenia wynalazku w Urzędzie Patentowym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ochronne na wzór użytkowy trwa dziesięć lat od daty dokonania zgłoszenia w Urzędzie Patentowym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trwania patentu lub prawa ochronnego jest uiszczenie opłat okresowych za ochronę wynalazków i wzorów użytkow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uzyskanie patentu lub prawa ochronnego nabywa się prawo wyłącznego korzystania z wynalazku lub wzoru użytkowego w sposób zarobkowy lub zawodowy na całym obszarze Rzeczypospolitej Polskiej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awo do uzyskania</w:t>
      </w:r>
      <w:r>
        <w:rPr>
          <w:rFonts w:cs="Arial" w:ascii="Arial" w:hAnsi="Arial"/>
        </w:rPr>
        <w:t xml:space="preserve"> patentu na wynalazek albo prawa ochronnego na wzór użytkowy przysługuje twórcy, na warunkach określonych w ustaw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1 ustawy prawo do uzyskania patentu na wynalazek  oraz prawa ochronnego na wzór użytkowy przysługuje twórcy; a współtwórcom prawo to przysługuje wspólnie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trony nie ustalą inaczej, prawo do patentu na wynalazek lub prawa ochronnego na wzór użytkowy dokonany przez twórcę w wyniku obowiązków ze stosunku pracy albo realizacji innej umowy przysługuje pracodawcy lub zamawiającemu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Jeśli zgłaszający wynalazek bądź wzór użytkowy nie jest jego twórcą, obowiązany jest wskazać w podaniu  twórcę oraz podstawę swojego prawa do uzyskania patentu lub prawa ochronnego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X ustawy określa przepisy karne w przypadku naruszenia praw twórcy projektu wynalazczego lub praw z patent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głoszenia rozwiązania</w:t>
      </w:r>
      <w:r>
        <w:rPr>
          <w:rFonts w:cs="Arial" w:ascii="Arial" w:hAnsi="Arial"/>
        </w:rPr>
        <w:t xml:space="preserve"> w celu uzyskania patentu lub prawa ochronnego </w:t>
      </w:r>
      <w:r>
        <w:rPr>
          <w:rFonts w:cs="Arial" w:ascii="Arial" w:hAnsi="Arial"/>
          <w:b/>
        </w:rPr>
        <w:t>dokonuje się</w:t>
      </w:r>
      <w:r>
        <w:rPr>
          <w:rFonts w:cs="Arial" w:ascii="Arial" w:hAnsi="Arial"/>
        </w:rPr>
        <w:t xml:space="preserve"> przez wniesienie do Urzędu Patentowego dokumentacji zgłoszeniowej, tj.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20"/>
        </w:rPr>
        <w:t>podania,</w:t>
      </w:r>
      <w:r>
        <w:rPr>
          <w:rFonts w:cs="Arial" w:ascii="Arial" w:hAnsi="Arial"/>
        </w:rPr>
        <w:t xml:space="preserve"> zawierającego co najmniej oznaczenie zgłaszającego, określenie przedmiotu zgłoszenia oraz wniosek o udzielenie patentu, patentu dodatkowego lub prawa ochronnego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20"/>
        </w:rPr>
        <w:t>opisu rozwiązania</w:t>
      </w:r>
      <w:r>
        <w:rPr>
          <w:rFonts w:cs="Arial" w:ascii="Arial" w:hAnsi="Arial"/>
        </w:rPr>
        <w:t xml:space="preserve"> (w trzech egzemplarzach) ujawniający jego istotę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20"/>
        </w:rPr>
        <w:t>zastrzeżeń patentowych lub ochronnych</w:t>
      </w:r>
      <w:r>
        <w:rPr>
          <w:rFonts w:cs="Arial" w:ascii="Arial" w:hAnsi="Arial"/>
        </w:rPr>
        <w:t xml:space="preserve"> (w trzech egzemplarzach) określających w sposób zwięzły lecz jednoznaczny, przez podanie cech technicznych rozwiązania, zastrzegany zakres przedmiotowy rozwiązani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20"/>
        </w:rPr>
        <w:t>rysunków</w:t>
      </w:r>
      <w:r>
        <w:rPr>
          <w:rFonts w:cs="Arial" w:ascii="Arial" w:hAnsi="Arial"/>
        </w:rPr>
        <w:t xml:space="preserve"> (w trzech egzemplarzach) – w przypadku wynalazku jeżeli są one niezbędne do zrozumienia wynalazku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20"/>
        </w:rPr>
        <w:t>skrótu opisu</w:t>
      </w:r>
      <w:r>
        <w:rPr>
          <w:rFonts w:cs="Arial" w:ascii="Arial" w:hAnsi="Arial"/>
        </w:rPr>
        <w:t xml:space="preserve"> (w dwóch egzemplarzach) stanowiącego zwięzłą i jasną informację określającą przedmiot i charakterystyczne cechy techniczne rozwiązania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uznaje zgłoszenie za dokonane, jeżeli zawiera ono co najmniej podanie oraz części wyglądające zewnętrznie na opis wynalazku lub wzoru użytkowego  i na zastrzeżenie patentowe  lub ochronne (art. 31 ust. 3 ustawy)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uważa się za dokonane w dniu, w którym </w:t>
      </w:r>
      <w:r>
        <w:rPr>
          <w:rFonts w:cs="Arial" w:ascii="Arial" w:hAnsi="Arial"/>
          <w:b/>
        </w:rPr>
        <w:t>wpłynęło</w:t>
      </w:r>
      <w:r>
        <w:rPr>
          <w:rFonts w:cs="Arial" w:ascii="Arial" w:hAnsi="Arial"/>
        </w:rPr>
        <w:t xml:space="preserve"> ono do Urzędu Patentowego z zachowaniem formy pisemnej również za pomocą telefaksu lub w postaci elektronicznej. W przypadku przesłania zgłoszenia telefaksem oryginał zgłoszenia należy dostarczyć w terminie 30 dni od daty nadania. Urząd zwraca uwagę, że zgłoszenie w postaci elektronicznej może być dokonane jedynie przy użyciu oprogramowania i w formatach używanych przez Urząd Patentowy. Dokumenty w postaci elektronicznej muszą zostać opatrzone bezpiecznym podpisem elektronicznym weryfikowanym przy pomocy ważnego kwalifikowanego certyfikatu w rozumieniu ustawy z dnia 18 września 2001r. o podpisie elektronicznym (Dz.U. Nr 130, poz. 1450 z późniejszymi zmianami)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zgłoszeniowa powinna być sporządzona zgodnie z wymogami zawartymi w rozporządzeniu Prezesa Rady Ministrów z dnia 17 września 2001r. w sprawie dokonywania i rozpatrywania zgłoszeń wynalazków i wzorów użytkowych (Dz.U. Nr 102, poz. 1119 oraz z 2005r. Nr 109, poz. 910)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płata</w:t>
      </w:r>
      <w:r>
        <w:rPr>
          <w:rFonts w:cs="Arial" w:ascii="Arial" w:hAnsi="Arial"/>
        </w:rPr>
        <w:t xml:space="preserve"> za zgłoszenie wynalazku lub wzoru użytkowego wynosi w swoim podstawowym wymiarze 550 zł. W przypadku zgłoszeń dokonywanych w postaci elektronicznej opłata za zgłoszenie wynosi 500 zł. Dokonując zgłoszenia należy jednakże zwrócić uwagę na aktualnie obowiązujące stawki opłat, gdyż podlegają one okresowej zmian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W przypadku, gdy zgłaszający wykaże, że nie jest w stanie ponieść w pełnej wysokości opłaty za zgłoszenie wynalazku lub wzoru użytkowego, Urząd Patentowy zwalnia go częściowo od tej opłaty. Pozostała opłata nie może być niższa niż 30% opłaty należnej (w takim przypadku opłata wynosiłaby 165 zł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jący wynalazek może w toku rozpatrywania zgłoszenia lub w okresie dwóch miesięcy od daty uprawomocnienia się decyzji o odmowie udzielenia patentu, złożyć wniosek o udzielenie prawa ochronnego na wzór użytkowy, jeżeli dany wynalazek ma również cechy wzoru użytkowego. Takie zgłoszenie wzoru użytkowego uważa się za dokonane w dniu zgłoszenia wynalazk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rząd Patentowy dokonuje </w:t>
      </w:r>
      <w:r>
        <w:rPr>
          <w:rFonts w:cs="Arial" w:ascii="Arial" w:hAnsi="Arial"/>
          <w:b/>
        </w:rPr>
        <w:t xml:space="preserve">ogłoszenia </w:t>
      </w:r>
      <w:r>
        <w:rPr>
          <w:rFonts w:cs="Arial" w:ascii="Arial" w:hAnsi="Arial"/>
        </w:rPr>
        <w:t>o zgłoszeniu wynalazku lub wzoru użytkowego w Biuletynie Urzędu Patentowego, niezwłocznie po upływie osiemnastu miesięcy od daty pierwszeństwa do uzyskana patentu lub prawa ochronn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Patentowy wydaje decyzje o udzieleniu bądź o odmowie udzielenia patentu lub prawa ochronnego po przeprowadzeniu badań określonych ww. ustawą oraz rozporządzenie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określa również skutki prawne wynikające z przywłaszczenia sobie autorstwa projektu wynalazczego, jak również naruszenia praw wyłącznych (art. 74, 287, 288, 289) np.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głoszenia wynalazku albo uzyskania na wynalazek patentu przez osobę nieuprawnioną, uprawniony może żądać umorzenia postępowania albo unieważnienia patentu; może również żądać udzielenia mu patentu albo przeniesienia na niego już udzielonego patentu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z patentu, którego patent został naruszony, lub osoba, której ustawa na to zezwala, może żądać zaniechania naruszania i usunięcia jego skutków oraz wydania bezpodstawnie uzyskanych korzyści, a także naprawienia szkody na zasadach ogólnych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szczenia z tytułu naruszenia patentu ulegają przedawnieniu z upływem trzech la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akty prawne dotyczące ochrony prawnej wynalazków i wzorów użytkowych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30 czerwca 2000r. - Prawo własności przemysłowej (Dz.U. z 2003r. Nr 119, poz. 1117 z późniejszymi zmianami);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rezesa Rady Ministrów z dnia 17 września 2001r. w sprawie dokonywania i rozpatrywania zgłoszeń wynalazków i wzorów użytkowych (Dz.U. Nr 102, poz. 1119 oraz z 2005r. Nr 109, poz. 910)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porządzenie Rady Ministrów z dnia 26 lutego 2008r. zmieniające rozporządzenie w sprawie opłat związanych z ochroną wynalazków, wzorów użytkowych, wzorów przemysłowych, znaków towarowych, oznaczeń geograficznych i topografii układów scalonych (Dz.U. nr 41 poz. 241)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Rady Ministrów z dnia 23 lipca 2002r. w sprawie wynalazków i wzorów użytkowych dotyczących obronności lub bezpieczeństwa Państwa (Dz.U. Nr 123 poz. 1056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2:00Z</dcterms:created>
  <dc:creator>użytkownik</dc:creator>
  <dc:description/>
  <cp:keywords/>
  <dc:language>en-US</dc:language>
  <cp:lastModifiedBy>Pracownik</cp:lastModifiedBy>
  <cp:lastPrinted>2004-07-21T10:38:00Z</cp:lastPrinted>
  <dcterms:modified xsi:type="dcterms:W3CDTF">2010-11-17T08:22:00Z</dcterms:modified>
  <cp:revision>2</cp:revision>
  <dc:subject/>
  <dc:title>URZĄD PATENTOWY</dc:title>
</cp:coreProperties>
</file>