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łącznik nr 9- Projekt umowy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  <w:t>UMOWA Nr – ………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color w:val="000000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 xml:space="preserve">zawarta w dniu …………  r.  w Kielcach pomiędzy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Kielce - Kieleckim Parkiem Technologicznym  ul. Olszewskiego 6, 25-663 Kielce NIP 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sz w:val="18"/>
          <w:szCs w:val="18"/>
        </w:rPr>
        <w:t xml:space="preserve">Dyrektor </w:t>
        <w:tab/>
        <w:t>-</w:t>
        <w:tab/>
        <w:t>…………………………………</w:t>
        <w:br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mawiającym, </w:t>
      </w:r>
    </w:p>
    <w:p>
      <w:pPr>
        <w:pStyle w:val="Heading"/>
        <w:spacing w:before="0" w:after="120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a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, NIP: …………………………….., </w:t>
      </w:r>
      <w:r>
        <w:rPr>
          <w:rStyle w:val="FontStyle32"/>
          <w:rFonts w:cs="Tahoma" w:ascii="Tahoma" w:hAnsi="Tahoma"/>
          <w:sz w:val="18"/>
          <w:szCs w:val="18"/>
        </w:rPr>
        <w:t xml:space="preserve">reprezentowaną przez: </w:t>
      </w:r>
    </w:p>
    <w:p>
      <w:pPr>
        <w:pStyle w:val="Style41"/>
        <w:widowControl/>
        <w:spacing w:lineRule="auto" w:line="276"/>
        <w:jc w:val="both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 ……………………. </w:t>
      </w:r>
      <w:r>
        <w:rPr>
          <w:rStyle w:val="FontStyle32"/>
          <w:rFonts w:cs="Tahoma" w:ascii="Tahoma" w:hAnsi="Tahoma"/>
          <w:sz w:val="18"/>
          <w:szCs w:val="18"/>
        </w:rPr>
        <w:t xml:space="preserve">zwaną dalej </w:t>
      </w:r>
      <w:r>
        <w:rPr>
          <w:rStyle w:val="FontStyle30"/>
          <w:rFonts w:cs="Tahoma" w:ascii="Tahoma" w:hAnsi="Tahoma"/>
          <w:sz w:val="18"/>
          <w:szCs w:val="18"/>
        </w:rPr>
        <w:t>Wykonawcą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oświadcza, że niniejsze zamówienie jest realizowane w ramach projektu pn. „Rozwój infrastruktury i obszarów B+R Kieleckiego Parku Technologicznego” wpisanego na Listę Projektów Indywidualnych PO RPW (LPI) pod numerem POPW 1.3-37. Projekt realizowany jest w ramach Działania I.3 „Wspieranie innowacji”, Programu Operacyjnego Rozwój Polski Wschodniej 2007 - 2013., </w:t>
      </w:r>
      <w:r>
        <w:rPr>
          <w:rFonts w:cs="Arial" w:ascii="Arial" w:hAnsi="Arial"/>
          <w:sz w:val="18"/>
          <w:szCs w:val="18"/>
        </w:rPr>
        <w:t>współfinansowanego ze środków Europejskiego Funduszu Rozwoju Regionalnego</w:t>
      </w:r>
    </w:p>
    <w:p>
      <w:pPr>
        <w:pStyle w:val="Style5"/>
        <w:widowControl/>
        <w:spacing w:lineRule="auto" w:line="276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120" w:after="120"/>
        <w:ind w:left="284" w:right="28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niku przeprowadzonego postępowania o udzielenie zamówienia publicznego w trybie art. 39 ustawy z dnia 29 stycznia 2004r. Prawo zamówień publicznych  (tekst jednolity </w:t>
      </w:r>
      <w:r>
        <w:rPr>
          <w:rFonts w:cs="Arial" w:ascii="Arial" w:hAnsi="Arial"/>
          <w:bCs/>
          <w:sz w:val="18"/>
          <w:szCs w:val="18"/>
        </w:rPr>
        <w:t>Dz. U.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013 r. Nr 907 z późn. zm.</w:t>
      </w:r>
      <w:r>
        <w:rPr>
          <w:rFonts w:cs="Arial" w:ascii="Arial" w:hAnsi="Arial"/>
          <w:sz w:val="18"/>
          <w:szCs w:val="18"/>
        </w:rPr>
        <w:t xml:space="preserve">) (nr Zamawiający powierza, a Wykonawca przyjmuje do wykonania roboty budowlane </w:t>
      </w:r>
      <w:r>
        <w:rPr>
          <w:rFonts w:cs="Arial" w:ascii="Arial" w:hAnsi="Arial"/>
          <w:bCs/>
          <w:sz w:val="18"/>
          <w:szCs w:val="18"/>
        </w:rPr>
        <w:t xml:space="preserve">pn; </w:t>
      </w:r>
    </w:p>
    <w:p>
      <w:pPr>
        <w:pStyle w:val="Normal"/>
        <w:shd w:fill="BFBFBF" w:val="clear"/>
        <w:autoSpaceDE w:val="false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shd w:fill="BFBFBF" w:val="clear"/>
        <w:autoSpaceDE w:val="false"/>
        <w:ind w:left="720" w:hanging="0"/>
        <w:jc w:val="center"/>
        <w:rPr/>
      </w:pPr>
      <w:r>
        <w:rPr>
          <w:rFonts w:cs="Arial" w:ascii="Arial" w:hAnsi="Arial"/>
          <w:b/>
          <w:spacing w:val="20"/>
          <w:sz w:val="18"/>
          <w:szCs w:val="18"/>
        </w:rPr>
        <w:t>„</w:t>
      </w:r>
      <w:r>
        <w:rPr>
          <w:rFonts w:cs="Arial Narrow" w:ascii="Arial Narrow" w:hAnsi="Arial Narrow"/>
          <w:b/>
          <w:sz w:val="22"/>
        </w:rPr>
        <w:t>Przebudowa budynku po Wyższej Szkole Umiejętności oraz budowa nowego parkingu przy ul. Olszewskiego w Kielcach</w:t>
      </w:r>
      <w:r>
        <w:rPr>
          <w:rFonts w:cs="Arial" w:ascii="Arial" w:hAnsi="Arial"/>
          <w:b/>
          <w:spacing w:val="20"/>
          <w:sz w:val="18"/>
          <w:szCs w:val="18"/>
        </w:rPr>
        <w:t>”</w:t>
        <w:br/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sz w:val="18"/>
        </w:rPr>
        <w:t>przebudowa, rozbudowa i nadbudowa budynku po Wyższej Szkole Umiejętności zlokalizowanego przy ul. Olszewskiego 6 w Kielcach na potrzeby utworzenia Zespołu Inkubatorów Technologicznych KPT oraz budowę nowego parkingu na 81 miejsc postojowych przy ul. Olszewski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zczegółowy zakres przedmiotu </w:t>
      </w:r>
      <w:r>
        <w:rPr>
          <w:rFonts w:cs="Arial" w:ascii="Arial" w:hAnsi="Arial"/>
          <w:sz w:val="18"/>
          <w:szCs w:val="18"/>
        </w:rPr>
        <w:t>zamówienia do wykonania został określony w Projekcje wykonawczym,  specyfikacji technicznej wykonania i odbioru robót,  przedmiarze robót– stanowiących załączniki do SIWZ, oraz zapisami SIWZ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konawca oświadcza, że zapoznał się z zakresem robót i oświadcza, że zobowiązuje się wykonać przedmiot umowy zgodnie z Projektem wykonawczym, specyfikacją techniczną wykonania i odbioru robót budowlanych, oraz przedmiarze robót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12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ozumiewanie się stron w sprawach związanych z wykonywaniem umowy odbywać się będzie poprzez zapisy w dzienniku budowy oraz w drodze korespondencji pisemnej doręczanej adresatom za pokwitowanie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Akapitzlist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18"/>
          <w:szCs w:val="18"/>
        </w:rPr>
        <w:t xml:space="preserve">protokolarne przekazanie placu budowy oraz dziennika budowy nastąpi w dniu podpisania umowy 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 robót nastąpi w terminie określonym decyzją pozwolenia na budowę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zakończenie całości robót wraz z uzyskaniem pozwolenia na użytkowanie nastąpi do  dnia:  </w:t>
      </w:r>
      <w:r>
        <w:rPr>
          <w:rFonts w:cs="Arial" w:ascii="Arial" w:hAnsi="Arial"/>
          <w:b/>
          <w:sz w:val="18"/>
          <w:szCs w:val="18"/>
        </w:rPr>
        <w:t>30.06.2015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niezwłocznie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 </w:t>
      </w:r>
      <w:r>
        <w:rPr>
          <w:rFonts w:cs="Arial" w:ascii="Arial" w:hAnsi="Arial"/>
          <w:bCs/>
          <w:sz w:val="18"/>
          <w:szCs w:val="18"/>
        </w:rPr>
        <w:t xml:space="preserve">projekcie wykonawczym, specyfikacji technicznej wykonania i odbioru robót budowlanych i przedmiarze robót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 zauważonych wadach w </w:t>
      </w:r>
      <w:r>
        <w:rPr>
          <w:rFonts w:cs="Arial" w:ascii="Arial" w:hAnsi="Arial"/>
          <w:bCs/>
          <w:sz w:val="18"/>
          <w:szCs w:val="18"/>
        </w:rPr>
        <w:t>projekcie wykonawczym, specyfikacji technicznej wykonania i odbioru robót budowlanych i przedmiarze robó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 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 3 dniowym wyprzedzeniem umożliwiającym ich sprawdzenie przez Inspektorów Nadzoru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rozbiórkę, a następnie przywrócić je do stanu poprzedniego na własny koszt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.</w:t>
      </w:r>
    </w:p>
    <w:p>
      <w:pPr>
        <w:pStyle w:val="Heading"/>
        <w:numPr>
          <w:ilvl w:val="0"/>
          <w:numId w:val="8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nagrodzenie za roboty budowlane wykonane za pośrednictwem podwykonawców Zamawiający ureguluje Wykonawcy po złożeniu pisemnego oświadczenia przez podwykonawcę o uregulowaniu przez Wykonawcę zobowiązań wobec niego za wykonane roboty.</w:t>
      </w:r>
    </w:p>
    <w:p>
      <w:pPr>
        <w:pStyle w:val="Heading"/>
        <w:numPr>
          <w:ilvl w:val="0"/>
          <w:numId w:val="8"/>
        </w:numPr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18"/>
          <w:szCs w:val="18"/>
        </w:rPr>
        <w:t xml:space="preserve">Podwykonawcą robót w zakresie </w:t>
      </w:r>
      <w:r>
        <w:rPr>
          <w:rFonts w:cs="Arial" w:ascii="Arial" w:hAnsi="Arial"/>
          <w:b w:val="false"/>
          <w:sz w:val="18"/>
          <w:szCs w:val="18"/>
          <w:lang w:val="pl-PL"/>
        </w:rPr>
        <w:t>………………….</w:t>
      </w:r>
      <w:r>
        <w:rPr>
          <w:rFonts w:cs="Arial" w:ascii="Arial" w:hAnsi="Arial"/>
          <w:b w:val="false"/>
          <w:sz w:val="18"/>
          <w:szCs w:val="18"/>
        </w:rPr>
        <w:t>…………………… będzie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…………………………………</w:t>
      </w:r>
    </w:p>
    <w:p>
      <w:pPr>
        <w:pStyle w:val="Heading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Do obowiązków Wykonawcy należy: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  <w:lang w:val="pl-PL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1)  wykonanie na swój koszt wszelkich robót tymczasowych, umożliwiających wykonanie przedmiotu umowy; Wykonawca winien przedłożyć Zamawiającemu zakres robót tymczasowych, które ma zamiar realizować, winien on uwzględnić uwagi przekazane mu przez Zamawiającego w zakresie robót tymczasowych, pozostając nadal odpowiedzialnym za te roboty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2)   umożliwienie wykonywania czynności przez przedstawicieli organów władzy, 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3)   protokolarne przejęcie terenu budowy i przygotowanie wykonania przedmiotu umowy łącznie z wykonaniem robót pomocniczych koniecznych dla realizacji robót stanowiących przedmiot niniejszej umowy; teren udostępniony Wykonawcy przez Zamawiającego nie może być używany przez Wykonawcę dla celów innych niż realizacja niniejszej umowy; Wykonawca winien utrzymywać wszelkie obiekty oddane mu do dyspozycji w dobrym stanie w czasie, kiedy je zajmuje; winien on </w:t>
      </w:r>
    </w:p>
    <w:p>
      <w:pPr>
        <w:pStyle w:val="Heading"/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 xml:space="preserve">- </w:t>
      </w:r>
      <w:r>
        <w:rPr>
          <w:rFonts w:cs="Arial" w:ascii="Arial" w:hAnsi="Arial"/>
          <w:b w:val="false"/>
          <w:sz w:val="18"/>
          <w:szCs w:val="18"/>
          <w:highlight w:val="yellow"/>
        </w:rPr>
        <w:t>w chwili ukończenia umowy, jeżeli wymaga tego Zamawiający, przywrócić je do ich stanu pierwotnego, z uwzględnieniem normalnego zużycia; Wykonawca nie ma prawa do zapłaty za udoskonalenia będące rezultatem pracy wykonanej z jego własnej inicjatywy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4) uzyskanie we własnym zakresie wszelkich wymaganych zezwoleń związanych z realizowaniem przedmiotu umowy w tym wszelkich zezwoleń na pracę dla zatrudnianych przez Wykonawcę pracowników,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</w:rPr>
        <w:t>5) zorganizowanie we własnym zakresie i na własny koszt zaplecza socjalnego oraz produkcyjnego, w tym dostaw mediów niezbędnych do wykonania przedmiotu umowy, w szczególności energii elektrycznej i wody</w:t>
      </w: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>, oprowadzenia ścieków i ścieków opadowych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, jeśli występuje taka potrzeba; </w:t>
      </w:r>
    </w:p>
    <w:p>
      <w:pPr>
        <w:pStyle w:val="Heading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 xml:space="preserve">- </w:t>
      </w:r>
      <w:r>
        <w:rPr>
          <w:rFonts w:cs="Arial" w:ascii="Arial" w:hAnsi="Arial"/>
          <w:b w:val="false"/>
          <w:sz w:val="18"/>
          <w:szCs w:val="18"/>
          <w:highlight w:val="yellow"/>
        </w:rPr>
        <w:t>w wypadku wykorzystania przez Wykonawcę istniejących źródeł mediów, w tym wody i energii elektrycznej, winien on zastosować się do odpowiednich zarządzeń dostawcy lub właściwych organów władzy oraz uiścić wszelkie wymagane opłaty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6)  zawiadomienie bez zbędnej zwłoki Zamawiającego o ujawnionych przez Wykonawcę wadach i brakach w projekcie budowlanym i wykonawczym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7) zawiadamianie Zamawiającego o wykonaniu robót zanikających lub ulegających zakryciu przed nastąpieniem tego faktu z właściwym wyprzedzeniem; niewykonanie przez Wykonawcę powyższego obowiązku będzie miało ten skutek, iż obowiązany on będzie do odkrycia takich robót w zakresie niezbędnym do ich zbadania, a następnie przywrócenia stanu poprzedniego na własny koszt; Wykonawca zgłasza termin odbioru robót wymienionych w ust. 7 z trzydniowym wyprzedzeniem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8) uzyskanie zgody na zajęcie przylegających do terenu budowy ulic i chodników w zakresie niezbędnym do realizacji przedmiotu umowy oraz ponoszenia wszelkich kosztów z tym związanych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9) wykonanie we własnym zakresie projektu czasowej organizacji ruchu na przyległych                  do terenu budowy ulicach i chodnikach, o ile jest to niezbędne dla realizacji przedmiotu umowy oraz dokonanie stosownych uzgodnień i pokrycia kosztów takiej czasowej organizacji,     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10) wykonanie na własny koszt wszelkich niezbędnych oznakowań, wytyczeń i zabezpieczeń terenu budowy, bądź czasowej organizacji ruchu, 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</w:rPr>
        <w:t>11) uzyskanie od Zamawiającego wszelkich niezbędnych zatwierdzeń technologii, materiałów i urządzeń przewidzianych do stosowania przy wykonywaniu przedmiotu umowy, a także parametrów sprzętu, przedstawiając stosowne próbki materiałó</w:t>
      </w: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>w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 i atesty spełniające wymogi specyfikacji technicznej oraz dokumentacji projektowej – zgodnie z zapisami § 6 i § 7 Umowy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12) opracowanie i przekazanie Zamawiającemu dokumentacji powykonawczej wraz ze wszystkimi wymaganymi atestami, certyfikatami, aprobatami technicznymi, wynikami prób i badań, protokołami odbiorów częściowych, inwentaryzacji geodezyjnej jak i kopii wszystkich dokumentów przekazanych odpowiednim służbom i właściwym organom przy realizacji przedmiotu umowy oraz wszelkich dokumentów niezbędnych do przekazania obiektu do użytkowania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13) bieżące zabezpieczanie wykonywanych robót w sposób uniemożliwiający zniszczenie ich efektów w tym konserwacja wszelkich oznakowań; niewykonywanie powyższego upoważnia Zamawiającego do wykonania powyższych zabezpieczeń i konserwacji na koszt Wykonawcy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14) przywrócenie do stanu z dnia przejęcia wszelkich nieruchomości zajętych czasowo w związku z realizacją przedmiotu umowy oraz naprawa wszelkich ewentualnych szkód powstałych w związku z realizacją przedmiotu umowy na innych nieruchomościach sąsiadujących; w przypadku niewykonania powyższych zobowiązań przez Wykonawcę, Zamawiający na podstawie wycen zaistniałych szkód ma prawo potrącić ich wartość z należnego Wykonawcy wynagrodzenia wynikającego z niniejszej umowy; Wykonawca, na swoją odpowiedzialność i koszt winien podjąć wszelkie środki zapobiegawcze, wymagane przez dobrą praktykę budowlaną oraz panujące okoliczności, aby chronić sąsiednie nieruchomości przed nadmiernym obciążeniem w związku z wykonywaniem przedmiotu umowy; Wykonawca winien zabezpieczyć Zamawiającego przed wszelkimi skutkami finansowymi z tytułu jakichkolwiek roszczeń wniesionych przez właścicieli lub użytkowników sąsiadujących nieruchomości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15) zatrudnienie przy wykonywaniu przedmiotu umowy odpowiedniego nadzoru technicznego oraz zatrudnianie pracowników posiadających wymagane kwalifikacje do właściwego i terminowego wykonania przedmiotu umowy i prowadzenia bieżących uzgodnień z Zamawiającym; Wykonawca musi zatrudnić wystarczającą liczbę personelu i robotników, a każdy z nich winien posiadać odpowiednie kwalifikacje, aby zapewnić należyty postęp i zadowalające wykonanie robót.; Wykonawca winien bezzwłocznie zastąpić osoby wskazane przez Zamawiającego w piśmie podającym przyczyny wykluczenia poszczególnych osób, 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</w:rPr>
        <w:t>16) Wykonawca ponosi całkowitą odpowiedzialność za adekwatność, stabilnoś</w:t>
      </w: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>ć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 i bezpieczeństwo wszystkich działań i metod budowlanych stosowanych przy wykonywaniu niniejszej umowy,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17) koordynacja robót wszelkich podwykonawców, którym Wykonawca zleci część wykonania przedmiotu umowy na zasadach przewidzianych niniejszą umową,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18) bieżąca obsługa geodezyjna i geotechniczna odbywać się będzie na koszt Wykonawcy; Zamawiający ma prawo żądań inwentaryzacji geodezyjnej na każdym etapie realizacji przedmiotu umowy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19) utrzymywanie w czystości zaplecza budowy, dróg publicznych, chodników itp. Wykonawca ponosi w tym zakresie pełną odpowiedzialność przed policją, strażą miejską i innymi służbami publicznymi; w przypadku nie wywiązywania się z tego obowiązku przez Wykonawcę Zamawiający ma prawo powierzyć powyższe obowiązki innemu podmiotowi, a kosztami obciążyć Wykonawcę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20) dbałość o przestrzeganie przepisów dotyczących ochrony środowiska zgodnie z postanowieniami decyzji o uwarunkowaniach środowiskowych realizacji inwestycji; Wykonawca ponosi pełną odpowiedzialność za naruszenie przepisów dotyczących ochrony środowiska na terenie budowy i na terenie przyległym do terenu budowy, z uwzględnieniem zanieczyszczenia powietrza, wody i gruntu oraz postępowania z odpadami, w stopniu całkowicie zwalniającym od tej odpowiedzialności Zamawiającego; ewentualne kary związane z zanieczyszczeniem środowiska oraz niewłaściwym postępowaniem z odpadami naliczone w związku z wykonywaniem przedmiotu umowy i wynikające z działalności Wykonawcy ponosi Wykonawca; Wykonawca ponosi również wszelką odpowiedzialność za szkody wyrządzone, podczas wykonywania przedmiotu umowy, własnym działaniem, osobom trzecim na placu budowy i na terenie przyległym do placu budowy w stopniu całkowicie zwalniającym od odpowiedzialności Zamawiającego,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18"/>
          <w:szCs w:val="18"/>
          <w:highlight w:val="yellow"/>
        </w:rPr>
        <w:t>21) wykonywanie przedmiotu umowy zgodnie z przepisami BHP i p. poż, zgodnie</w:t>
      </w: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  <w:highlight w:val="yellow"/>
        </w:rPr>
        <w:t>z opracowanym przez Wykonawcę Planem Bezpieczeństwa i Ochrony Zdrowia,</w:t>
      </w: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a zwłaszcza obowiązany jest zapewnić aktualne badania lekarskie pracowników zatrudnionych przy wykonywaniu przedmiotu umowy oraz odpowiednie szkolenie BHP dla nich, właściwe przechowywanie materiałów i urządzeń, prawidłowe wykonywanie konstrukcji, rusztowań, itp., zapewnić używanie przez pracowników ubrań ochronnych i identyfikatorów imiennych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22) bezwzględne przestrzeganie określonych zatwierdzonym przez Zamawiającego projektem technologii wykonywanych przez Wykonawcę robót ziemnych, zapoznanie się z planem uzbrojenia podziemnego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23)Wykonawca jest zobowiązany do prowadzenia Dziennika budowy w formacie wymaganym przez polskie prawo budowlane z aktualnymi wpisami dokonywanymi przez odpowiedni i uprawniony personel Wykonawcy; Dziennik budowy w czasie godzin roboczych powinien być zawsze dostępny dla Zamawiającego, Nadzoru Budowlanego lub innych osób uprawnionych do tego na mocy polskiego prawa budowlanego, Wykonawca jest odpowiedzialny za prowadzenie dziennika budowy zgodnie z obowiązującymi przepisami i rejestrowanie w nim w zdarzeń w kolejności ich występowania tak, aby można było na podstawie tych zapisów otworzyć przebieg realizacji robót; Wykonawca winien, we właściwym czasie zapewnić sporządzenie wykazów odnoszących się do robót, usług i dostaw, które nie mogą być zmierzone czy sprawdzone po ich zakończeniu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24) w przypadku, gdy umowa obejmuje roboty rozbiórkowe, materiały i przedmioty  pozyskane podczas tych robót, które nie są przeznaczone do recyklingu, ponownego użycia przez Zamawiającego lub wbudowania stają się własnością Wykonawcy; Wykonawca na swój koszt usunie z placu budowy gruz i inne materiały rozbiórkowe oraz śmieci i odpady; przyjmuje się, że Wykonawca zawarł w swoich cenach jednostkowych wszystkie koszty wiązane z transportem, recyklingiem i składowaniem gruzu, śmieci i innych odpadów, zgodnie z obowiązującymi w tym zakresie przepisami,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25) Wykonawca nie może umieszczać żadnych reklam na terenie, gdzie realizowany jest przedmiot umowy bez pisemnej uprzedniej zgody Zamawiającego,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highlight w:val="yellow"/>
          <w:lang w:val="pl-PL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26) zachowanie ciągłości ogrodzenia placu budowy od „CHEMAR” oraz prowadzenie wszystkich robót zewnętrznych ( sieci kanalizacji sanitarnej, deszczowej, wodociąg</w:t>
      </w:r>
      <w:r>
        <w:rPr>
          <w:rFonts w:cs="Arial" w:ascii="Arial" w:hAnsi="Arial"/>
          <w:b w:val="false"/>
          <w:sz w:val="18"/>
          <w:szCs w:val="18"/>
          <w:highlight w:val="yellow"/>
          <w:lang w:val="pl-PL"/>
        </w:rPr>
        <w:t xml:space="preserve"> </w:t>
      </w:r>
      <w:r>
        <w:rPr>
          <w:rFonts w:cs="Arial" w:ascii="Arial" w:hAnsi="Arial"/>
          <w:b w:val="false"/>
          <w:sz w:val="18"/>
          <w:szCs w:val="18"/>
          <w:highlight w:val="yellow"/>
        </w:rPr>
        <w:t xml:space="preserve">oraz zasilania energetycznego) w uzgodnieniu z ich właścicielem. 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  <w:t>27) uzyskanie ostatecznej decyzji o pozwoleniu na użytkowanie obiektów.</w:t>
      </w:r>
    </w:p>
    <w:p>
      <w:pPr>
        <w:pStyle w:val="Heading"/>
        <w:overflowPunct w:val="true"/>
        <w:autoSpaceDE w:val="true"/>
        <w:spacing w:lineRule="auto" w:line="360" w:before="0" w:after="120"/>
        <w:ind w:left="360" w:hanging="0"/>
        <w:jc w:val="both"/>
        <w:textAlignment w:val="auto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oświadcza, że powołał </w:t>
      </w:r>
      <w:r>
        <w:rPr>
          <w:rFonts w:cs="Arial" w:ascii="Arial" w:hAnsi="Arial"/>
          <w:bCs/>
          <w:sz w:val="18"/>
          <w:szCs w:val="18"/>
        </w:rPr>
        <w:t>Inspektorów nadzoru:  …………………………………</w:t>
      </w:r>
      <w:r>
        <w:rPr>
          <w:rFonts w:cs="Arial" w:ascii="Arial" w:hAnsi="Arial"/>
          <w:sz w:val="18"/>
          <w:szCs w:val="18"/>
        </w:rPr>
        <w:t xml:space="preserve">działających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</w:rPr>
        <w:t xml:space="preserve">Dz. U. Nr 243 z 2010 r., poz. </w:t>
      </w:r>
      <w:r>
        <w:rPr>
          <w:rFonts w:cs="Arial" w:ascii="Arial" w:hAnsi="Arial"/>
          <w:sz w:val="18"/>
          <w:szCs w:val="18"/>
        </w:rPr>
        <w:t xml:space="preserve">1623 z późn. zm.)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m Zamawiającego w sprawie koordynowania procesu inwestycyjnego jest 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wionym przez Wykonawcę Kierownikiem Budowy jest: ………………………………… </w:t>
      </w:r>
      <w:r>
        <w:rPr>
          <w:rFonts w:cs="Arial" w:ascii="Arial" w:hAnsi="Arial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Arial" w:hAnsi="Arial"/>
          <w:sz w:val="18"/>
          <w:szCs w:val="18"/>
        </w:rPr>
        <w:t xml:space="preserve">(tekst jednolity </w:t>
      </w:r>
      <w:r>
        <w:rPr>
          <w:rFonts w:cs="Arial" w:ascii="Arial" w:hAnsi="Arial"/>
          <w:bCs/>
          <w:sz w:val="18"/>
          <w:szCs w:val="18"/>
        </w:rPr>
        <w:t xml:space="preserve">Dz. U. Nr 243 z 2010 r., poz. </w:t>
      </w:r>
      <w:r>
        <w:rPr>
          <w:rFonts w:cs="Arial" w:ascii="Arial" w:hAnsi="Arial"/>
          <w:sz w:val="18"/>
          <w:szCs w:val="18"/>
        </w:rPr>
        <w:t>1623 z późn. zm.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 wykonywaniem umowy.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e wykonują robót budowlanych zgodnie z projektem wykonawczym, specyfikacją techniczną wykonania i odbioru robót budowlanych oraz zasadami wiedzy technicznej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a obowiązek zapewnienia Zamawiającemu oraz wszystkim osobom upoważnionym przez niego, jak też innym uczestnikom procesu budowlanego, dostępu do terenu budowy i do każdego miejsca, gdzie roboty w związku z umową będą wykonywane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. 13 i art. 46 ustawy Prawo budowlane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 i opracowania dokumentacji powykonawczej wraz z przedłożeniem kosztorysów wykonanych robót opracowanych metodą szczegółową, </w:t>
      </w:r>
      <w:r>
        <w:rPr>
          <w:rFonts w:cs="Arial" w:ascii="Arial" w:hAnsi="Arial"/>
          <w:sz w:val="18"/>
          <w:szCs w:val="18"/>
          <w:highlight w:val="yellow"/>
        </w:rPr>
        <w:t>opracuje i uzyska niezbędne dokumenty z prób, badań, odbiorów, w tym odbiory UD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yellow"/>
        </w:rPr>
        <w:t>badania instalacji wodociągowe, odbiory budynku przez służby Państwowej Straży Pożarnej oraz Sanepidu, uzyskanie pozwolenia na użytkowanie obiektu, sporządzi świadectwo energetyczne budynku oraz instrukcje p.poż.</w:t>
      </w:r>
      <w:r>
        <w:rPr>
          <w:rFonts w:cs="Arial" w:ascii="Arial" w:hAnsi="Arial"/>
          <w:sz w:val="18"/>
          <w:szCs w:val="18"/>
        </w:rPr>
        <w:t xml:space="preserve">, dokona inwentaryzacji geodezyjnej powykonawczej obiektów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materiały zbędne z placu budowy, uporządkuje teren budowy, przywróci stan pierwotny drogi dojazdowej na plac budowy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nadzór archeologiczny i raportowanie z tego nadzoru jeżeli taki wymóg powstanie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ści na terenie inwestycji tablice informacyjne i pamiątkowe w miejscach wskazanych przez Zamawiającego oraz zastosuje oznaczenie promocyjne elementów wyposażenia obiektów </w:t>
        <w:br/>
        <w:t>(o współfinansowaniu inwestycji ze środków Unii Europejskiej – zgodnie z obowiązującymi Zasadami promocji projektów w ramach Programu Operacyjnego Rozwój Polski Wschodniej na lata 2007 - 2013)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ystąpi do właściwych organów o zajęcie np. pasa drogowego pod prowadzenie pra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ygotuje zaplecze budowy tj. odpowiednie pomieszczenia magazynowe na składowanie materiałów i narzędzi, pomieszczenia socjalne dla swoich pracowników, wraz z oznakowaniem (tablica informacyjna)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porządzi lub zapewni sporządzenie, przed rozpoczęciem robót, planu bezpieczeństwa i ochrony zdrowia w zakresie określonym w art. 21a ustawy Prawo budowlane oraz Rozporządzeniu Ministra Infrastruktury z dnia 23.06.2003 r. w sprawie szczegółowego zakresu i form planu bezpieczeństwa i ochrony zdrowia oraz szczegółowego zakresu rodzaju robót budowlanych stwarzających zagrożenia bezpieczeństwa i zdrowia ludzi (Dz. U z 2003r. Nr 120, poz. 1126),  i dostarczy go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 stosowania w budownictwie zgodnie z ustawą z dnia 16 kwietnia 2004 roku o wyrobach budowlanych (Dz. U. Nr 92, poz. 881  z późn. zmianami) a zgodnie z art.10 ustawy z dnia 7 lipca 1994 roku Prawo Budowlane (tekst jednolity </w:t>
      </w:r>
      <w:r>
        <w:rPr>
          <w:rFonts w:cs="Arial" w:ascii="Arial" w:hAnsi="Arial"/>
          <w:bCs/>
          <w:sz w:val="18"/>
          <w:szCs w:val="18"/>
        </w:rPr>
        <w:t>Dz. U. Nr 243 z 2010 r., poz. 1613</w:t>
      </w:r>
      <w:r>
        <w:rPr>
          <w:rFonts w:cs="Arial" w:ascii="Arial" w:hAnsi="Arial"/>
          <w:sz w:val="18"/>
          <w:szCs w:val="18"/>
        </w:rPr>
        <w:t>) oraz specyfikacji technicznej  wykonania i odbioru robót budowl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>Wszystkie materiały i urządzenia Wykonawca przedłoży do akceptacji Inwestora (Nadzoru inwestorskiego) z wyprzedzeniem tygodniowym przed planowanym wbudowaniem. Jeżeli przedstawia materiał lub urządzenie równoważne do zaprojektowanego również do akceptacji Projekt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 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ów Nadzoru) przed ich wbudowaniem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zobowiązuje się do ubezpieczenia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 odrębną polisą</w:t>
      </w:r>
      <w:r>
        <w:rPr>
          <w:rFonts w:cs="Arial" w:ascii="Arial" w:hAnsi="Arial"/>
          <w:b w:val="false"/>
          <w:bCs/>
          <w:sz w:val="18"/>
          <w:szCs w:val="18"/>
        </w:rPr>
        <w:t xml:space="preserve"> budow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ę</w:t>
      </w:r>
      <w:r>
        <w:rPr>
          <w:rFonts w:cs="Arial" w:ascii="Arial" w:hAnsi="Arial"/>
          <w:b w:val="false"/>
          <w:bCs/>
          <w:sz w:val="18"/>
          <w:szCs w:val="18"/>
        </w:rPr>
        <w:t xml:space="preserve"> i rob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oty</w:t>
      </w:r>
      <w:r>
        <w:rPr>
          <w:rFonts w:cs="Arial" w:ascii="Arial" w:hAnsi="Arial"/>
          <w:b w:val="false"/>
          <w:bCs/>
          <w:sz w:val="18"/>
          <w:szCs w:val="18"/>
        </w:rPr>
        <w:t xml:space="preserve"> na kwotę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15 0</w:t>
      </w:r>
      <w:r>
        <w:rPr>
          <w:rFonts w:cs="Arial" w:ascii="Arial" w:hAnsi="Arial"/>
          <w:b w:val="false"/>
          <w:bCs/>
          <w:sz w:val="18"/>
          <w:szCs w:val="18"/>
        </w:rPr>
        <w:t xml:space="preserve">00 000,00 (słownie: 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>piętnaście milionów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łotych</w:t>
      </w:r>
      <w:r>
        <w:rPr>
          <w:rFonts w:cs="Arial" w:ascii="Arial" w:hAnsi="Arial"/>
          <w:b w:val="false"/>
          <w:bCs/>
          <w:sz w:val="18"/>
          <w:szCs w:val="18"/>
        </w:rPr>
        <w:t xml:space="preserve">) z tytułu szkód, które mogą zaistnieć w okresie od rozpoczęcia robót do przekazania przedmiotu umowy </w:t>
      </w:r>
      <w:r>
        <w:rPr>
          <w:rFonts w:cs="Arial" w:ascii="Arial" w:hAnsi="Arial"/>
          <w:sz w:val="18"/>
          <w:szCs w:val="18"/>
        </w:rPr>
        <w:t>Zamawiającemu</w:t>
      </w:r>
      <w:r>
        <w:rPr>
          <w:rFonts w:cs="Arial" w:ascii="Arial" w:hAnsi="Arial"/>
          <w:b w:val="false"/>
          <w:bCs/>
          <w:sz w:val="18"/>
          <w:szCs w:val="18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dostarczy do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potwierdzający ubezpieczenie robót wykonywanych w ramach przedmiotu umowy, w zakresie określonym w ust.1., w terminie 7 dni od daty podpisania umowy –pod rygorem odstąpienia przez Zamawiającego od umowy z winy Wykonawcy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a ryczałtowa wykonania przedmiotu umowy wynosi: </w:t>
      </w:r>
      <w:r>
        <w:rPr>
          <w:rFonts w:cs="Arial" w:ascii="Arial" w:hAnsi="Arial"/>
          <w:sz w:val="18"/>
          <w:szCs w:val="18"/>
        </w:rPr>
        <w:t xml:space="preserve">brutto </w:t>
      </w:r>
      <w:r>
        <w:rPr>
          <w:rFonts w:cs="Arial" w:ascii="Arial" w:hAnsi="Arial"/>
          <w:b/>
          <w:sz w:val="18"/>
          <w:szCs w:val="18"/>
        </w:rPr>
        <w:t>…………….. zł</w:t>
      </w:r>
      <w:r>
        <w:rPr>
          <w:rFonts w:cs="Arial" w:ascii="Arial" w:hAnsi="Arial"/>
          <w:sz w:val="18"/>
          <w:szCs w:val="18"/>
        </w:rPr>
        <w:t xml:space="preserve"> (słownie złotych: ……………………….. złotych ……../100) w tym obowiązujący podatek VAT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dokumentacją,  w oparciu o harmonogram rzeczowo - finansowy robót, stanowiący załącznik Nr 2 do umowy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  <w:t xml:space="preserve">Umowa współfinansowana jest ze środków Europejskiego Funduszu Rozwoju Regionalnego, w ramach Programu Operacyjnego Rozwój Polski Wschodniej na lata 2007 – 2013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  <w:highlight w:val="yellow"/>
        </w:rPr>
        <w:t>pisemny</w:t>
      </w:r>
      <w:r>
        <w:rPr>
          <w:rFonts w:cs="Arial" w:ascii="Arial" w:hAnsi="Arial"/>
          <w:sz w:val="18"/>
          <w:szCs w:val="18"/>
        </w:rPr>
        <w:t xml:space="preserve"> wniosek Wykonawcy, za </w:t>
      </w:r>
      <w:r>
        <w:rPr>
          <w:rFonts w:cs="Arial" w:ascii="Arial" w:hAnsi="Arial"/>
          <w:sz w:val="18"/>
          <w:szCs w:val="18"/>
          <w:highlight w:val="yellow"/>
        </w:rPr>
        <w:t>pisemną</w:t>
      </w:r>
      <w:r>
        <w:rPr>
          <w:rFonts w:cs="Arial" w:ascii="Arial" w:hAnsi="Arial"/>
          <w:sz w:val="18"/>
          <w:szCs w:val="18"/>
        </w:rPr>
        <w:t xml:space="preserve"> zgodą Zamawiającego, w trakcie prowadzenia robót, mogą być dokonywane </w:t>
      </w:r>
      <w:r>
        <w:rPr>
          <w:rFonts w:cs="Arial" w:ascii="Arial" w:hAnsi="Arial"/>
          <w:sz w:val="18"/>
          <w:szCs w:val="18"/>
          <w:highlight w:val="yellow"/>
        </w:rPr>
        <w:t>rozwiązań technicznych oraz zmiany technologii</w:t>
      </w:r>
      <w:r>
        <w:rPr>
          <w:rFonts w:cs="Arial" w:ascii="Arial" w:hAnsi="Arial"/>
          <w:sz w:val="18"/>
          <w:szCs w:val="18"/>
        </w:rPr>
        <w:t xml:space="preserve">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714" w:right="-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określone w ust. 3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dopuszcza częściowe fakturowanie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faktur częściowych nie może przekroczyć 80 % wartości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Fakturami częściowymi rozliczane będą zakończone i odebrane elementy robót przez Inspektorów Nadzoru Inwestorskiego przy udzi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le przedstawicieli Zamawiającego, potwierdzone protokółem odbioru częściowego, podpisanym przez Inspektorów Nadzoru Inwestorskiego i pracownik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426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sz w:val="18"/>
          <w:szCs w:val="18"/>
        </w:rPr>
        <w:t>ń</w:t>
      </w:r>
      <w:r>
        <w:rPr>
          <w:rFonts w:eastAsia="Times-Roman;Times New Roman" w:cs="Arial" w:ascii="Arial" w:hAnsi="Arial"/>
          <w:sz w:val="18"/>
          <w:szCs w:val="18"/>
        </w:rPr>
        <w:t>cowa i zał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sz w:val="18"/>
          <w:szCs w:val="18"/>
        </w:rPr>
        <w:t>zgodne z planem płatności, który został uwzględniony w harmonogramie finansowo-rzeczowym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nastąpi w terminie do 21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 z protokołem odbioru robót częściowych lub końcowych z kompletnymi dokumentami odbiorowymi – na konto Wykonawcy wskazane na fakturze, jednak w przypadku faktury końcowej nie wcześniej niż z dniem doręczenia Zamawiającemu pozwolenia na użytkowanie budynku, o którym mowa w par. 2 pkt. 4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Jeżeli Wykonawca będzie korzystał z usług podwykonawców, to Zamawiający ureguluje Wykonawcy, wynagrodzenie za roboty, które wykonali podwykonawcy, po złożeniu przez nich pisemnego oświadczenia, iż Wykonawca uregulował wobec nich zobowiązania za prace, które wykonali.</w:t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 podpisaniem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łoży u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Arial" w:hAnsi="Arial"/>
          <w:b/>
          <w:sz w:val="18"/>
          <w:szCs w:val="18"/>
        </w:rPr>
        <w:t xml:space="preserve">10 % </w:t>
      </w:r>
      <w:r>
        <w:rPr>
          <w:rFonts w:cs="Arial" w:ascii="Arial" w:hAnsi="Arial"/>
          <w:sz w:val="18"/>
          <w:szCs w:val="18"/>
        </w:rPr>
        <w:t xml:space="preserve">ceny brutto wykonania przedmiotu umowy, tj. kwoty </w:t>
      </w:r>
      <w:r>
        <w:rPr>
          <w:rFonts w:cs="Arial" w:ascii="Arial" w:hAnsi="Arial"/>
          <w:b/>
          <w:bCs/>
          <w:sz w:val="18"/>
          <w:szCs w:val="18"/>
        </w:rPr>
        <w:t>– ………………….zł</w:t>
      </w:r>
      <w:r>
        <w:rPr>
          <w:rFonts w:cs="Arial" w:ascii="Arial" w:hAnsi="Arial"/>
          <w:sz w:val="18"/>
          <w:szCs w:val="18"/>
        </w:rPr>
        <w:t xml:space="preserve"> (słownie: ………………… złotych …../100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m należytego wykonania przedmiotu umowy jest  …………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zabezpieczenia, gwarantująca wykonanie robót zgodnie z umową, w wysokości 70 % całości zabezpieczenia, zwrócona zostanie </w:t>
      </w: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a część zabezpieczenia w wysokości 30 % całości zabezpieczenia, służąca do pokrycia roszczeń w ramach rękojmi, zwrócona zosta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 ciągu 14 dni po upływie okresu rękojmi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wrócon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wota zabezpieczenia należytego wykonania umowy, określona w pkt. 1 może ulec zmniejszeniu z tytułu potrąceń za złą jakość robót, nie dotrzymania terminu zakończenia prac lub nakładów ponies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a usunięcie ewentualnych wad, jeżeli nie dokonał tego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z projektem wykonawczym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 o 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>do odbioru potwierdzono wpisem kierownika robót i inspektorów nadzoru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do sprawdzenia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 xml:space="preserve">rozliczenie rzeczowo-finansowe wykonanych robót podpisane przez kierownika robót i inspektorów nadzor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zgodnie ze specyfikacj</w:t>
      </w:r>
      <w:r>
        <w:rPr>
          <w:rFonts w:eastAsia="TTE1FA5458t00;Times New Roman" w:cs="Arial" w:ascii="Arial" w:hAnsi="Arial"/>
          <w:sz w:val="18"/>
          <w:szCs w:val="18"/>
        </w:rPr>
        <w:t xml:space="preserve">ą techniczną </w:t>
      </w:r>
      <w:r>
        <w:rPr>
          <w:rFonts w:eastAsia="Times-Roman;Times New Roman" w:cs="Arial" w:ascii="Arial" w:hAnsi="Arial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 xml:space="preserve">protokoły wymaganych prób, </w:t>
      </w:r>
      <w:r>
        <w:rPr>
          <w:rFonts w:eastAsia="Times-Roman;Times New Roman" w:cs="Arial" w:ascii="Arial" w:hAnsi="Arial"/>
          <w:sz w:val="18"/>
          <w:szCs w:val="18"/>
          <w:highlight w:val="yellow"/>
        </w:rPr>
        <w:t>badań</w:t>
      </w:r>
      <w:r>
        <w:rPr>
          <w:rFonts w:eastAsia="Times-Roman;Times New Roman" w:cs="Arial" w:ascii="Arial" w:hAnsi="Arial"/>
          <w:sz w:val="18"/>
          <w:szCs w:val="18"/>
        </w:rPr>
        <w:t>, recepty i ustalenia technologiczne - 1 egz.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  <w:highlight w:val="yellow"/>
        </w:rPr>
      </w:pPr>
      <w:r>
        <w:rPr>
          <w:rFonts w:eastAsia="Times-Roman;Times New Roman" w:cs="Arial" w:ascii="Arial" w:hAnsi="Arial"/>
          <w:sz w:val="18"/>
          <w:szCs w:val="18"/>
          <w:highlight w:val="yellow"/>
        </w:rPr>
        <w:t>dokumenty odbioru przez UDT – 1 egz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  <w:highlight w:val="yellow"/>
        </w:rPr>
      </w:pPr>
      <w:r>
        <w:rPr>
          <w:rFonts w:eastAsia="Times-Roman;Times New Roman" w:cs="Arial" w:ascii="Arial" w:hAnsi="Arial"/>
          <w:sz w:val="18"/>
          <w:szCs w:val="18"/>
          <w:highlight w:val="yellow"/>
        </w:rPr>
        <w:t>Świadectwo energetyczne budynku – 1 egz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  <w:highlight w:val="yellow"/>
        </w:rPr>
      </w:pPr>
      <w:r>
        <w:rPr>
          <w:rFonts w:eastAsia="Times-Roman;Times New Roman" w:cs="Arial" w:ascii="Arial" w:hAnsi="Arial"/>
          <w:sz w:val="18"/>
          <w:szCs w:val="18"/>
          <w:highlight w:val="yellow"/>
        </w:rPr>
        <w:t>Dokumentacja rozruchowa i porozruchowa – 1 egz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  <w:highlight w:val="yellow"/>
        </w:rPr>
      </w:pPr>
      <w:r>
        <w:rPr>
          <w:rFonts w:eastAsia="Times-Roman;Times New Roman" w:cs="Arial" w:ascii="Arial" w:hAnsi="Arial"/>
          <w:sz w:val="18"/>
          <w:szCs w:val="18"/>
          <w:highlight w:val="yellow"/>
        </w:rPr>
        <w:t>Instrukcje eksploatacji i konserwacji urządzeń, instalacji – 1 egz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  <w:highlight w:val="yellow"/>
        </w:rPr>
      </w:pPr>
      <w:r>
        <w:rPr>
          <w:rFonts w:eastAsia="Times-Roman;Times New Roman" w:cs="Arial" w:ascii="Arial" w:hAnsi="Arial"/>
          <w:sz w:val="18"/>
          <w:szCs w:val="18"/>
          <w:highlight w:val="yellow"/>
        </w:rPr>
        <w:t>Instrukcja pożarowa – 1 egz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  <w:highlight w:val="yellow"/>
        </w:rPr>
      </w:pPr>
      <w:r>
        <w:rPr>
          <w:rFonts w:eastAsia="Times-Roman;Times New Roman" w:cs="Arial" w:ascii="Arial" w:hAnsi="Arial"/>
          <w:sz w:val="18"/>
          <w:szCs w:val="18"/>
          <w:highlight w:val="yellow"/>
        </w:rPr>
        <w:t>Inwentaryzację geodezyjną powykonawczą – 1 egz. dla każdego zadania inwestycyj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przedmiotu umowy nastąpi komisyjnie z udziałem przedstawicieli Stron w ciągu 14 dni od daty powiadomienia Zamawiającego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bCs/>
          <w:sz w:val="18"/>
          <w:szCs w:val="18"/>
        </w:rPr>
        <w:t xml:space="preserve">i dostarczenia kompletu dokumentów o których mowa w ust. 2 niniejszego paragrafu </w:t>
      </w:r>
      <w:r>
        <w:rPr>
          <w:rFonts w:cs="Arial" w:ascii="Arial" w:hAnsi="Arial"/>
          <w:sz w:val="18"/>
          <w:szCs w:val="18"/>
          <w:highlight w:val="yellow"/>
        </w:rPr>
        <w:t>oraz potwierdzeniu gotowość przez Nadzór inwestorski w Dzienniku Bud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ą stwierdzone wady lub braki:</w:t>
      </w:r>
    </w:p>
    <w:p>
      <w:pPr>
        <w:pStyle w:val="Normal"/>
        <w:spacing w:lineRule="auto" w:line="360" w:before="0" w:after="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nadające się do usunięcia – Zamawiający odmówi odbioru do czasu usunięcia wad lub braków, </w:t>
      </w:r>
    </w:p>
    <w:p>
      <w:pPr>
        <w:pStyle w:val="Normal"/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ów nadzor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</w:t>
      </w:r>
      <w:r>
        <w:br w:type="page"/>
      </w:r>
    </w:p>
    <w:p>
      <w:pPr>
        <w:pStyle w:val="Bezodstpw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ogi dojazdowej na plac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 </w:t>
      </w:r>
      <w:r>
        <w:rPr>
          <w:rFonts w:cs="Arial" w:ascii="Arial" w:hAnsi="Arial"/>
          <w:sz w:val="18"/>
          <w:szCs w:val="18"/>
          <w:highlight w:val="yellow"/>
        </w:rPr>
        <w:t>wraz z pisemnym oświadczeniem w tym zakres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 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a 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</w:t>
      </w:r>
      <w:r>
        <w:rPr>
          <w:rFonts w:cs="Arial" w:ascii="Arial" w:hAnsi="Arial"/>
          <w:sz w:val="18"/>
          <w:szCs w:val="18"/>
        </w:rPr>
        <w:t xml:space="preserve"> na okres 36</w:t>
      </w:r>
      <w:r>
        <w:rPr>
          <w:rFonts w:cs="Arial" w:ascii="Arial" w:hAnsi="Arial"/>
          <w:b/>
          <w:bCs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na wykonany przedmiot umowy i zamontowane materiały i urządz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rękojmi rozpoczyna się z dniem końcowego odbioru przedmiotu umowy przez Zamawiająceg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 okresie  trwania rękojmi Wykonawca zobowiązuje się do usunięcia powstałych wad (usterek)  w terminie ustalonym  przez Zamawiająceg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przez Zamawiającego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osobie trzeciej na koszt i ryzyko </w:t>
      </w:r>
      <w:r>
        <w:rPr>
          <w:rFonts w:cs="Arial" w:ascii="Arial" w:hAnsi="Arial"/>
          <w:b/>
          <w:bCs/>
          <w:sz w:val="18"/>
          <w:szCs w:val="18"/>
        </w:rPr>
        <w:t>Wykonawcy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kojmia ulega automatycznie przedłużeniu o okres naprawy, tj. czas liczony od zgłoszenia istnienia wady do usunięcia wady stwierdzonego protokolarnie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nie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 technicznej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wykonaniu zamówienia w wysokości </w:t>
      </w:r>
      <w:r>
        <w:rPr>
          <w:rFonts w:cs="Arial" w:ascii="Arial" w:hAnsi="Arial"/>
          <w:sz w:val="18"/>
          <w:szCs w:val="18"/>
          <w:highlight w:val="yellow"/>
        </w:rPr>
        <w:t>0,2 %</w:t>
      </w:r>
      <w:r>
        <w:rPr>
          <w:rFonts w:cs="Arial" w:ascii="Arial" w:hAnsi="Arial"/>
          <w:sz w:val="18"/>
          <w:szCs w:val="18"/>
        </w:rPr>
        <w:t xml:space="preserve"> wynagrodzenia brutto określonego w § 10 ust. 1 umowy, za każdy dzień opóźnie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18"/>
          <w:szCs w:val="18"/>
        </w:rPr>
        <w:t xml:space="preserve">za opóźnienie w uzyskaniu pozwolenia na użytkowanie budynku w wysokości </w:t>
      </w:r>
      <w:r>
        <w:rPr>
          <w:rFonts w:cs="Arial" w:ascii="Arial" w:hAnsi="Arial"/>
          <w:sz w:val="18"/>
          <w:szCs w:val="18"/>
          <w:highlight w:val="yellow"/>
        </w:rPr>
        <w:t>0,2 %</w:t>
      </w:r>
      <w:r>
        <w:rPr>
          <w:rFonts w:cs="Arial" w:ascii="Arial" w:hAnsi="Arial"/>
          <w:sz w:val="18"/>
          <w:szCs w:val="18"/>
        </w:rPr>
        <w:t xml:space="preserve"> wynagrodzenia brutto określonego w § 10 ust. 1 umowy, za każdy dzień opóźn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późnienie w usunięciu wad i usterek w okresie rękojmi w wysokości </w:t>
      </w:r>
      <w:r>
        <w:rPr>
          <w:rFonts w:cs="Arial" w:ascii="Arial" w:hAnsi="Arial"/>
          <w:sz w:val="18"/>
          <w:szCs w:val="18"/>
          <w:highlight w:val="yellow"/>
        </w:rPr>
        <w:t>0,2 %</w:t>
      </w:r>
      <w:r>
        <w:rPr>
          <w:rFonts w:cs="Arial" w:ascii="Arial" w:hAnsi="Arial"/>
          <w:sz w:val="18"/>
          <w:szCs w:val="18"/>
        </w:rPr>
        <w:t xml:space="preserve"> wynagrodzenia brutto określonego </w:t>
        <w:br/>
        <w:t>w § 10 ust. 1 umowy, za każdy dzień opóźnienia liczony od daty wyznaczonej na usunięcie wa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 3 i 4 umowy w wysokości 5 % wynagrodzenia brutto określonego w § 10 ust. 1 umow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opóźnienie w przekazaniu dokumentacji budowlanej w wysokości </w:t>
      </w:r>
      <w:r>
        <w:rPr>
          <w:rFonts w:cs="Arial" w:ascii="Arial" w:hAnsi="Arial"/>
          <w:sz w:val="18"/>
          <w:szCs w:val="18"/>
          <w:highlight w:val="yellow"/>
        </w:rPr>
        <w:t>0,</w:t>
      </w:r>
      <w:r>
        <w:rPr>
          <w:rFonts w:cs="Arial" w:ascii="Arial" w:hAnsi="Arial"/>
          <w:sz w:val="18"/>
          <w:szCs w:val="18"/>
          <w:highlight w:val="yellow"/>
          <w:lang w:val="pl-PL"/>
        </w:rPr>
        <w:t>2</w:t>
      </w:r>
      <w:r>
        <w:rPr>
          <w:rFonts w:cs="Arial" w:ascii="Arial" w:hAnsi="Arial"/>
          <w:sz w:val="18"/>
          <w:szCs w:val="18"/>
          <w:highlight w:val="yellow"/>
        </w:rPr>
        <w:t xml:space="preserve"> %</w:t>
      </w:r>
      <w:r>
        <w:rPr>
          <w:rFonts w:cs="Arial" w:ascii="Arial" w:hAnsi="Arial"/>
          <w:sz w:val="18"/>
          <w:szCs w:val="18"/>
        </w:rPr>
        <w:t xml:space="preserve"> wynagrodzenia brutto określonego w § 10 ust. 1 umowy, licząc od terminu umownego na jej przekazanie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przekazaniu placu budowy w wysokości 0,1 % wynagrodzenia brutto określonego w § 10 ust. 1 umowy, za każdy dzień opóźn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prowadzeniu odbioru końcowego w wysokości </w:t>
      </w:r>
      <w:r>
        <w:rPr>
          <w:rFonts w:cs="Arial" w:ascii="Arial" w:hAnsi="Arial"/>
          <w:sz w:val="18"/>
          <w:szCs w:val="18"/>
          <w:highlight w:val="yellow"/>
        </w:rPr>
        <w:t>0,2 %</w:t>
      </w:r>
      <w:r>
        <w:rPr>
          <w:rFonts w:cs="Arial" w:ascii="Arial" w:hAnsi="Arial"/>
          <w:sz w:val="18"/>
          <w:szCs w:val="18"/>
        </w:rPr>
        <w:t xml:space="preserve"> wynagrodzenia brutto określonego 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360" w:before="0" w:after="120"/>
        <w:rPr/>
      </w:pPr>
      <w:r>
        <w:rPr>
          <w:rFonts w:cs="Arial" w:ascii="Arial" w:hAnsi="Arial"/>
          <w:bCs/>
          <w:sz w:val="18"/>
          <w:szCs w:val="18"/>
        </w:rPr>
        <w:t xml:space="preserve">Wykonawca bez uzasadnionej przyczyny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w okolicznościach opisanych w ust. 2 pkt. 3 i 4 umowy  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a prawo  do przeprowadzenia inwentaryzacji wykonanych robót bez udziału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jeżeli w wyznaczonym terminie Wykonawca nie przystąpił do czynności  zinwentaryzowania wykonanych robót. Przeprowadzona inwentaryzacja jest podstawą do rozliczenia wykonanych robót, zapłaty wynagrodzenia za wykonane roboty następuje po zmniejszeniu wynagrodzenia o należne Zamawiającemu kary umown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spacing w:lineRule="auto" w:line="360" w:before="0" w:after="120"/>
        <w:ind w:left="426" w:hanging="426"/>
        <w:rPr/>
      </w:pPr>
      <w:r>
        <w:rPr>
          <w:rFonts w:cs="Arial" w:ascii="Arial" w:hAnsi="Arial"/>
          <w:sz w:val="18"/>
          <w:szCs w:val="18"/>
        </w:rPr>
        <w:t>1.</w:t>
        <w:tab/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Arial" w:hAnsi="Arial"/>
          <w:color w:val="000000"/>
          <w:sz w:val="18"/>
          <w:szCs w:val="18"/>
        </w:rPr>
        <w:t>Dz. U. z 201</w:t>
      </w:r>
      <w:r>
        <w:rPr>
          <w:rFonts w:cs="Arial" w:ascii="Arial" w:hAnsi="Arial"/>
          <w:color w:val="000000"/>
          <w:sz w:val="18"/>
          <w:szCs w:val="18"/>
          <w:lang w:val="pl-PL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r.  poz. </w:t>
      </w:r>
      <w:r>
        <w:rPr>
          <w:rFonts w:cs="Arial" w:ascii="Arial" w:hAnsi="Arial"/>
          <w:color w:val="000000"/>
          <w:sz w:val="18"/>
          <w:szCs w:val="18"/>
          <w:lang w:val="pl-PL"/>
        </w:rPr>
        <w:t>907</w:t>
      </w:r>
      <w:r>
        <w:rPr>
          <w:rFonts w:cs="Arial" w:ascii="Arial" w:hAnsi="Arial"/>
          <w:color w:val="000000"/>
          <w:sz w:val="18"/>
          <w:szCs w:val="18"/>
        </w:rPr>
        <w:t xml:space="preserve"> z późn. zm.</w:t>
      </w:r>
      <w:r>
        <w:rPr>
          <w:rFonts w:cs="Arial" w:ascii="Arial" w:hAnsi="Arial"/>
          <w:sz w:val="18"/>
          <w:szCs w:val="18"/>
        </w:rPr>
        <w:t>) oraz inne obowiązujące przepisy praw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nie jest uprawiony przenosić praw i obowiązków wynikających z tej umowy na osoby trzecie bez zgody Zamawiającego wyrażonej na piśmie. 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spacing w:lineRule="auto" w:line="360" w:before="120" w:after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zmiany treści umowy mogą nastąpić jedynie w formie pisemnej pod rygorem nieważności. 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5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 egzemplarze dla Zamawiającego i 1 dla Wykonawcy. </w:t>
      </w:r>
    </w:p>
    <w:p>
      <w:pPr>
        <w:pStyle w:val="Tekstpodstawowywcity2"/>
        <w:spacing w:lineRule="auto" w:line="360"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6</w:t>
      </w:r>
    </w:p>
    <w:p>
      <w:pPr>
        <w:pStyle w:val="Tekstpodstawowywcity2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ferta wykonaw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WZ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monogram finansowo – rzeczowy</w:t>
      </w:r>
    </w:p>
    <w:p>
      <w:pPr>
        <w:pStyle w:val="Tekstpodstawowywcity2"/>
        <w:spacing w:lineRule="auto" w:line="360" w:before="0" w:after="120"/>
        <w:ind w:lef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"/>
        <w:spacing w:lineRule="auto" w:line="360" w:before="0" w:after="12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Znak sprawy: KPT.341-15-14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  <w:i w:val="false"/>
      <w:iCs w:val="false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35:00Z</dcterms:created>
  <dc:creator>UM</dc:creator>
  <dc:description/>
  <cp:keywords/>
  <dc:language>en-US</dc:language>
  <cp:lastModifiedBy>Justyna Lichosik</cp:lastModifiedBy>
  <cp:lastPrinted>2013-04-03T08:33:00Z</cp:lastPrinted>
  <dcterms:modified xsi:type="dcterms:W3CDTF">2013-12-22T08:29:00Z</dcterms:modified>
  <cp:revision>4</cp:revision>
  <dc:subject/>
  <dc:title>KPT</dc:title>
</cp:coreProperties>
</file>