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PROCES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jmowanie, rozpatrywanie i załatwianie skarg w KP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PISY PRAWA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stawa z dnia 29 stycznia 2004r. - prawo zamówień publicznych (Dz. U. z 2010 Nr 113 poz. 759 z późn. zm.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Rady Ministrów z dnia 8 stycznia 2002r. w sprawie organizacji rozpatrywania skarg i wniosków (Dz. U. z 2002r. Nr 5 poz. 46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wa z dnia 14 czerwca 1960r. Kodeks postępowania administracyjnego (Dz. U. </w:t>
        <w:br/>
        <w:t>z 2000r. Nr 98 poz. 1071 j.t)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y Regulamin Organizacyjny Kieleckiego Parku Technolog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XXII/477/2008 r. w sprawie utworzenia jednostki budżetowej o nazwie Kielecki Inkubator Technologiczny w Kielcach oraz ustalenia źródeł finansowania dochodów własnych jednostki i ich przeznaczenia, z późn. zm.</w:t>
      </w:r>
    </w:p>
    <w:p>
      <w:pPr>
        <w:pStyle w:val="Akapitzlis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EJSCE ZAŁATWIENIA SPRAW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ZIAŁ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ielecki Park Technologiczny- Dział Promocji i Rozwoj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OSOBA ODPOWIEDZIALNA </w:t>
      </w:r>
      <w:r>
        <w:rPr>
          <w:rFonts w:cs="Arial"/>
          <w:i/>
          <w:sz w:val="22"/>
          <w:szCs w:val="22"/>
        </w:rPr>
        <w:t>Damian Kierzkowski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POKOJU – 1.17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KONTAKTOWY TELEFON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41) 278 72 00 wew. 1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de-DE"/>
        </w:rPr>
        <w:t xml:space="preserve">E_ MAIL </w:t>
      </w:r>
      <w:r>
        <w:rPr>
          <w:rFonts w:cs="Arial"/>
          <w:i/>
          <w:sz w:val="22"/>
          <w:szCs w:val="22"/>
          <w:lang w:val="de-DE"/>
        </w:rPr>
        <w:t>damian.kierzkowski@um.kielce.pl</w:t>
      </w:r>
    </w:p>
    <w:p>
      <w:pPr>
        <w:pStyle w:val="Akapitzlist"/>
        <w:tabs>
          <w:tab w:val="clear" w:pos="708"/>
          <w:tab w:val="left" w:pos="284" w:leader="none"/>
        </w:tabs>
        <w:ind w:left="993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ZŁOŻENIA WNIOSKU</w:t>
      </w:r>
    </w:p>
    <w:p>
      <w:pPr>
        <w:pStyle w:val="Normal"/>
        <w:ind w:left="285" w:firstLine="708"/>
        <w:jc w:val="both"/>
        <w:rPr/>
      </w:pPr>
      <w:r>
        <w:rPr>
          <w:rFonts w:cs="Arial"/>
          <w:i/>
          <w:sz w:val="22"/>
          <w:szCs w:val="22"/>
        </w:rPr>
        <w:t>Sekretariat Kieleckiego Parku Technologicznego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KUMENTY DO ZŁOŻENIA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ŁATY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 UZYSKANIA ODPOWIEDZI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ie 30 dni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E DODATKOWE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ZORY WNIOSKÓW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– Wzór formularza skargi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i podpis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cowa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yna Licho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erownik DP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01.12.2011r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ymon Mazur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01.12.2011r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3625"/>
      <w:gridCol w:w="1276"/>
      <w:gridCol w:w="1134"/>
      <w:gridCol w:w="1487"/>
    </w:tblGrid>
    <w:tr>
      <w:trPr>
        <w:trHeight w:val="1242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7880" cy="799465"/>
                <wp:effectExtent l="0" t="0" r="0" b="0"/>
                <wp:docPr id="1" name="KPT-logotyp-pion-p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PT-logotyp-pion-p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Kielecki Park Technologiczny</w:t>
          </w:r>
        </w:p>
      </w:tc>
    </w:tr>
    <w:tr>
      <w:trPr>
        <w:trHeight w:val="523" w:hRule="atLeast"/>
        <w:cantSplit w:val="true"/>
      </w:trPr>
      <w:tc>
        <w:tcPr>
          <w:tcW w:w="5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Karta Informacyjna Nr 0114-75-3/SA/6/11/K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nr</w:t>
            <w:br/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miana nr</w:t>
            <w:br/>
            <w:t>1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</w:t>
            <w:br/>
            <w:t>20.09.2011r.</w:t>
          </w:r>
        </w:p>
      </w:tc>
    </w:tr>
    <w:tr>
      <w:trPr>
        <w:trHeight w:val="515" w:hRule="atLeast"/>
        <w:cantSplit w:val="true"/>
      </w:trPr>
      <w:tc>
        <w:tcPr>
          <w:tcW w:w="77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 xml:space="preserve">Przyjmowanie, rozpatrywanie i załatwianie skarg 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w Kieleckim Parku Technologicznym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Zwykytekst"/>
    <w:next w:val="Zwykytekst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1:00Z</dcterms:created>
  <dc:creator>tolbratowski</dc:creator>
  <dc:description/>
  <cp:keywords/>
  <dc:language>en-US</dc:language>
  <cp:lastModifiedBy>KPT</cp:lastModifiedBy>
  <cp:lastPrinted>2011-12-16T11:43:00Z</cp:lastPrinted>
  <dcterms:modified xsi:type="dcterms:W3CDTF">2011-12-16T10:43:00Z</dcterms:modified>
  <cp:revision>5</cp:revision>
  <dc:subject/>
  <dc:title>1</dc:title>
</cp:coreProperties>
</file>