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1198"/>
      </w:tblGrid>
      <w:tr>
        <w:trPr>
          <w:trHeight w:val="6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16"/>
          <w:szCs w:val="16"/>
        </w:rPr>
        <w:t>CZŁONEK / CZŁONKOWIE KONSORCJUM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 (my) niżej podpisany(i) oświadczam(y), że: wykonaliśmy usługi zgodnie z poniższym wykazem: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18"/>
          <w:szCs w:val="18"/>
        </w:rPr>
        <w:t>Wykaz wykonanych usług w ciągu ostatnich 3 lat, a jeżeli okres prowadzenia działalności jest krótszy – w tym okresie składany w postępowaniu na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  <w:t xml:space="preserve">Zaprojektowanie, wykonanie, dostawę wraz z montażem i uruchomieniem interaktywnych stanowisk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  <w:t>oraz wyposażenia Energetycznego Centrum Nauki w Kieleckim Parku Technologiczny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21"/>
        <w:gridCol w:w="1560"/>
        <w:gridCol w:w="1417"/>
        <w:gridCol w:w="2126"/>
        <w:gridCol w:w="1548"/>
      </w:tblGrid>
      <w:tr>
        <w:trPr>
          <w:trHeight w:val="105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Rodzaj usług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wartość usługi (z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>Data zakończ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  <w:t xml:space="preserve">Nazwa i adres zleceniodawcy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0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sługi polegające na zaprojektowaniu i wykonaniu wystaw interaktywnych popularyzujących naukę</w:t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libri" w:hAnsi="Calibri" w:cs="Tahoma"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  <w:t>1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Calibri" w:hAnsi="Calibri" w:cs="Tahoma"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right="141" w:hanging="0"/>
              <w:rPr>
                <w:rFonts w:cs="Tahoma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polegająca na zaprojektowaniu i wykonaniu wystawy interaktywnej popularyzującej naukę. Wystawa obejmował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- ………… stanowisk interaktywnych wyposażonych w multimedia, które są sterowane elektronicznie, powierzchnia wystawiennicza …………….. m2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ozbudowaną zawartość naukową (merytoryczną) zawartą w multimediach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ystem sterowania multimediami za pomocą wewnętrznej sieci lokalnej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Calibri" w:hAnsi="Calibri" w:cs="Tahoma"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  <w:t>2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Calibri" w:hAnsi="Calibri" w:cs="Tahoma"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right="141" w:hanging="0"/>
              <w:rPr>
                <w:rFonts w:cs="Tahoma"/>
              </w:rPr>
            </w:pPr>
            <w:r>
              <w:rPr>
                <w:rFonts w:cs="Tahoma" w:ascii="Calibri" w:hAnsi="Calibri"/>
                <w:spacing w:val="4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polegająca na zaprojektowaniu i wykonaniu wystawy interaktywnej popularyzującej naukę. Wystawa obejmował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………… stanowisk interaktywnych wyposażonych w multimedia, które są sterowane elektronicznie, powierzchnia wystawiennicza …………….. m2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pacing w:val="4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i/>
          <w:spacing w:val="-1"/>
          <w:sz w:val="16"/>
          <w:szCs w:val="16"/>
        </w:rPr>
        <w:t xml:space="preserve">* </w:t>
      </w:r>
      <w:r>
        <w:rPr>
          <w:rFonts w:cs="Calibri" w:ascii="Calibri" w:hAnsi="Calibri"/>
          <w:b/>
          <w:i/>
          <w:spacing w:val="-1"/>
          <w:sz w:val="16"/>
          <w:szCs w:val="16"/>
        </w:rPr>
        <w:t xml:space="preserve">niepotrzebne skreślić </w:t>
      </w:r>
    </w:p>
    <w:p>
      <w:pPr>
        <w:pStyle w:val="Normal"/>
        <w:rPr>
          <w:rFonts w:ascii="Calibri" w:hAnsi="Calibri" w:cs="Calibri"/>
          <w:b/>
          <w:b/>
          <w:i/>
          <w:i/>
          <w:spacing w:val="-1"/>
          <w:sz w:val="16"/>
          <w:szCs w:val="16"/>
        </w:rPr>
      </w:pPr>
      <w:r>
        <w:rPr>
          <w:rFonts w:cs="Calibri" w:ascii="Calibri" w:hAnsi="Calibri"/>
          <w:b/>
          <w:i/>
          <w:spacing w:val="-1"/>
          <w:sz w:val="16"/>
          <w:szCs w:val="16"/>
        </w:rPr>
      </w:r>
    </w:p>
    <w:tbl>
      <w:tblPr>
        <w:tblW w:w="140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797"/>
        <w:gridCol w:w="4699"/>
      </w:tblGrid>
      <w:tr>
        <w:trPr>
          <w:trHeight w:val="90" w:hRule="atLeast"/>
          <w:cantSplit w:val="true"/>
        </w:trPr>
        <w:tc>
          <w:tcPr>
            <w:tcW w:w="25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67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4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1134" w:hRule="atLeast"/>
          <w:cantSplit w:val="true"/>
        </w:trPr>
        <w:tc>
          <w:tcPr>
            <w:tcW w:w="25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67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6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9617075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7075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7.25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307715" cy="148653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7715" cy="148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/>
          </w:pPr>
          <w:r>
            <w:rPr>
              <w:rFonts w:cs="Arial"/>
              <w:sz w:val="18"/>
              <w:szCs w:val="18"/>
            </w:rPr>
            <w:t>Znak sprawy: KPT.341-2-3/14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sz w:val="18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1:00Z</dcterms:created>
  <dc:creator>UM</dc:creator>
  <dc:description/>
  <cp:keywords/>
  <dc:language>en-US</dc:language>
  <cp:lastModifiedBy>Sylwia Mularczyk</cp:lastModifiedBy>
  <cp:lastPrinted>2014-03-25T09:29:00Z</cp:lastPrinted>
  <dcterms:modified xsi:type="dcterms:W3CDTF">2014-03-25T08:31:00Z</dcterms:modified>
  <cp:revision>2</cp:revision>
  <dc:subject/>
  <dc:title>KPT</dc:title>
</cp:coreProperties>
</file>