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Załącznik nr 6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POSIADANIE WIEDZY I DOŚWIADCZENIA - WYKAZ USŁUG WYJAZDOWYCH SZKOLEŃ GRUPOWYCH  </w:t>
        <w:br/>
        <w:t xml:space="preserve">Z ELEMENTAMI ZAJEĆ WARSZTATOWYCH**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608"/>
        <w:gridCol w:w="1383"/>
        <w:gridCol w:w="1911"/>
        <w:gridCol w:w="2091"/>
        <w:gridCol w:w="1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szkol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ób przeszkolo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potwierdzenia należytego wykon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Wykaz wykonanych usług wyjazdowych szkoleń grupowych z elementami zajęć warsztatowych (Załącznik nr 4 do SIWZ) w okresie ostatnich 3 lat a jeżeli okres prowadzenia działalności jest krótszy - w tym okresie z podaniem ich wartości, daty i miejsca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mawiający uzna warunek za spełniony jeżeli wykonawca wykonał minimum 3 zakończonych wyjazdowych szkoleń grupowych/studyjnych z elementami zajęć warsztatowych (grupa to min. 10 osób) na kwotę łączną nie mniejszą niż 60 tys. PLN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każdej pozycji wykazu musi być załączony dokument potwierdzający należyte wykonanie zamówien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467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podpisy Wykonawcy lub osób</w:t>
      </w:r>
    </w:p>
    <w:p>
      <w:pPr>
        <w:pStyle w:val="Normal"/>
        <w:ind w:lef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type w:val="nextPage"/>
      <w:pgSz w:w="11906" w:h="16838"/>
      <w:pgMar w:left="1305" w:right="1133" w:gutter="113" w:header="709" w:top="15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3:00Z</dcterms:created>
  <dc:creator>Windows User</dc:creator>
  <dc:description/>
  <cp:keywords/>
  <dc:language>en-US</dc:language>
  <cp:lastModifiedBy>Karolina Jorż</cp:lastModifiedBy>
  <cp:lastPrinted>2011-05-16T09:12:00Z</cp:lastPrinted>
  <dcterms:modified xsi:type="dcterms:W3CDTF">2012-01-16T09:54:00Z</dcterms:modified>
  <cp:revision>25</cp:revision>
  <dc:subject/>
  <dc:title>Katowice, 21</dc:title>
</cp:coreProperties>
</file>