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KPT.341-2-15/14</w:t>
        <w:tab/>
        <w:t xml:space="preserve"> 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SŁUG PROJEKTOW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 xml:space="preserve">Wykonanie dokumentacji projektowej na: </w:t>
      </w:r>
      <w:r>
        <w:rPr>
          <w:rFonts w:cs="Arial" w:ascii="Arial" w:hAnsi="Arial"/>
          <w:b/>
          <w:smallCaps/>
          <w:sz w:val="18"/>
        </w:rPr>
        <w:t xml:space="preserve">Budowę </w:t>
      </w:r>
      <w:r>
        <w:rPr>
          <w:rFonts w:cs="Arial" w:ascii="Arial" w:hAnsi="Arial"/>
          <w:b/>
          <w:bCs/>
          <w:smallCaps/>
          <w:sz w:val="18"/>
        </w:rPr>
        <w:t>budynkowych instalacji fotowoltaicznych na obiektach Kieleckiego Parku Technolog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843"/>
        <w:gridCol w:w="2409"/>
        <w:gridCol w:w="1276"/>
        <w:gridCol w:w="1985"/>
      </w:tblGrid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DOKUMENTACJI PROJEKTOW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USŁUG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sługi opisany w postawionym warunku ( 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związanej z zaprojektowaniem budynkowej instalacji fotowolta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dokumentacji projektowej związanej z zaprojektowaniem budynkowej instalacji fotowolta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imię i nazwisko, podpis upełnomocnionego przedstawiciela Wykonawcy)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9:00Z</dcterms:created>
  <dc:creator>UM</dc:creator>
  <dc:description/>
  <cp:keywords/>
  <dc:language>en-US</dc:language>
  <cp:lastModifiedBy>Sebastian Sala</cp:lastModifiedBy>
  <cp:lastPrinted>2013-04-03T08:33:00Z</cp:lastPrinted>
  <dcterms:modified xsi:type="dcterms:W3CDTF">2014-10-31T13:33:00Z</dcterms:modified>
  <cp:revision>28</cp:revision>
  <dc:subject/>
  <dc:title>KPT</dc:title>
</cp:coreProperties>
</file>