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FISZKA ZGŁOSZENIOW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 Konkursu na najlepszy pomysł na biznes w ramach projektu </w:t>
        <w:br/>
        <w:t>pn.: „Akademia Młodego Biznesu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 DANE POMYSŁODAWC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1.</w:t>
            </w:r>
            <w:r>
              <w:rPr>
                <w:rFonts w:cs="Arial Narrow" w:ascii="Arial Narrow" w:hAnsi="Arial Narrow"/>
              </w:rPr>
              <w:t xml:space="preserve"> Nazwisko i imion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2.</w:t>
            </w:r>
            <w:r>
              <w:rPr>
                <w:rFonts w:cs="Arial Narrow" w:ascii="Arial Narrow" w:hAnsi="Arial Narrow"/>
              </w:rPr>
              <w:t xml:space="preserve"> Kontakt telefoniczn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3.</w:t>
            </w:r>
            <w:r>
              <w:rPr>
                <w:rFonts w:cs="Arial Narrow" w:ascii="Arial Narrow" w:hAnsi="Arial Narrow"/>
              </w:rPr>
              <w:t xml:space="preserve"> Kontakt mailow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4.</w:t>
            </w:r>
            <w:r>
              <w:rPr>
                <w:rFonts w:cs="Arial Narrow" w:ascii="Arial Narrow" w:hAnsi="Arial Narrow"/>
              </w:rPr>
              <w:t xml:space="preserve"> Miejsce zamieszkani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5.</w:t>
            </w:r>
            <w:r>
              <w:rPr>
                <w:rFonts w:cs="Arial Narrow" w:ascii="Arial Narrow" w:hAnsi="Arial Narrow"/>
              </w:rPr>
              <w:t xml:space="preserve"> Status Pomysłodaw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tuden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bsolwent do 1 roku od ukończenia studiów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acownik naukow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6</w:t>
            </w:r>
            <w:r>
              <w:rPr>
                <w:rFonts w:cs="Arial Narrow" w:ascii="Arial Narrow" w:hAnsi="Arial Narrow"/>
              </w:rPr>
              <w:t xml:space="preserve"> Wykształcenie kierunkow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 OPIS POMYSŁU NA BIZN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.</w:t>
            </w:r>
            <w:r>
              <w:rPr>
                <w:rFonts w:cs="Arial" w:ascii="Arial Narrow" w:hAnsi="Arial Narrow"/>
                <w:bCs/>
              </w:rPr>
              <w:t xml:space="preserve"> Opis pomysłu na biznes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2</w:t>
            </w:r>
            <w:r>
              <w:rPr>
                <w:rFonts w:cs="Arial" w:ascii="Arial Narrow" w:hAnsi="Arial Narrow"/>
                <w:bCs/>
              </w:rPr>
              <w:t>. Innowacyjność produktu lub usługi (czym różni się od konkurencji?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92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3.</w:t>
            </w:r>
            <w:r>
              <w:rPr>
                <w:rFonts w:cs="Arial" w:ascii="Arial Narrow" w:hAnsi="Arial Narrow"/>
                <w:bCs/>
              </w:rPr>
              <w:t xml:space="preserve"> Klient docelow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4.</w:t>
            </w:r>
            <w:r>
              <w:rPr>
                <w:rFonts w:cs="Arial" w:ascii="Arial Narrow" w:hAnsi="Arial Narrow"/>
                <w:bCs/>
              </w:rPr>
              <w:t xml:space="preserve"> Oferta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5. </w:t>
            </w:r>
            <w:r>
              <w:rPr>
                <w:rFonts w:cs="Arial" w:ascii="Arial Narrow" w:hAnsi="Arial Narrow"/>
                <w:bCs/>
              </w:rPr>
              <w:t xml:space="preserve">Źródła finansowania działalności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ywatn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yt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westorzy kapitałow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…(proszę wymienić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6.</w:t>
            </w:r>
            <w:r>
              <w:rPr>
                <w:rFonts w:cs="Arial" w:ascii="Arial Narrow" w:hAnsi="Arial Narrow"/>
                <w:bCs/>
              </w:rPr>
              <w:t xml:space="preserve"> Doświadczenie /Wiedza (Czy posiada Pani/ Pan doświadczenie zawodowe bądź biznesowe pomocne w realizacji zgłaszanego pomysłu?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Tak (jakie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F243E"/>
              </w:rPr>
            </w:pPr>
            <w:r>
              <w:rPr>
                <w:rFonts w:cs="Arial" w:ascii="Arial Narrow" w:hAnsi="Arial Narrow"/>
                <w:b/>
                <w:bCs/>
                <w:color w:val="0F243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INFORMACJE POZOSTAŁ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3.1. </w:t>
            </w:r>
            <w:r>
              <w:rPr>
                <w:rFonts w:cs="Arial" w:ascii="Arial Narrow" w:hAnsi="Arial Narrow"/>
                <w:bCs/>
              </w:rPr>
              <w:t>Co skłoniło Panią/Pana do udziału w konkursie?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F243E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l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ztwo indywid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owadzenia swojej działalności w Inkubatorze Technologiczny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…(proszę wymienić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3.2.</w:t>
            </w:r>
            <w:r>
              <w:rPr>
                <w:rFonts w:cs="Arial" w:ascii="Arial Narrow" w:hAnsi="Arial Narrow"/>
                <w:bCs/>
              </w:rPr>
              <w:t xml:space="preserve"> Jakie źródła informacji skłoniły Panią/Pana do udziału w konkursie?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otka/plak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j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kania informa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www.technopark.kielce.p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(jakie)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V OBOWIĄZKOWE ZAŁĄCZNI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4.1.</w:t>
            </w:r>
            <w:r>
              <w:rPr>
                <w:rFonts w:cs="Arial" w:ascii="Arial Narrow" w:hAnsi="Arial Narrow"/>
                <w:bCs/>
              </w:rPr>
              <w:t xml:space="preserve"> Oświadczenie dotyczące udziału w Konkursie ( Załącznik nr. 1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2.</w:t>
            </w:r>
            <w:r>
              <w:rPr>
                <w:rFonts w:cs="Arial" w:ascii="Arial Narrow" w:hAnsi="Arial Narrow"/>
                <w:bCs/>
              </w:rPr>
              <w:t xml:space="preserve"> Zgoda na przetwarzanie danych osobowych (Załącznik nr. 2)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4.3.</w:t>
            </w:r>
            <w:r>
              <w:rPr>
                <w:rFonts w:cs="Arial" w:ascii="Arial Narrow" w:hAnsi="Arial Narrow"/>
                <w:bCs/>
              </w:rPr>
              <w:t xml:space="preserve"> Ksero dowodu osobisteg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3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3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 Zgłoszenia niekompletne będą odrzucane z przyczyn formal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PODPI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Świadomy(a) odpowiedzialności karnej przewidzianej w art. 233 Ustawy z dnia 26 czerwca 1997r. Kodeks Karny (Dz. U. Nr 88, poz. 533 z późniejszymi zmianami) oświadczam, że wszystkie dane zawarte w Fiszce Zgłoszeniowej są zgodnie z prawdą.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iż zapoznałem się z Regulaminem Konkursu </w:t>
      </w:r>
      <w:r>
        <w:rPr>
          <w:rFonts w:cs="Arial" w:ascii="Arial Narrow" w:hAnsi="Arial Narrow"/>
          <w:i/>
        </w:rPr>
        <w:t>na najlepszy pomysł na biznes,</w:t>
      </w:r>
      <w:r>
        <w:rPr>
          <w:rFonts w:cs="Arial" w:ascii="Arial Narrow" w:hAnsi="Arial Narrow"/>
        </w:rPr>
        <w:t xml:space="preserve"> Regulaminem prac Komisji oceniającej pomysły na biznes oraz zobowiązuje się do ich stosowania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e się do korzystania z usług szkoleniowo-doradczych organizowanych w ramach Projektu. Dozwolony procent nieobecności to 30% wszystkich zajęć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zakwalifikowania mojej osoby do grupy uczestników projektu zobowiązuję się do przygotowania i złożenia Biznes Planu do Biura Projektu „Akademia Młodego Biznesu”.</w:t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54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PODPI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. 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30" w:leader="none"/>
        </w:tabs>
        <w:rPr/>
      </w:pPr>
      <w:r>
        <w:rPr>
          <w:rFonts w:cs="Arial Narrow" w:ascii="Arial Narrow" w:hAnsi="Arial Narrow"/>
        </w:rPr>
        <w:t>Zgodnie z przepisami Ustawy z dnia 29 sierpnia 1997 r. o ochronie danych osobowych (Dz. U. Nr 101 poz.926 z 2002 r.) wyrażam zgodę na przetwarzanie moich danych osobowych przez Kielecki Inkubator Technologiczny w Kielcach  realizacji procesu rekrutacji uczestników Konkursu na najlepszy pomysł na biznes w ramach projektu pn: „Akademia Młodego Biznesu”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PODPIS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Arial"/>
      <w:b/>
      <w:bCs/>
      <w:sz w:val="24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1:00Z</dcterms:created>
  <dc:creator>UM</dc:creator>
  <dc:description/>
  <cp:keywords/>
  <dc:language>en-US</dc:language>
  <cp:lastModifiedBy>Małgorzata Chmielewska</cp:lastModifiedBy>
  <cp:lastPrinted>2012-02-29T08:44:00Z</cp:lastPrinted>
  <dcterms:modified xsi:type="dcterms:W3CDTF">2012-02-29T14:20:00Z</dcterms:modified>
  <cp:revision>14</cp:revision>
  <dc:subject/>
  <dc:title>KPT</dc:title>
</cp:coreProperties>
</file>