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Załącznik nr 2 do Umowy najmu powierzchni </w:t>
      </w:r>
    </w:p>
    <w:p>
      <w:pPr>
        <w:pStyle w:val="Default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Strefa 1 Inkubator Technologiczny</w:t>
      </w:r>
    </w:p>
    <w:p>
      <w:pPr>
        <w:pStyle w:val="Default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lce, dn. ……………….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TOKÓŁ ZDAWCZO – ODBIORCZ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  <w:szCs w:val="18"/>
        </w:rPr>
        <w:t>Dotyczy  wynajętego lokalu użytkowego: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dres lokalu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kubator Technologiczny Kieleckiego Parku Technologicznego – Orange Inc / Skye Inc., ul. Olszewskiego 6, 25-663 Kielce,  lokal nr </w:t>
      </w:r>
      <w:r>
        <w:rPr>
          <w:rFonts w:cs="Arial" w:ascii="Arial" w:hAnsi="Arial"/>
          <w:b/>
          <w:sz w:val="18"/>
          <w:szCs w:val="18"/>
        </w:rPr>
        <w:t>…….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dający – adres do korespondencji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bejmujący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V</w:t>
      </w:r>
      <w:r>
        <w:rPr/>
        <w:t>.   Stałe elementy wyposażeni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2374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u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V.    Dodatkowe elementy wyposażeni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9"/>
        <w:gridCol w:w="2374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tu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>.………..                                                          …………………………………….………..</w:t>
      </w:r>
    </w:p>
    <w:p>
      <w:pPr>
        <w:pStyle w:val="TextBody"/>
        <w:ind w:firstLine="7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dający                                                                                                                           Obejmujący</w:t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680" w:right="680" w:gutter="113" w:header="709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6900</wp:posOffset>
          </wp:positionH>
          <wp:positionV relativeFrom="margin">
            <wp:posOffset>-1069975</wp:posOffset>
          </wp:positionV>
          <wp:extent cx="7559040" cy="10692130"/>
          <wp:effectExtent l="0" t="0" r="0" b="0"/>
          <wp:wrapNone/>
          <wp:docPr id="1" name="papier_21_qr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21_qr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8:00Z</dcterms:created>
  <dc:creator>Windows User</dc:creator>
  <dc:description/>
  <cp:keywords/>
  <dc:language>en-US</dc:language>
  <cp:lastModifiedBy>Agnieszka Broniś</cp:lastModifiedBy>
  <cp:lastPrinted>2018-06-06T14:18:00Z</cp:lastPrinted>
  <dcterms:modified xsi:type="dcterms:W3CDTF">2021-07-30T07:06:00Z</dcterms:modified>
  <cp:revision>7</cp:revision>
  <dc:subject/>
  <dc:title>Katowice, 21</dc:title>
</cp:coreProperties>
</file>