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REGULAMIN  PRAC KOMISJI KONKURS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Na Najlepszy Pomysł na Biznes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W PROJEKCIE PN.: „AKADEMIA MŁODEGO BIZNESU” REALIZOWANYM W RAMACH PROGRAMU PN.: „KREATOR INNOWACYJNOŚCI – WSPARCIE INNOWACYJNEJ PRZEDSIĘBIORCZOŚCI AKADEMICKIEJ”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anowienia Ogóln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rPr/>
      </w:pPr>
      <w:r>
        <w:rPr>
          <w:rFonts w:cs="Cambria" w:ascii="Cambria" w:hAnsi="Cambria"/>
        </w:rPr>
        <w:t>Za powołanie i organizację pracy Komisji Konkursu „Na Najlepszy Pomysł na Biznes”, zwanej dalej Komisją, odpowiedzialny jest Dyrektor Kieleckiego Parku Technologicznego w Kielcach, zwanym dalej Dyrektorem KP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misja składa się z Przewodniczącego oraz 4 członk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ład Komisji ustala Dyrektor KPT z pośród przedstawicieli Kieleckiego Parku Technologicznego, Wojewody Świętokrzyskiego, Świętokrzyskiego Związku Pracodawców Prywatnych Lewiatan, Uniwersytetu Jana Kochanowskiego, Politechniki Świętokrzyski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yrektor KPT powołuje Przewodniczącego Komisji oraz protokolant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misja pracuje zgodnie z harmonogramem określonym przez Dyrektora KPT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wodniczący Komisji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ewodniczący Komisji jest odpowiedzialny za zapewnienie podczas prac Komisji bezstronności i przejrzyst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ewodniczący Komisji może wyznaczyć spośród członków Komisji swojego zastępcę. Wyznaczenie Zastępcy następuje w formie pisemnego upoważnienia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dania Komisji</w:t>
      </w:r>
    </w:p>
    <w:p>
      <w:pPr>
        <w:pStyle w:val="Akapitzlist"/>
        <w:ind w:left="0" w:hanging="7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ace Komisji przebiegają w ramach dwóch etap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720"/>
        <w:contextualSpacing/>
        <w:rPr/>
      </w:pPr>
      <w:r>
        <w:rPr>
          <w:rFonts w:cs="Cambria" w:ascii="Cambria" w:hAnsi="Cambria"/>
        </w:rPr>
        <w:t>W ramach pierwszego etapu Komisja jest odpowiedzialna za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eprowadzenie oceny merytorycznej fiszek zgłoszeniowych tzw. „Pomysłów na Biznes”, które zostały złożone przez potencjalnych Uczestników, w ramach ogłoszonego  Konkursu „Na Najlepszy Pomysł na Biznes” w ramach projektu „Akademia Młodego Biznesu”. Spośród, złożonych fiszek zgłoszeniowych, Komisja wyłoni 40 posiadających największy potencjał rynk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Ocenę fiszek zgłoszeniowych tzw. „Pomysłów na Biznes” zgodnie z zajadami </w:t>
        <w:br/>
        <w:t>i metodologią analizy Quick Look (tzw. Szybkiego Spojrzenia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porządzenie listy rankingowej fiszek projektowych „Pomysłów na Biznes” i ich autorów, i przedłożenie jej w formie rekomendacji Dyrektorowi KP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yrektor KPT podejmuje decyzje dotyczącą zakwalifikowania 40 autorów „Pomysłów na Biznes” do wsparcia szkoleniowo-doradczego w  ramach projektu: „Akademia Młodego Biznesu”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ramach drugiego etapu Komisja jest odpowiedzialna z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Ocenę 40 Biznes Planów uczestników ubiegających się o możliwość prowadzenia swojej firmy w Kieleckim Parku Technologi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Dokonywania szczegółowej oceny Biznes Planów na podstawie merytoryczno-technicznych kryteriów wyboru projektów, opisanych w Karcie Oceny Biznes Planów. Końcowa ocena  punktowa projektu stanowi średnią arytmetyczną ocen dokonanych przez dwóch członków Komisji na podstawie Karty Oceny oraz prezentacji Biznes Planu przez uczestnika.</w:t>
      </w:r>
    </w:p>
    <w:p>
      <w:pPr>
        <w:pStyle w:val="Akapitzlist"/>
        <w:ind w:left="108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iedzenia Komisji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siedzenia Komisji są ważne, gdy uczestniczy w nich Przewodniczący lub jego Zastępca oraz wszyscy członkowie Komis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ecyzja o ewentualnym wynagrodzeniu dla członków Komisji należy do Dyrektora KPT.</w:t>
      </w:r>
    </w:p>
    <w:p>
      <w:pPr>
        <w:pStyle w:val="Akapitzlist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sada bezstronności prac Komisj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Każdy członek Komisji, przed przystąpieniem do oceny „Pomysłu na Biznes” </w:t>
        <w:br/>
        <w:t>i Biznes Planu jest zobowiązany podpisać dodatkowo deklarację bezstronnośc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e podpisanie deklaracji bezstronności pozbawia członka Komisji możliwości oceny fiszki zgłoszeniowej i Biznes Planu złożonych w ramach konkursu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b/>
        </w:rPr>
        <w:t>§ 6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cena jakości merytorycznej i finansowej biznes planów</w:t>
      </w:r>
    </w:p>
    <w:p>
      <w:pPr>
        <w:pStyle w:val="Akapitzlist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edmiotem oceny Komisji są wyłącznie biznes plany złożone przez Uczestników kon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cena biznes planów dokonywana jest w oparciu o ocenę merytorycz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cena merytoryczna przeprowadzana jest w oparciu o kryteria Karty Oceny Biznes Plan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/>
      </w:pPr>
      <w:r>
        <w:rPr>
          <w:rFonts w:cs="Cambria" w:ascii="Cambria" w:hAnsi="Cambria"/>
        </w:rPr>
        <w:t>Ocena każdego z biznes planów dokonywana jest przez minimum dwóch członków Komisji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 przedstawieniu każdej z niezależnych od siebie opinii, wyciągana jest średnia arytmetyczna, która stanowi końcową ocenę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aksymalna możliwa do uzyskania kwota punktów wynosi 10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cena Komisji jest oceną wiążącą i ostatecz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ażdy oceniający zobowiązany jest do przedstawienia opisowego komentarza stanowiącego uzasadnienie wystawionej oce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misja, poprzez Przewodniczącego lub osobę przez niego upoważnioną, przedkłada swoje rekomendacje Dyrektorowi KPT w postaci protokołu oceny, w którym zawarta jest lista rankingowa biznes planów wybranych do udziału w kolejnym etapie Konkursu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tokół</w:t>
      </w:r>
    </w:p>
    <w:p>
      <w:pPr>
        <w:pStyle w:val="Akapitzlist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cs="Cambria" w:ascii="Cambria" w:hAnsi="Cambria"/>
        </w:rPr>
        <w:t>Z przeprowadzonych czynności wymienionych w §6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niejszego Regulaminu sporządza się protokół oceny, która zawier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ermin i miejsce posiedz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dpisaną listę obecności członków Komis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eklaracje bezstronności i poufności podpisane przez wszystkie osoby biorące udział w posiedzeniu Komis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poważnienie Zastępcy Przewodniczącego (w formie załącznika do protokołu), w przypadku, gdy Przewodniczący wyznaczył Zastępc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estawienie biznes planów wraz ze wskazaniem członków Komisji dokonujących ich ocen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Karty Oceny Biznes Planu (w formie załącznika do protokołu)wypełnione i podpisane przez członków, którzy przeprowadzili ocen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istę rankingową biznes planów wybranych do udziału w kolejnym etapie Kon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ne istotne elementy postępowania oceniającego.</w:t>
      </w:r>
    </w:p>
    <w:p>
      <w:pPr>
        <w:pStyle w:val="Akapitzlist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tokół oceny przechowuje Organizator Konkurs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Komisja działa na podstawie niniejszego regulamin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gulamin wchodzi w życie z dniem zatwierdzenia przez Dyrektora KPT.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360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1:00Z</dcterms:created>
  <dc:creator>UM</dc:creator>
  <dc:description/>
  <cp:keywords/>
  <dc:language>en-US</dc:language>
  <cp:lastModifiedBy>Małgorzata Chmielewska</cp:lastModifiedBy>
  <cp:lastPrinted>2012-03-07T14:28:00Z</cp:lastPrinted>
  <dcterms:modified xsi:type="dcterms:W3CDTF">2012-03-07T14:05:00Z</dcterms:modified>
  <cp:revision>5</cp:revision>
  <dc:subject/>
  <dc:title>KPT</dc:title>
</cp:coreProperties>
</file>