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Dzie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00 - 10.30 Szkolenie równość szans kobiet i mężczyzn (2 godziny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.30 - 10.45 – przerwa kawow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styka działalności gospodarczej prowadzonej przez osoby fizyczne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podatkowania osób fizycznych prowadzących pozarolniczą działalność gospodarczą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ek prowadzenia ewidencji oraz warunki jakim powinna odpowiadać ewidencja, aby stanowiła dowód w postępowaniu podatkowy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umentowanie operacji gospodarczych stanowiących podstawę do ewidencj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.00-13.30 – przerwa obiadowa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ek prowadzenia ewidencji w różnych formach opodatkowania podatkiem dochodowym osób fizycznych prowadzących pozarolniczą działalność gospodarczą :</w:t>
            </w:r>
          </w:p>
          <w:p>
            <w:pPr>
              <w:pStyle w:val="Akapitzlis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y wynagrodzeń;</w:t>
            </w:r>
          </w:p>
          <w:p>
            <w:pPr>
              <w:pStyle w:val="Akapitzlis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imienne przychodów pracowników;</w:t>
            </w:r>
          </w:p>
          <w:p>
            <w:pPr>
              <w:pStyle w:val="Akapitzlis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czenie z ZUS  z tytułu ubezpieczeń społecznych i zdrowotnych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y na podstawie których są dokonywane wpisy do ewidencji.</w:t>
            </w:r>
          </w:p>
          <w:p>
            <w:pPr>
              <w:pStyle w:val="Akapitzlis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 - zakończenie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 Dzie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00  - rozpoczęci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owiązek prowadzenie dokumentacji wypłat należności pracowniczych ze stosunku pracy 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0 - 10.45 – przerwa kawow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2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y wynagrodzeń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2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imienne przychodów pracowników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liczenie z ZUS  z tytułu ubezpieczeń społecznych i zdrowotnych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2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ek prowadzenia ewidencji wyposażenia.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-13.30 – przerwa obiadow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ek prowadzenia ewidencji środków trwałych, wartości niematerialnych i prawnych oraz ich zużycia (amortyzacji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.45 - zakończenie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I Dzie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00  - rozpoczęcie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owiązek dokumentacji, jeżeli podatnik jest opodatkowany w formie karty podatkowej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>Dokumentowanie i ewidencja przychodów przy opodatkowaniu ryczałtem od przychodów ewidencjonowanych.</w:t>
            </w:r>
          </w:p>
          <w:p>
            <w:pPr>
              <w:pStyle w:val="Akapitzlist"/>
              <w:spacing w:before="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0 - 10.45 – przerwa kawow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ek prowadzenia ewidencji przy wyborze opodatkowania na zasadach ogólnych, tj. książki przychodów i rozchodów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.00-13.30 – przerwa obiadowa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>Prawa i obowiązki podatnika - płatnika podatku od towarów i usług  (VAT)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idencja sprzedaży i zakupów dla potrzeb rozliczenia podatku VAT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widencja obrotu i podatku VAT przy użyciu kas rejestrujących.   </w:t>
            </w:r>
          </w:p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15.45 - zakończenie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V Dzie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00  - rozpoczęci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is z natury towarów handlowych, materiałów (surowców) podstawowych i pomocniczych, półwyrobów, produkcji w toku, wyrobów gotowych, braków i odpadów. Zasady jego przeprowadzenia i wyceny   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0 - 10.45 – przerwa kawowa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 xml:space="preserve">Obowiązek prowadzenia ksiąg rachunkowych przez osoby fizyczne prowadzące pozarolniczą działalność gospodarczą wówczas, gdy przychody w roku poprzednim wyniosą co najmniej równowartość 1 200 000 Euro .  (Ustawa o rachunkowości z dnia 29 września 1994 r., opublikowana w 2009 r. w Dz. U. Nr 152, poz. 1223 z późniejszymi zmianami).   </w:t>
            </w:r>
          </w:p>
          <w:p>
            <w:pPr>
              <w:pStyle w:val="Akapitzlist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-13.30 – przerwa obiadowa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. Obowiązek prowadzenia ksiąg rachunkowych przez osoby fizyczne prowadzące pozarolniczą działalność gospodarczą wówczas, gdy przychody w roku poprzednim wyniosą co najmniej równowartość 1 200 000 Euro .  (Ustawa o rachunkowości z dnia 29 września 1994 r., opublikowana w 2009 r. w Dz. U. Nr 152, poz. 1223 z późniejszymi zmianami).  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howywanie dokumentacji i ewidencji podatkowe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.45 - zakończenie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Łącznie 32 godziny lekcyjn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28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19" w:leader="none"/>
        <w:tab w:val="left" w:pos="8850" w:leader="none"/>
      </w:tabs>
      <w:rPr>
        <w:rFonts w:ascii="Arial" w:hAnsi="Arial" w:cs="Arial"/>
        <w:b/>
        <w:b/>
        <w:bCs/>
        <w:sz w:val="16"/>
        <w:szCs w:val="16"/>
      </w:rPr>
    </w:pPr>
    <w:r>
      <w:rPr>
        <w:rFonts w:eastAsia="Arial" w:cs="Arial" w:ascii="Arial" w:hAnsi="Arial"/>
        <w:b/>
        <w:bCs/>
        <w:sz w:val="16"/>
        <w:szCs w:val="16"/>
      </w:rPr>
      <w:t xml:space="preserve">          </w:t>
    </w:r>
  </w:p>
  <w:p>
    <w:pPr>
      <w:pStyle w:val="Header"/>
      <w:tabs>
        <w:tab w:val="clear" w:pos="709"/>
      </w:tabs>
      <w:jc w:val="center"/>
      <w:rPr>
        <w:rFonts w:ascii="Arial" w:hAnsi="Arial" w:cs="Arial"/>
        <w:b/>
        <w:b/>
        <w:bCs/>
        <w:sz w:val="16"/>
        <w:szCs w:val="16"/>
        <w:lang w:val="es-ES"/>
      </w:rPr>
    </w:pPr>
    <w:r>
      <w:rPr>
        <w:rFonts w:cs="Arial" w:ascii="Arial" w:hAnsi="Arial"/>
        <w:b/>
        <w:bCs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rFonts w:eastAsia="Times New (W1);Times New Roman" w:cs="Times New (W1);Times New Roman"/>
        <w:lang w:val="en-US" w:eastAsia="en-US"/>
      </w:rPr>
      <w:t xml:space="preserve">              </w:t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StopkaZnak">
    <w:name w:val="Stopka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(W1);Times New Roman" w:hAnsi="Times New (W1);Times New Roman" w:cs="Times New (W1);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Tekstpodstawowy2Znak">
    <w:name w:val="Tekst podstawowy 2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(W1);Times New Roman" w:hAnsi="Times New (W1);Times New Roman" w:cs="Times New (W1)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CytatintensywnyZnak">
    <w:name w:val="Cytat intensywny Znak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cs="Times New Roman"/>
      <w:lang w:val="en-US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Pisma">
    <w:name w:val="Pisma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Msobodytextindentcxsppierwsze">
    <w:name w:val="msobodytextindentcxsppierwsz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bodytextindentcxspdrugie">
    <w:name w:val="msobodytextindent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bodytextindentcxspnazwisko">
    <w:name w:val="msobodytextindentcxspnazwisk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Times New Roman"/>
      <w:b/>
      <w:sz w:val="22"/>
      <w:szCs w:val="20"/>
      <w:lang w:val="en-US" w:eastAsia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3:05:00Z</dcterms:created>
  <dc:creator>Wczepiel</dc:creator>
  <dc:description/>
  <cp:keywords/>
  <dc:language>en-US</dc:language>
  <cp:lastModifiedBy>Dagmara Rypulak</cp:lastModifiedBy>
  <cp:lastPrinted>2012-03-09T14:47:00Z</cp:lastPrinted>
  <dcterms:modified xsi:type="dcterms:W3CDTF">2012-05-30T14:06:00Z</dcterms:modified>
  <cp:revision>6</cp:revision>
  <dc:subject/>
  <dc:title>Kielce, 2006-07-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IsVmzwvXKmqiuE_g20FsOpOzWoqrBlWkBcY1ARQvnr4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RevisionId">
    <vt:lpwstr>00811474277800430502</vt:lpwstr>
  </property>
  <property fmtid="{D5CDD505-2E9C-101B-9397-08002B2CF9AE}" pid="6" name="Google.Documents.Tracking">
    <vt:lpwstr>true</vt:lpwstr>
  </property>
</Properties>
</file>